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1D0C3A075454586992528DFE4D13D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igitální optický mikroskop s počítačovým řízením</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20222531"/>
                <w:placeholder>
                  <w:docPart w:val="F54C7F677879423CA60877E1D45B4952"/>
                </w:placeholder>
              </w:sdtPr>
              <w:sdtContent>
                <w:r>
                  <w:rPr>
                    <w:rFonts w:eastAsia="Times New Roman" w:cs="Times New Roman"/>
                    <w:kern w:val="0"/>
                    <w:sz w:val="22"/>
                    <w:szCs w:val="24"/>
                    <w:lang w:val="cs-CZ" w:eastAsia="cs-CZ" w:bidi="ar-SA"/>
                  </w:rPr>
                  <w:t>HYPERLINK "https://zakazky.muni.cz/vz00007318"https://zakazky.muni.cz/vz0000731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76371256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899754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678162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034923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2731250"/>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887995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551809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185635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202861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678342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5102090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 xml:space="preserve">Formulář nabídky je zpracován ve formátu dokumentu s možností úprav. Pole, u kterých se předpokládá doplnění informací účastníkem, jsou žlutě vyznačena a je do nich možno vepisovat text. Formulář nabídky je vyhotoven jak v českém, tak anglickém jazyce. </w:t>
      </w:r>
      <w:r>
        <w:rPr>
          <w:rFonts w:cs="Calibri"/>
        </w:rPr>
        <w:t xml:space="preserve">V případě rozporů mezi českou a anglickou jazykovou verzí, nebo v případě sporu </w:t>
        <w:br/>
        <w:t>o výklad použitých pojmů, má přednost česká jazyková verze.</w:t>
      </w:r>
    </w:p>
    <w:p>
      <w:pPr>
        <w:pStyle w:val="Heading1"/>
        <w:numPr>
          <w:ilvl w:val="0"/>
          <w:numId w:val="2"/>
        </w:numPr>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1rove"/>
        <w:widowControl w:val="false"/>
        <w:ind w:left="426" w:hanging="0"/>
        <w:rPr/>
      </w:pPr>
      <w:r>
        <w:rPr/>
        <w:t xml:space="preserve">Předpokládaná hodnota veřejné zakázky činí </w:t>
      </w:r>
      <w:sdt>
        <w:sdtPr>
          <w:placeholder>
            <w:docPart w:val="C3BA9D1808AD4816B300B5BD8C0C20DF"/>
          </w:placeholder>
        </w:sdtPr>
        <w:sdtContent>
          <w:r>
            <w:rPr/>
          </w:r>
          <w:sdt>
            <w:sdtPr>
              <w:id w:val="1359764741"/>
            </w:sdtPr>
            <w:sdtContent>
              <w:r>
                <w:rPr>
                  <w:b/>
                </w:rPr>
                <w:t>2</w:t>
              </w:r>
              <w:r>
                <w:rPr>
                  <w:b/>
                </w:rPr>
                <w:t> 535 240</w:t>
              </w:r>
            </w:sdtContent>
          </w:sdt>
        </w:sdtContent>
      </w:sdt>
      <w:r>
        <w:rPr/>
        <w:t xml:space="preserve"> Kč bez daně </w:t>
      </w:r>
      <w:r>
        <w:rPr/>
        <w:t xml:space="preserve">z přidané hodnoty </w:t>
      </w:r>
      <w:r>
        <w:rPr>
          <w:i/>
        </w:rPr>
        <w:t>(dále jen „</w:t>
      </w:r>
      <w:r>
        <w:rPr>
          <w:b/>
          <w:i/>
        </w:rPr>
        <w:t>DPH</w:t>
      </w:r>
      <w:r>
        <w:rPr/>
        <w:t>“).</w:t>
      </w:r>
      <w:r>
        <w:rPr>
          <w:b/>
        </w:rPr>
        <w:t xml:space="preserve"> 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adávacího řízení podle § 48 odst. 2 písm. a) ZZVZ.</w:t>
      </w:r>
      <w:r>
        <w:rPr>
          <w:b/>
          <w:bCs/>
        </w:rPr>
        <w:t xml:space="preserve"> </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94FDE8293AF453E9DDE12C09657FA5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445F4811899F47749CCFC4D0FA616C1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Cs/>
                <w:kern w:val="0"/>
                <w:sz w:val="22"/>
                <w:szCs w:val="22"/>
                <w:lang w:val="cs-CZ" w:eastAsia="en-US" w:bidi="ar-SA"/>
              </w:rPr>
              <w:t xml:space="preserve">Kč </w:t>
            </w:r>
            <w:r>
              <w:rPr>
                <w:rFonts w:eastAsia="Times New Roman" w:cs="Times New Roman"/>
                <w:kern w:val="0"/>
                <w:sz w:val="22"/>
                <w:szCs w:val="22"/>
                <w:lang w:val="cs-CZ" w:eastAsia="en-US" w:bidi="ar-SA"/>
              </w:rPr>
              <w:t xml:space="preserve">bez DPH </w:t>
              <w:tab/>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D970CE631D7449FAB3F2A4394E4C2653"/>
          </w:placeholder>
        </w:sdtPr>
        <w:sdtContent>
          <w:r>
            <w:rPr/>
          </w:r>
          <w:r>
            <w:rPr/>
            <w:t>Technická specifikace dodávky (technické podmínky) s doplněnými požadovanými informacemi.</w:t>
          </w:r>
        </w:sdtContent>
      </w:sdt>
    </w:p>
    <w:p>
      <w:pPr>
        <w:pStyle w:val="Normal"/>
        <w:numPr>
          <w:ilvl w:val="0"/>
          <w:numId w:val="6"/>
        </w:numPr>
        <w:rPr/>
      </w:pPr>
      <w:sdt>
        <w:sdtPr>
          <w:id w:val="15089754"/>
          <w:placeholder>
            <w:docPart w:val="E3A11313456F4B4BA7989BA1AD915CB7"/>
          </w:placeholder>
        </w:sdtPr>
        <w:sdtContent>
          <w:r>
            <w:rPr/>
            <w:t>Vlastní technická specifikace nebo popis nabízeného zařízení v českém, slovenském nebo anglickém jazyce.</w:t>
          </w:r>
        </w:sdtContent>
      </w:sdt>
    </w:p>
    <w:p>
      <w:pPr>
        <w:pStyle w:val="Heading1"/>
        <w:numPr>
          <w:ilvl w:val="0"/>
          <w:numId w:val="2"/>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r>
    </w:p>
    <w:p>
      <w:pPr>
        <w:pStyle w:val="Normal"/>
        <w:spacing w:before="240" w:after="120"/>
        <w:rPr/>
      </w:pPr>
      <w:r>
        <w:rPr/>
        <w:t xml:space="preserve">Vyhotovil: </w:t>
      </w:r>
      <w:sdt>
        <w:sdtPr>
          <w:placeholder>
            <w:docPart w:val="E3A11313456F4B4BA7989BA1AD915CB7"/>
          </w:placeholder>
          <w:showingPlcHdr/>
        </w:sdtPr>
        <w:sdtContent>
          <w:r>
            <w:rPr/>
          </w:r>
          <w:sdt>
            <w:sdtPr>
              <w:id w:val="1521814246"/>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185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8588180"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7651fa"/>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651fa"/>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605328"/>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494FDE8293AF453E9DDE12C09657FA55"/>
        <w:category>
          <w:name w:val="Obecné"/>
          <w:gallery w:val="placeholder"/>
        </w:category>
        <w:types>
          <w:type w:val="bbPlcHdr"/>
        </w:types>
        <w:behaviors>
          <w:behavior w:val="content"/>
        </w:behaviors>
        <w:guid w:val="{42FAF8E8-3475-41FC-A927-F3FD523B6B5F}"/>
      </w:docPartPr>
      <w:docPartBody>
        <w:p w:rsidR="001F291E" w:rsidRDefault="004C2E34" w:rsidP="004C2E34">
          <w:pPr>
            <w:pStyle w:val="494FDE8293AF453E9DDE12C09657FA55"/>
          </w:pPr>
          <w:r>
            <w:rPr>
              <w:rStyle w:val="Zstupntext"/>
            </w:rPr>
            <w:t>00</w:t>
          </w:r>
        </w:p>
      </w:docPartBody>
    </w:docPart>
    <w:docPart>
      <w:docPartPr>
        <w:name w:val="445F4811899F47749CCFC4D0FA616C16"/>
        <w:category>
          <w:name w:val="Obecné"/>
          <w:gallery w:val="placeholder"/>
        </w:category>
        <w:types>
          <w:type w:val="bbPlcHdr"/>
        </w:types>
        <w:behaviors>
          <w:behavior w:val="content"/>
        </w:behaviors>
        <w:guid w:val="{42727369-2D66-43A0-B8D5-ED8D82A1B3C4}"/>
      </w:docPartPr>
      <w:docPartBody>
        <w:p w:rsidR="001F291E" w:rsidRDefault="004C2E34" w:rsidP="004C2E34">
          <w:pPr>
            <w:pStyle w:val="445F4811899F47749CCFC4D0FA616C16"/>
          </w:pPr>
          <w:r w:rsidRPr="00357362">
            <w:rPr>
              <w:rStyle w:val="Zstupntext"/>
              <w:shd w:val="clear" w:color="auto" w:fill="FFFF00"/>
            </w:rPr>
            <w:t>0000</w:t>
          </w:r>
        </w:p>
      </w:docPartBody>
    </w:docPart>
    <w:docPart>
      <w:docPartPr>
        <w:name w:val="D970CE631D7449FAB3F2A4394E4C2653"/>
        <w:category>
          <w:name w:val="Obecné"/>
          <w:gallery w:val="placeholder"/>
        </w:category>
        <w:types>
          <w:type w:val="bbPlcHdr"/>
        </w:types>
        <w:behaviors>
          <w:behavior w:val="content"/>
        </w:behaviors>
        <w:guid w:val="{601DC17D-364D-479D-9921-89FB48461E6E}"/>
      </w:docPartPr>
      <w:docPartBody>
        <w:p w:rsidR="001F291E" w:rsidRDefault="004C2E34" w:rsidP="004C2E34">
          <w:pPr>
            <w:pStyle w:val="D970CE631D7449FAB3F2A4394E4C2653"/>
          </w:pPr>
          <w:r w:rsidRPr="00F504F3">
            <w:rPr>
              <w:rStyle w:val="Zstupntext"/>
              <w:rFonts w:eastAsia="Calibri"/>
            </w:rPr>
            <w:t>Název přílohy požadované zadavatelem</w:t>
          </w:r>
        </w:p>
      </w:docPartBody>
    </w:docPart>
    <w:docPart>
      <w:docPartPr>
        <w:name w:val="E3A11313456F4B4BA7989BA1AD915CB7"/>
        <w:category>
          <w:name w:val="Obecné"/>
          <w:gallery w:val="placeholder"/>
        </w:category>
        <w:types>
          <w:type w:val="bbPlcHdr"/>
        </w:types>
        <w:behaviors>
          <w:behavior w:val="content"/>
        </w:behaviors>
        <w:guid w:val="{00C853EB-A5BE-4DE7-BE69-5A84CEC94813}"/>
      </w:docPartPr>
      <w:docPartBody>
        <w:p w:rsidR="001F291E" w:rsidRDefault="004C2E34" w:rsidP="004C2E34">
          <w:pPr>
            <w:pStyle w:val="E3A11313456F4B4BA7989BA1AD915CB7"/>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339A3"/>
    <w:rsid w:val="0005342F"/>
    <w:rsid w:val="0009005A"/>
    <w:rsid w:val="001179C0"/>
    <w:rsid w:val="00124719"/>
    <w:rsid w:val="00180FF4"/>
    <w:rsid w:val="00181FEA"/>
    <w:rsid w:val="0018219A"/>
    <w:rsid w:val="001D7C05"/>
    <w:rsid w:val="001F1984"/>
    <w:rsid w:val="001F291E"/>
    <w:rsid w:val="00211D37"/>
    <w:rsid w:val="002332E3"/>
    <w:rsid w:val="0027397A"/>
    <w:rsid w:val="002A2AB9"/>
    <w:rsid w:val="002A4078"/>
    <w:rsid w:val="002C76A7"/>
    <w:rsid w:val="0034394B"/>
    <w:rsid w:val="00375B5E"/>
    <w:rsid w:val="003C1948"/>
    <w:rsid w:val="003D09EE"/>
    <w:rsid w:val="00400764"/>
    <w:rsid w:val="004220AD"/>
    <w:rsid w:val="004231E7"/>
    <w:rsid w:val="004576E7"/>
    <w:rsid w:val="00490B67"/>
    <w:rsid w:val="004C2E34"/>
    <w:rsid w:val="006237DB"/>
    <w:rsid w:val="0066019E"/>
    <w:rsid w:val="00660648"/>
    <w:rsid w:val="00692B3A"/>
    <w:rsid w:val="00701760"/>
    <w:rsid w:val="00744D7D"/>
    <w:rsid w:val="00750C70"/>
    <w:rsid w:val="00772228"/>
    <w:rsid w:val="007E1A97"/>
    <w:rsid w:val="0086042A"/>
    <w:rsid w:val="008B7051"/>
    <w:rsid w:val="008D66D2"/>
    <w:rsid w:val="009C08B2"/>
    <w:rsid w:val="009D2330"/>
    <w:rsid w:val="00A411BF"/>
    <w:rsid w:val="00A76259"/>
    <w:rsid w:val="00A85885"/>
    <w:rsid w:val="00AC3506"/>
    <w:rsid w:val="00B17B76"/>
    <w:rsid w:val="00B255F4"/>
    <w:rsid w:val="00B409BD"/>
    <w:rsid w:val="00B432EC"/>
    <w:rsid w:val="00B52083"/>
    <w:rsid w:val="00BB73B2"/>
    <w:rsid w:val="00BE1FA2"/>
    <w:rsid w:val="00BF0BB4"/>
    <w:rsid w:val="00C13091"/>
    <w:rsid w:val="00C6177C"/>
    <w:rsid w:val="00C85ABD"/>
    <w:rsid w:val="00CF272B"/>
    <w:rsid w:val="00D547C7"/>
    <w:rsid w:val="00D60F63"/>
    <w:rsid w:val="00D64AD9"/>
    <w:rsid w:val="00F25D96"/>
    <w:rsid w:val="00F5370E"/>
    <w:rsid w:val="00F61D75"/>
    <w:rsid w:val="00F953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2E3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494FDE8293AF453E9DDE12C09657FA55">
    <w:name w:val="494FDE8293AF453E9DDE12C09657FA55"/>
    <w:rsid w:val="004C2E34"/>
    <w:pPr>
      <w:spacing w:line="278" w:lineRule="auto"/>
    </w:pPr>
    <w:rPr>
      <w:kern w:val="2"/>
      <w:sz w:val="24"/>
      <w:szCs w:val="24"/>
      <w14:ligatures w14:val="standardContextual"/>
    </w:rPr>
  </w:style>
  <w:style w:type="paragraph" w:customStyle="1" w:styleId="445F4811899F47749CCFC4D0FA616C16">
    <w:name w:val="445F4811899F47749CCFC4D0FA616C16"/>
    <w:rsid w:val="004C2E34"/>
    <w:pPr>
      <w:spacing w:line="278" w:lineRule="auto"/>
    </w:pPr>
    <w:rPr>
      <w:kern w:val="2"/>
      <w:sz w:val="24"/>
      <w:szCs w:val="24"/>
      <w14:ligatures w14:val="standardContextual"/>
    </w:rPr>
  </w:style>
  <w:style w:type="paragraph" w:customStyle="1" w:styleId="D970CE631D7449FAB3F2A4394E4C2653">
    <w:name w:val="D970CE631D7449FAB3F2A4394E4C2653"/>
    <w:rsid w:val="004C2E34"/>
    <w:pPr>
      <w:spacing w:line="278" w:lineRule="auto"/>
    </w:pPr>
    <w:rPr>
      <w:kern w:val="2"/>
      <w:sz w:val="24"/>
      <w:szCs w:val="24"/>
      <w14:ligatures w14:val="standardContextual"/>
    </w:rPr>
  </w:style>
  <w:style w:type="paragraph" w:customStyle="1" w:styleId="E3A11313456F4B4BA7989BA1AD915CB7">
    <w:name w:val="E3A11313456F4B4BA7989BA1AD915CB7"/>
    <w:rsid w:val="004C2E3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customXml/itemProps2.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4.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771</Words>
  <Characters>4550</Characters>
  <CharactersWithSpaces>53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6-24T07:43: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