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rPr>
          <w:rFonts w:ascii="Arial Narrow" w:hAnsi="Arial Narrow"/>
          <w:b/>
          <w:b/>
          <w:lang w:val="cs-CZ"/>
        </w:rPr>
      </w:pPr>
      <w:bookmarkStart w:id="0" w:name="OLE_LINK1"/>
      <w:r>
        <w:rPr>
          <w:rFonts w:ascii="Arial Narrow" w:hAnsi="Arial Narrow"/>
          <w:b/>
          <w:lang w:val="cs-CZ"/>
        </w:rPr>
        <w:t>Technické podmínky</w:t>
      </w:r>
      <w:bookmarkEnd w:id="0"/>
    </w:p>
    <w:p>
      <w:pPr>
        <w:pStyle w:val="Normal"/>
        <w:rPr>
          <w:rFonts w:ascii="Arial Narrow" w:hAnsi="Arial Narrow" w:cs="Arial"/>
          <w:b/>
          <w:b/>
          <w:bCs/>
          <w:lang w:val="cs-CZ"/>
        </w:rPr>
      </w:pPr>
      <w:sdt>
        <w:sdtPr>
          <w:placeholder>
            <w:docPart w:val="C17EA6F2AF394FC9AC7F420E57A9F1F2"/>
          </w:placeholder>
        </w:sdtPr>
        <w:sdtContent>
          <w:bookmarkStart w:id="1" w:name="_Hlk36816946"/>
          <w:r>
            <w:rPr>
              <w:rFonts w:ascii="Arial Narrow" w:hAnsi="Arial Narrow"/>
              <w:b/>
              <w:bCs/>
              <w:lang w:val="cs-CZ"/>
            </w:rPr>
          </w:r>
          <w:r>
            <w:rPr>
              <w:rFonts w:ascii="Arial Narrow" w:hAnsi="Arial Narrow"/>
              <w:b/>
              <w:bCs/>
              <w:lang w:val="cs-CZ"/>
            </w:rPr>
            <w:t>Digitální optický mikroskop s počítačovým řízením</w:t>
          </w:r>
        </w:sdtContent>
      </w:sdt>
    </w:p>
    <w:p>
      <w:pPr>
        <w:pStyle w:val="Normal"/>
        <w:jc w:val="both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color w:val="000000" w:themeColor="text1"/>
          <w:lang w:val="cs-CZ"/>
        </w:rPr>
        <w:t xml:space="preserve">Digitální optický mikroskop se zobrazením vzorků na odraz i na průchod a se všemi standardními mikroskopickými metodami (temné pole, světlé pole, polarizace, interferenční kontrast), s plně motorizovaným stolkem, naklápěcím stojanem pro pozorování objektů z různých stran, digitální kamerou s vysokým rozlišením, plně počítačovým řízením a pokročilým analytickým softwarem. Mapovací stolek musí umožnit skládání panoramat obrazů laterálně velkých vzorků. Motorizace ve vertikální ose umožní zvýšení rozsahu zaostření při </w:t>
      </w:r>
      <w:r>
        <w:rPr>
          <w:rFonts w:eastAsia="Calibri" w:cs="Arial" w:ascii="Arial Narrow" w:hAnsi="Arial Narrow"/>
          <w:color w:val="000000" w:themeColor="text1"/>
          <w:lang w:val="cs-CZ"/>
        </w:rPr>
        <w:t xml:space="preserve">malé hloubce ostrosti </w:t>
        <w:br/>
      </w:r>
      <w:r>
        <w:rPr>
          <w:rFonts w:cs="Arial" w:ascii="Arial Narrow" w:hAnsi="Arial Narrow"/>
          <w:color w:val="000000" w:themeColor="text1"/>
          <w:lang w:val="cs-CZ"/>
        </w:rPr>
        <w:t>a jednoduché 3D optické profilování tvaru povrchu. Mikroskop bude sdílen několika ústavy Přírodovědecké fakulty (ÚFKL, ÚA, ÚTFA, ÚGV) a proto musí umožnit zobrazovat vzorky různých velikostí, např. velké rovinné polovodičové desky, objemné minerály či antropologické preparáty</w:t>
      </w:r>
      <w:r>
        <w:rPr>
          <w:rFonts w:cs="Arial" w:ascii="Arial Narrow" w:hAnsi="Arial Narrow"/>
          <w:lang w:val="cs-CZ"/>
        </w:rPr>
        <w:t xml:space="preserve">. Součástí dodávky je řídící PC </w:t>
        <w:br/>
        <w:t xml:space="preserve">s nainstalovaným akvizičním a analytickým softwarem. </w:t>
      </w:r>
      <w:bookmarkEnd w:id="1"/>
    </w:p>
    <w:p>
      <w:pPr>
        <w:pStyle w:val="Normal"/>
        <w:rPr>
          <w:rFonts w:ascii="Arial Narrow" w:hAnsi="Arial Narrow" w:eastAsia="Arial Narrow" w:cs="Arial Narrow"/>
          <w:color w:val="000000"/>
          <w:lang w:val="cs-CZ"/>
        </w:rPr>
      </w:pPr>
      <w:r>
        <w:rPr>
          <w:rFonts w:eastAsia="Arial Narrow" w:cs="Arial Narrow" w:ascii="Arial Narrow" w:hAnsi="Arial Narrow"/>
          <w:color w:val="000000"/>
          <w:lang w:val="cs-CZ"/>
        </w:rPr>
        <w:t xml:space="preserve">Předmětem dodávky je kompletní, nové, nepoužité a zcela funkční zařízení. </w:t>
      </w:r>
    </w:p>
    <w:p>
      <w:pPr>
        <w:pStyle w:val="Normal"/>
        <w:rPr>
          <w:rFonts w:ascii="Arial Narrow" w:hAnsi="Arial Narrow" w:eastAsia="Arial Narrow" w:cs="Arial Narrow"/>
          <w:color w:val="000000"/>
          <w:lang w:val="cs-CZ"/>
        </w:rPr>
      </w:pPr>
      <w:r>
        <w:rPr>
          <w:rFonts w:eastAsia="Arial Narrow" w:cs="Arial Narrow" w:ascii="Arial Narrow" w:hAnsi="Arial Narrow"/>
          <w:color w:val="000000"/>
          <w:lang w:val="cs-CZ"/>
        </w:rPr>
      </w:r>
    </w:p>
    <w:tbl>
      <w:tblPr>
        <w:tblW w:w="90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1"/>
        <w:gridCol w:w="4458"/>
      </w:tblGrid>
      <w:tr>
        <w:trPr>
          <w:trHeight w:val="512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34" w:hanging="0"/>
              <w:jc w:val="center"/>
              <w:rPr>
                <w:rFonts w:ascii="Arial Narrow" w:hAnsi="Arial Narrow" w:cs="Arial"/>
                <w:b/>
                <w:b/>
                <w:lang w:val="cs-CZ"/>
              </w:rPr>
            </w:pPr>
            <w:r>
              <w:rPr>
                <w:rFonts w:cs="Arial" w:ascii="Arial Narrow" w:hAnsi="Arial Narrow"/>
                <w:b/>
                <w:lang w:val="cs-CZ"/>
              </w:rPr>
              <w:t>Parametr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6" w:hanging="0"/>
              <w:jc w:val="center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lang w:val="cs-CZ"/>
              </w:rPr>
              <w:t>Parametr nabízený dodavatelem</w:t>
            </w:r>
          </w:p>
        </w:tc>
      </w:tr>
      <w:tr>
        <w:trPr>
          <w:trHeight w:val="548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 xml:space="preserve">Výrobce  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16" w:hanging="0"/>
              <w:jc w:val="center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</w:tr>
      <w:tr>
        <w:trPr>
          <w:trHeight w:val="55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Arial Narrow" w:hAnsi="Arial Narrow" w:cs="Arial"/>
                <w:b/>
                <w:b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 xml:space="preserve">Typ/Model    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16" w:hanging="0"/>
              <w:jc w:val="center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color w:val="000000"/>
          <w:lang w:val="cs-CZ"/>
        </w:rPr>
      </w:pPr>
      <w:r>
        <w:rPr>
          <w:rFonts w:eastAsia="Arial Narrow" w:cs="Arial Narrow" w:ascii="Arial Narrow" w:hAnsi="Arial Narrow"/>
          <w:color w:val="000000"/>
          <w:lang w:val="cs-CZ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5"/>
        <w:gridCol w:w="4604"/>
      </w:tblGrid>
      <w:tr>
        <w:trPr>
          <w:tblHeader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b/>
                <w:b/>
                <w:lang w:val="cs-CZ"/>
              </w:rPr>
            </w:pPr>
            <w:r>
              <w:rPr>
                <w:rFonts w:cs="Arial" w:ascii="Arial Narrow" w:hAnsi="Arial Narrow"/>
                <w:b/>
                <w:lang w:val="cs-CZ"/>
              </w:rPr>
              <w:t>Minimální požadované technické parametr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b/>
                <w:lang w:val="cs-CZ"/>
              </w:rPr>
              <w:t>Technické parametry nabízené dodavatelem*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Stolní digitální optický mikroskop s manuálním i plně počítačovým řízením pro optické zvětšení v rozsahu nejméně 50× až 7000× a zorným polem v rozsahu nejméně 9 mm až 60 µm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Ovládací panel (konzola) pro manuální řízení mikroskopu, ovládací prvky pro jednotlivé režimy, ostření a posuv, popisky ovládacích prvků v angličtině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Ovládání režimů mikroskopu a osvětlení řízené manuálně ovládacím panelem i softwarově z počítač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Zobrazovací režimy mikroskopu na odraz: světlé pole, temné pole, kombinovaný kontrast světlého a temného pole, šikmé osvětlení, polarizační kontrast, diferenciální interferenční kontrast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Zobrazovací režimy mikroskopu na průchod: světlé pole, temné pole, kombinovaný kontrast světlého a temného pole, šikmé osvětlení, polarizační kontrast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Osvětlení LED pro odražené i prošlé světlo, jemná regulace intenzity osvětlení, životnost nejméně 35 tis. hodin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Osvětlení v odraženém světle: nejméně 4 nezávislé segmenty pro směrové osvětlení pro viditelné i UV světlo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Stojan mikroskopu s automatickým odečtem úhlu náklonu v rozsahu nejméně –90˚ až +90˚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lang w:val="cs-CZ"/>
              </w:rPr>
              <w:t>Kamer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b/>
                <w:b/>
                <w:bCs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Digitální barevná kamera: CMOS detektor s nativním rozlišením nejméně 2,3 Mpixelů s rozlišením obrazu pokročilou technologií „pixel-shift“ nejméně 17 Mpixelů, chlazení, antivibrační uložení, podpora velkého dynamického rozsahu (HDR), podpora videa s frekvencí nejméně 50 snímků/sekund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technické řešení)</w:t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lang w:val="cs-CZ"/>
              </w:rPr>
              <w:t>Stolek mikroskopu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b/>
                <w:b/>
                <w:bCs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Stolek mikroskopu s minimální nosností vzorku 5 kg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b/>
                <w:b/>
                <w:bCs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Mikroskop musí umožnit pozorování vzorků o maximální výšce minimálně 140 mm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Motorizovaná vertikální osa pro nastavení pracovní vzdálenosti a ostření, rozsah posunu nejméně 50 mm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b/>
                <w:b/>
                <w:bCs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Motorizovaný laterální posuv stolku se vzorkem nejméně 100 mm x 100 mm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Stolek umožňuje rotaci vzorku v úhlovém rozsahu nejméně ±90˚ s automatickým odečtem úhl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Rotační držák pro wafery o průměru 4“ až 6“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lang w:val="cs-CZ"/>
              </w:rPr>
              <w:t>Objektiv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Objektivová hlava mikroskopu umožňuje vložit minimálně 2 objektiv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Počítačem řízená výměna objektivů v hlavě s automatickým rozpoznáním objektiv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Minimálně 8 objektivů (pro vkládání do objektivové hlavy) s různými charakteristikami dle specifikace níže, typ PlanSemiApochromat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Makro objektiv s pracovní vzdáleností 65</w:t>
            </w:r>
            <w:r>
              <w:rPr>
                <w:rFonts w:ascii="Arial Narrow" w:hAnsi="Arial Narrow"/>
                <w:lang w:val="cs-CZ"/>
              </w:rPr>
              <w:t>±5</w:t>
            </w:r>
            <w:r>
              <w:rPr>
                <w:rFonts w:cs="Arial" w:ascii="Arial Narrow" w:hAnsi="Arial Narrow"/>
                <w:lang w:val="cs-CZ"/>
              </w:rPr>
              <w:t xml:space="preserve"> mm, možnost pozorování i v UV světle, zvětšení 3×, numerická apertura (NA) 0,09±0,01; s aplikacemi zejména pro makro snímání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Objektiv s pracovní vzdáleností 30</w:t>
            </w:r>
            <w:r>
              <w:rPr>
                <w:rFonts w:ascii="Arial Narrow" w:hAnsi="Arial Narrow"/>
                <w:lang w:val="cs-CZ"/>
              </w:rPr>
              <w:t>±2</w:t>
            </w:r>
            <w:r>
              <w:rPr>
                <w:rFonts w:cs="Arial" w:ascii="Arial Narrow" w:hAnsi="Arial Narrow"/>
                <w:lang w:val="cs-CZ"/>
              </w:rPr>
              <w:t xml:space="preserve"> mm, zvětšení 3×, NA 0,09±0,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ascii="Arial Narrow" w:hAnsi="Arial Narrow"/>
                <w:lang w:val="cs-CZ"/>
              </w:rPr>
              <w:t>Objektiv s pracovní vzdáleností 20±2 mm, zvětšení 20×</w:t>
            </w:r>
            <w:r>
              <w:rPr>
                <w:rFonts w:cs="Arial" w:ascii="Arial Narrow" w:hAnsi="Arial Narrow"/>
                <w:lang w:val="cs-CZ"/>
              </w:rPr>
              <w:t>, NA 0,40±0,0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ascii="Arial Narrow" w:hAnsi="Arial Narrow"/>
                <w:lang w:val="cs-CZ"/>
              </w:rPr>
              <w:t>Objektiv s pracovní vzdáleností 4±1 mm, zvětšení 40×, NA 0,80±0,0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ascii="Arial Narrow" w:hAnsi="Arial Narrow"/>
                <w:lang w:val="cs-CZ"/>
              </w:rPr>
              <w:t>Objektiv s pracovní vzdáleností 12±1 mm, zvětšení 5×, NA 0,15±0,0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ascii="Arial Narrow" w:hAnsi="Arial Narrow"/>
                <w:lang w:val="cs-CZ"/>
              </w:rPr>
              <w:t>Objektiv s pracovní vzdáleností 6±1 mm, zvětšení 10×, NA 0,25±0,0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ascii="Arial Narrow" w:hAnsi="Arial Narrow"/>
                <w:lang w:val="cs-CZ"/>
              </w:rPr>
              <w:t>Objektiv s pracovní vzdáleností 3,0±0,2 mm, zvětšení 20×, NA 0,4±0,0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ascii="Arial Narrow" w:hAnsi="Arial Narrow"/>
                <w:lang w:val="cs-CZ"/>
              </w:rPr>
              <w:t>Objektiv s pracovní vzdáleností 1,0±0,1 mm, zvětšení 50×, NA 0,75±0,0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Plně motorizovaný optický zoom minimálně 10×, zobrazení skutečného zvětšení na počítači, ostření rychlým autofokusem, motorizovaná aperturní clon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b/>
                <w:b/>
                <w:bCs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lang w:val="cs-CZ"/>
              </w:rPr>
              <w:t>Řídící PC a softwar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Výkonný řídící počítač se dvěma monitory s úhlopříčkou minimálně 23“, sloužící pro ovládání mikroskopu i zpracování naměřených obrazových dat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technické řešení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Ovládací software pro kompletní ovládání motorizací, kamery a pro odečet nastavení komponent, kalibraci, a zobrazení reálného živého obraz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technické řešení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Software umožňuje anotování snímků, měření vzdáleností, směrů a ploch, export snímků v obvyklých obrazových formátech, export zpracovaných dat v tabulkových formátech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Software umožňuje individuální uživatelské profil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Hardware i software nezbytný pro rychlé skládání 2D panoramat (snímání oblastí větších, než je zorné pole) s využitím nativního rozlišení každého pole, pro velikost snímku až do nejméně 40000×40000 pixelů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Hardware i software nezbytný pro skládání 3D obrazu z hloubkového ostření a pro režim 3D optické profilometri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Software pro jednoduché i pokročilé zpracování naměřených dat zahrnující: analýzu a klasifikaci objektů, fází a částic; segmentaci a úpravy snímků; analýzu liniové a plošné drsnosti dle souvisejících ISO norem; výstup ve formě reportů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technické řešení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Software je přenositelný i na další počítače pro následné zpracování obrazu s neomezeným počtem licencí a bez časového omezení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Jazyk softwaru a dokumentace (základní software, nápisy ovládacích prvků) v angličtině a v češtině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Update softwaru zdarma během záruční dob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lang w:val="cs-CZ"/>
              </w:rPr>
              <w:t>Záruční dob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Minimálně 24 měsíců na všechny součásti dodávky kromě řídícího PC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Minimálně 36 měsíců na řídící PC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</w:tbl>
    <w:p>
      <w:pPr>
        <w:pStyle w:val="Normal"/>
        <w:rPr>
          <w:rFonts w:ascii="Arial Narrow" w:hAnsi="Arial Narrow" w:cs="Arial"/>
          <w:color w:val="0000FF"/>
          <w:lang w:val="cs-CZ"/>
        </w:rPr>
      </w:pPr>
      <w:r>
        <w:rPr>
          <w:rFonts w:cs="Arial" w:ascii="Arial Narrow" w:hAnsi="Arial Narrow"/>
          <w:i/>
          <w:lang w:val="cs-CZ"/>
        </w:rPr>
        <w:t>*Dodavatel uvede ANO/NE a případně doplní požadované informace. Pokud dodavatel doplní do Minimálních požadovaných technických parametrů NE, je to důvod pro vyloučení účastníka z další účasti v zadávacím řízení. Dodavatel je povinen přiložit k této technické specifikaci i svou vlastní technickou specifikaci či svůj vlastní popis zařízení.</w:t>
      </w:r>
    </w:p>
    <w:p>
      <w:pPr>
        <w:pStyle w:val="Normal"/>
        <w:spacing w:before="0" w:after="160"/>
        <w:rPr>
          <w:rFonts w:ascii="Arial Narrow" w:hAnsi="Arial Narrow"/>
          <w:lang w:val="cs-CZ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18715" cy="6477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1871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7938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96d65"/>
    <w:rPr>
      <w:rFonts w:ascii="Segoe UI" w:hAnsi="Segoe UI" w:cs="Segoe UI"/>
      <w:sz w:val="18"/>
      <w:szCs w:val="18"/>
      <w:lang w:val="de-D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96d6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96d65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66a8"/>
    <w:rPr>
      <w:lang w:val="de-D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66a8"/>
    <w:rPr>
      <w:lang w:val="de-DE"/>
    </w:rPr>
  </w:style>
  <w:style w:type="character" w:styleId="BezmezerChar" w:customStyle="1">
    <w:name w:val="Bez mezer Char"/>
    <w:link w:val="NoSpacing"/>
    <w:uiPriority w:val="1"/>
    <w:qFormat/>
    <w:locked/>
    <w:rsid w:val="001560ce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qFormat/>
    <w:rsid w:val="005b0a15"/>
    <w:rPr>
      <w:lang w:val="de-DE"/>
    </w:rPr>
  </w:style>
  <w:style w:type="character" w:styleId="PlaceholderText">
    <w:name w:val="Placeholder Text"/>
    <w:basedOn w:val="DefaultParagraphFont"/>
    <w:uiPriority w:val="99"/>
    <w:semiHidden/>
    <w:qFormat/>
    <w:rsid w:val="00655d22"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FandolFang R" w:cs="Droid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Droid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6d6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596d65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cs-CZ" w:eastAsia="cs-CZ"/>
    </w:rPr>
  </w:style>
  <w:style w:type="paragraph" w:styleId="NoSpacing">
    <w:name w:val="No Spacing"/>
    <w:link w:val="BezmezerChar"/>
    <w:uiPriority w:val="1"/>
    <w:qFormat/>
    <w:rsid w:val="00596d65"/>
    <w:pPr>
      <w:widowControl/>
      <w:suppressAutoHyphens w:val="true"/>
      <w:bidi w:val="0"/>
      <w:spacing w:before="0" w:after="0"/>
      <w:jc w:val="left"/>
    </w:pPr>
    <w:rPr>
      <w:rFonts w:cs="Times New Roman" w:ascii="Calibri" w:hAnsi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96d65"/>
    <w:pPr>
      <w:spacing w:lineRule="auto" w:line="240" w:before="0" w:after="200"/>
    </w:pPr>
    <w:rPr>
      <w:sz w:val="20"/>
      <w:szCs w:val="20"/>
      <w:lang w:val="cs-CZ"/>
    </w:rPr>
  </w:style>
  <w:style w:type="paragraph" w:styleId="HeaderandFooter" w:customStyle="1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66a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f66a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541dd"/>
    <w:pPr>
      <w:spacing w:lineRule="auto" w:line="276" w:before="0" w:after="200"/>
      <w:ind w:left="720" w:hanging="0"/>
      <w:contextualSpacing/>
    </w:pPr>
    <w:rPr>
      <w:lang w:val="cs-CZ"/>
    </w:rPr>
  </w:style>
  <w:style w:type="paragraph" w:styleId="Revision">
    <w:name w:val="Revision"/>
    <w:uiPriority w:val="99"/>
    <w:semiHidden/>
    <w:qFormat/>
    <w:rsid w:val="00d45ba2"/>
    <w:pPr>
      <w:widowControl/>
      <w:suppressAutoHyphens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e7938"/>
    <w:rPr>
      <w:lang w:val="de-DE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C17EA6F2AF394FC9AC7F420E57A9F1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1C148F-547F-4D3B-8874-76B35242B17A}"/>
      </w:docPartPr>
      <w:docPartBody>
        <w:p w:rsidR="005F3F78" w:rsidRDefault="0087144F" w:rsidP="0087144F">
          <w:pPr>
            <w:pStyle w:val="C17EA6F2AF394FC9AC7F420E57A9F1F2"/>
          </w:pPr>
          <w:r>
            <w:rPr>
              <w:rStyle w:val="Zstupntext"/>
            </w:rPr>
            <w:t>v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Liberation Sans">
    <w:altName w:val="Arial"/>
    <w:charset w:val="01"/>
    <w:family w:val="swiss"/>
    <w:pitch w:val="variable"/>
  </w:font>
  <w:font w:name="FandolFang R">
    <w:panose1 w:val="00000000000000000000"/>
    <w:charset w:val="00"/>
    <w:family w:val="roman"/>
    <w:notTrueType/>
    <w:pitch w:val="default"/>
  </w:font>
  <w:font w:name="Droid Sans Devanagari">
    <w:altName w:val="Segoe UI"/>
    <w:panose1 w:val="00000000000000000000"/>
    <w:charset w:val="00"/>
    <w:family w:val="roman"/>
    <w:notTrueType/>
    <w:pitch w:val="default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07576"/>
    <w:rsid w:val="000D7CA7"/>
    <w:rsid w:val="00266143"/>
    <w:rsid w:val="00420494"/>
    <w:rsid w:val="004576E7"/>
    <w:rsid w:val="00490B67"/>
    <w:rsid w:val="00527810"/>
    <w:rsid w:val="005F3F78"/>
    <w:rsid w:val="00761118"/>
    <w:rsid w:val="007A46A4"/>
    <w:rsid w:val="0087144F"/>
    <w:rsid w:val="008D222E"/>
    <w:rsid w:val="00AA39B4"/>
    <w:rsid w:val="00C07576"/>
    <w:rsid w:val="00C276DC"/>
    <w:rsid w:val="00DA34DE"/>
    <w:rsid w:val="00DB711B"/>
    <w:rsid w:val="00E113B1"/>
    <w:rsid w:val="00E42F38"/>
    <w:rsid w:val="00EC26C7"/>
    <w:rsid w:val="00F25D96"/>
    <w:rsid w:val="00F32876"/>
    <w:rsid w:val="00FB40E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7144F"/>
  </w:style>
  <w:style w:type="paragraph" w:customStyle="1" w:styleId="C17EA6F2AF394FC9AC7F420E57A9F1F2">
    <w:name w:val="C17EA6F2AF394FC9AC7F420E57A9F1F2"/>
    <w:rsid w:val="0087144F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9AAECC-9373-410E-B198-BFEEDFE5B8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4</Pages>
  <Words>1046</Words>
  <Characters>6176</Characters>
  <CharactersWithSpaces>7208</CharactersWithSpaces>
  <Paragraphs>14</Paragraphs>
  <Company>Masarykova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5:50:00Z</dcterms:created>
  <dc:creator>Poremska</dc:creator>
  <dc:description/>
  <dc:language>en-US</dc:language>
  <cp:lastModifiedBy>Pavel Vicherek</cp:lastModifiedBy>
  <cp:lastPrinted>2022-05-10T12:26:00Z</cp:lastPrinted>
  <dcterms:modified xsi:type="dcterms:W3CDTF">2024-06-24T07:49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