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lang w:val="cs-CZ"/>
        </w:rPr>
      </w:pPr>
      <w:bookmarkStart w:id="0" w:name="OLE_LINK1"/>
      <w:r>
        <w:rPr>
          <w:rFonts w:ascii="Arial Narrow" w:hAnsi="Arial Narrow"/>
          <w:b/>
          <w:lang w:val="cs-CZ"/>
        </w:rPr>
        <w:t>Technické podmínky</w:t>
      </w:r>
      <w:bookmarkEnd w:id="0"/>
    </w:p>
    <w:p>
      <w:pPr>
        <w:pStyle w:val="Normal"/>
        <w:rPr>
          <w:rFonts w:ascii="Arial Narrow" w:hAnsi="Arial Narrow"/>
          <w:lang w:val="cs-CZ"/>
        </w:rPr>
      </w:pPr>
      <w:sdt>
        <w:sdtPr>
          <w:id w:val="1883174442"/>
          <w:placeholder>
            <w:docPart w:val="C17EA6F2AF394FC9AC7F420E57A9F1F2"/>
          </w:placeholder>
        </w:sdtPr>
        <w:sdtContent>
          <w:r>
            <w:rPr/>
            <w:t>Ultra rychlý konfokální mikroskop s rotačním diskem</w:t>
          </w:r>
        </w:sdtContent>
      </w:sdt>
    </w:p>
    <w:p>
      <w:pPr>
        <w:pStyle w:val="Normal"/>
        <w:spacing w:lineRule="auto" w:line="240"/>
        <w:jc w:val="both"/>
        <w:rPr>
          <w:rFonts w:ascii="Arial Narrow" w:hAnsi="Arial Narrow" w:cs="Arial"/>
          <w:lang w:val="cs-CZ"/>
        </w:rPr>
      </w:pPr>
      <w:bookmarkStart w:id="1" w:name="_Hlk36816946"/>
      <w:r>
        <w:rPr>
          <w:rFonts w:cs="Arial" w:ascii="Arial Narrow" w:hAnsi="Arial Narrow"/>
          <w:lang w:val="cs-CZ"/>
        </w:rPr>
        <w:t xml:space="preserve">Motorizovaný invertovaný mikroskop s konfokálním nástavcem na bázi spinning disku, schopným snímat </w:t>
        <w:br/>
        <w:t>s vysokým rozlišením a vysokou rychlostí dynamické procesy u živých preparátů a velké objemy fixovaných vzorků. Konfokální nástavec obsahuje minimálně dva disky, které lze měnit podle typu snímání. Pro udržení živých preparátů je mikroskop vybaven komorou s regulovatelnou teplotou a kontrolou koncentrace CO</w:t>
      </w:r>
      <w:r>
        <w:rPr>
          <w:rFonts w:cs="Arial" w:ascii="Arial Narrow" w:hAnsi="Arial Narrow"/>
          <w:vertAlign w:val="subscript"/>
          <w:lang w:val="cs-CZ"/>
        </w:rPr>
        <w:t>2</w:t>
      </w:r>
      <w:r>
        <w:rPr>
          <w:rFonts w:cs="Arial" w:ascii="Arial Narrow" w:hAnsi="Arial Narrow"/>
          <w:lang w:val="cs-CZ"/>
        </w:rPr>
        <w:t>/O</w:t>
      </w:r>
      <w:r>
        <w:rPr>
          <w:rFonts w:cs="Arial" w:ascii="Arial Narrow" w:hAnsi="Arial Narrow"/>
          <w:vertAlign w:val="subscript"/>
          <w:lang w:val="cs-CZ"/>
        </w:rPr>
        <w:t>2</w:t>
      </w:r>
      <w:r>
        <w:rPr>
          <w:rFonts w:cs="Arial" w:ascii="Arial Narrow" w:hAnsi="Arial Narrow"/>
          <w:lang w:val="cs-CZ"/>
        </w:rPr>
        <w:t xml:space="preserve">. Přístroj je vybaven modulem pro fotokinetické manipulace umožňující excitovat vybrané oblasti zorného pole silným laserovým paprskem o specifikovaných vlnových délkách. Pro rychlé snímání je přístroj vybaven dvěma vysoce citlivými kamerami s vodním chlazením a kontrolní jednotkou umožňující velice rychlou a přesnou synchronizaci jednotek mikroskopu. Součástí dodávky je řídící PC s nainstalovaným akvizičním softwarem. </w:t>
      </w:r>
    </w:p>
    <w:p>
      <w:pPr>
        <w:pStyle w:val="Normal"/>
        <w:rPr>
          <w:rFonts w:ascii="Arial Narrow" w:hAnsi="Arial Narrow"/>
          <w:lang w:val="cs-CZ"/>
        </w:rPr>
      </w:pPr>
      <w:r>
        <w:rPr>
          <w:rFonts w:cs="Arial" w:ascii="Arial Narrow" w:hAnsi="Arial Narrow"/>
          <w:color w:val="000000" w:themeColor="text1"/>
          <w:lang w:val="cs-CZ"/>
        </w:rPr>
        <w:t xml:space="preserve">Přístroj bude sloužit uživatelům dvou projektů – </w:t>
      </w:r>
      <w:r>
        <w:rPr>
          <w:rFonts w:cs="Arial" w:ascii="Arial Narrow" w:hAnsi="Arial Narrow"/>
          <w:bCs/>
          <w:color w:val="000000"/>
          <w:lang w:val="cs-CZ"/>
        </w:rPr>
        <w:t>MUNI4PhD</w:t>
      </w:r>
      <w:r>
        <w:rPr>
          <w:rFonts w:cs="Arial" w:ascii="Arial Narrow" w:hAnsi="Arial Narrow"/>
          <w:color w:val="000000" w:themeColor="text1"/>
          <w:lang w:val="cs-CZ"/>
        </w:rPr>
        <w:t xml:space="preserve"> a </w:t>
      </w:r>
      <w:r>
        <w:rPr>
          <w:rFonts w:eastAsia="Calibri" w:cs="Arial" w:ascii="Arial Narrow" w:hAnsi="Arial Narrow"/>
          <w:bCs/>
          <w:color w:val="000000"/>
          <w:lang w:val="cs-CZ"/>
        </w:rPr>
        <w:t>Modernizace VVI Czech-BioImaging</w:t>
      </w:r>
      <w:r>
        <w:rPr>
          <w:rFonts w:ascii="Arial Narrow" w:hAnsi="Arial Narrow"/>
          <w:lang w:val="cs-CZ"/>
        </w:rPr>
        <w:t>.</w:t>
      </w:r>
      <w:bookmarkEnd w:id="1"/>
    </w:p>
    <w:p>
      <w:pPr>
        <w:pStyle w:val="Normal"/>
        <w:rPr>
          <w:rFonts w:ascii="Arial Narrow" w:hAnsi="Arial Narrow" w:eastAsia="Arial Narrow" w:cs="Arial Narrow"/>
          <w:color w:val="000000"/>
          <w:lang w:val="cs-CZ"/>
        </w:rPr>
      </w:pPr>
      <w:r>
        <w:rPr>
          <w:rFonts w:eastAsia="Arial Narrow" w:cs="Arial Narrow" w:ascii="Arial Narrow" w:hAnsi="Arial Narrow"/>
          <w:color w:val="000000"/>
          <w:lang w:val="cs-CZ"/>
        </w:rPr>
        <w:t xml:space="preserve">Předmětem dodávky je kompletní, nové, nepoužité a zcela funkční zařízení. </w:t>
      </w:r>
    </w:p>
    <w:p>
      <w:pPr>
        <w:pStyle w:val="Normal"/>
        <w:rPr>
          <w:rFonts w:ascii="Arial Narrow" w:hAnsi="Arial Narrow" w:eastAsia="Arial Narrow" w:cs="Arial Narrow"/>
          <w:color w:val="000000"/>
          <w:lang w:val="cs-CZ"/>
        </w:rPr>
      </w:pPr>
      <w:r>
        <w:rPr>
          <w:rFonts w:eastAsia="Arial Narrow" w:cs="Arial Narrow" w:ascii="Arial Narrow" w:hAnsi="Arial Narrow"/>
          <w:color w:val="000000"/>
          <w:lang w:val="cs-CZ"/>
        </w:rPr>
      </w:r>
    </w:p>
    <w:tbl>
      <w:tblPr>
        <w:tblW w:w="90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1"/>
        <w:gridCol w:w="4458"/>
      </w:tblGrid>
      <w:tr>
        <w:trPr>
          <w:trHeight w:val="512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jc w:val="center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Parametr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6" w:hanging="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Parametr nabízený dodavatelem</w:t>
            </w:r>
          </w:p>
        </w:tc>
      </w:tr>
      <w:tr>
        <w:trPr>
          <w:trHeight w:val="54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Výrobce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6" w:hanging="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  <w:tr>
        <w:trPr>
          <w:trHeight w:val="5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Typ/Model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6" w:hanging="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color w:val="000000"/>
          <w:lang w:val="cs-CZ"/>
        </w:rPr>
      </w:pPr>
      <w:r>
        <w:rPr>
          <w:rFonts w:eastAsia="Arial Narrow" w:cs="Arial Narrow" w:ascii="Arial Narrow" w:hAnsi="Arial Narrow"/>
          <w:color w:val="000000"/>
          <w:lang w:val="cs-CZ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>
          <w:tblHeader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Minimální požadované technické paramet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Technické parametry nabízené dodavatelem*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Stativ mikroskop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Invertovaný stativ s motorizovaným, alespoň dvoukrokovým ostřením (hrubé a jemné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technické řešení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Minimální krok jemného ostření - 10 nm nebo méně, rozsah posuvu alespoň 10 m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Motorizovaný revolver pro umístění minimálně 6 objektiv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Minimálně dvě patra pro zásuvné moduly jako fluorescence, FRAP skener, měnič zvětšení, přídavný výstup na kameru a jiné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 xml:space="preserve">(Dodavatel uvede ANO/ NE, skutečnou hodnotu </w:t>
              <w:br/>
              <w:t>a technické řešení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Zdroj osvětlení s plynulou regulací intenzity pro pozorování v procházejícím světle, vestavěná polní clon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Rychlá závěrka pro procházející světlo, rychlost otevření – zavření max. 40 ms nebo méně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Ergonomické okuláry s dioptrickou korekc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Externí dotykový panel pro ovládání mikroskop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Boční výstup pro připojení kamery/spinning disk konfokální jednotky přímo na těle mikroskopu s motorizovaným přepínáním optické dráhy; číslo zorného pole FN18 nebo větš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Kondenzo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b/>
                <w:b/>
                <w:bCs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Plně motorizovaný kondenzor s dlouhou pracovní vzdáleností - 27 mm nebo víc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b/>
                <w:b/>
                <w:bCs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Minimálně 7 pozic pro kontrastní vložk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b/>
                <w:b/>
                <w:bCs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NA alespoň 0.55 nebo větš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Vestavěná aperturní clon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b/>
                <w:b/>
                <w:bCs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Možnost aretace optimální pozice pro Koehlorovo osvětlen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Autofoku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Plně motorizovaný systém kompenzace teplotního driftu na bázi infračerveného (IR) laseru a detekce pozice krycího skla, bez omezujícího vlivu na osazení pater ve stativu. Vlnová délka laseru nesmí kolidovat s excitačními lasery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IR autofokus plně integrován v řídícím softwar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Systém umožňuje automatické vyhledávání roviny ostrost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Systém může pracovat v kontinuálním i jednorázovém módu ostření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Možnost použití obrazového autofokusu na bázi kontrastu fluorescenčního signál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Možnost kombinace laserového i obrazového autofoku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Stolek mikroskop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Motorizovaný stolek s rozsahem pohybu v ose X-Y alespoň 120 x 80 mm nebo víc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Maximální rychlost posunu alespoň 120 mm/sekundu nebo víc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Možnost regulace rychlosti pohybu stol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Opakovatelnost pohybu: 1 </w:t>
            </w:r>
            <w:r>
              <w:rPr>
                <w:rFonts w:eastAsia="Symbol" w:cs="Symbol" w:ascii="Symbol" w:hAnsi="Symbol"/>
                <w:lang w:val="cs-CZ"/>
              </w:rPr>
              <w:t></w:t>
            </w:r>
            <w:r>
              <w:rPr>
                <w:rFonts w:cs="Arial" w:ascii="Arial Narrow" w:hAnsi="Arial Narrow"/>
                <w:lang w:val="cs-CZ"/>
              </w:rPr>
              <w:t>m nebo méně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Rozlišení pozice: 10 nm nebo méně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Držáky pro vložení vícejamkových destiček, mikroskopických skel, Petriho misek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Piezo drive pro rychlý posun v ose Z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Minimální rozsah pohybu - 300 </w:t>
            </w:r>
            <w:r>
              <w:rPr>
                <w:rFonts w:eastAsia="Symbol" w:cs="Symbol" w:ascii="Symbol" w:hAnsi="Symbol"/>
                <w:lang w:val="cs-CZ"/>
              </w:rPr>
              <w:t></w:t>
            </w:r>
            <w:r>
              <w:rPr>
                <w:rFonts w:cs="Arial" w:ascii="Arial Narrow" w:hAnsi="Arial Narrow"/>
                <w:lang w:val="cs-CZ"/>
              </w:rPr>
              <w:t>m nebo víc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Rozlišení polohy alespoň 3 nm, nebo méně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Reprodukovatelnost pohybu 5 nm nebo méně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Pracovní zátěž – minimálně 300 g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Objektiv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cs-CZ"/>
              </w:rPr>
              <w:t>Objektivy suché, bez imerz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Zvětšení 4x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NA minimálně 0.13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pracovní vzdálenost alespoň 15 mm nebo víc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Zvětšení 10x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NA minimálně 0.30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pracovní vzdálenost alespoň 10 mm nebo víc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cs-CZ"/>
              </w:rPr>
              <w:t xml:space="preserve">Plan apochromatické objektivy s korekcí chromatických vad v rozsahu minimálně </w:t>
              <w:br/>
              <w:t>400–1000 nm, bez imerz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Zvětšení 20x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NA minimálně 0.8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pracovní vzdálenost alespoň 0.6 mm nebo víc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Zvětšení 40x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NA minimálně 0.95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pracovní vzdálenost alespoň 0.18 mm nebo více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b/>
                <w:b/>
                <w:bCs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cs-CZ"/>
              </w:rPr>
              <w:t xml:space="preserve">Plan apochromatické objektivy s korekcí chromatických vad v rozsahu minimálně </w:t>
              <w:br/>
              <w:t>400–1000 nm, s olejovou imerz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Zvětšení v rozsahu 60x 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NA minimálně 1.42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pracovní vzdálenost alespoň 0.15 mm nebo víc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Zvětšení 100x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NA minimálně 1.45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pracovní vzdálenost alespoň 0.13 mm nebo víc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b/>
                <w:b/>
                <w:bCs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cs-CZ"/>
              </w:rPr>
              <w:t xml:space="preserve">Apochromatické objektivy s vodní imerzí </w:t>
              <w:br/>
              <w:t>s korekčním kroužkem na tloušťku krycího skl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Zvětšení 40x 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NA minimálně 1.15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pracovní vzdálenost alespoň 0.25 mm nebo víc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cs-CZ"/>
              </w:rPr>
              <w:t>Plan apochromatické objektivy se silikonovou imerzí s korekčním kroužkem na tloušťku krycího skl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Zvětšení 30x 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NA minimálně 1.05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pracovní vzdáleností alespoň 0.8 mm nebo víc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Zvětšení 60x 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NA minimálně 1.3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pracovní vzdáleností alespoň 0.3 mm nebo víc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Vybavení pro sledování fluorescenc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Motorizovaný karusel pro filtry s minimálně 8 pozicemi s motorizovanou závěrkou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Filtry pro sledování fluorescence základních fluorochromů – DAPI, GFP, TRITC, Cy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Snadná uživatelská výměna filtrových bloků bez nutnosti zásahu servisního technik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LED fluorescenční zdroj pro excitaci v rozsahu minimálně 380–700 nm s regulovatelnou intenzitou osvitu v rozsahu 0-100 %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Vestavěná polní clon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Konfokální jednotka s rotačními dis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Plně motorizovaná konfokální jednotka s minimálně dvěma rotačními disky. Možnost libovolného výběru disku pro snímání. Výběr se provádí softwarově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technické řešení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1) disk s 50 </w:t>
            </w:r>
            <w:r>
              <w:rPr>
                <w:rFonts w:eastAsia="Symbol" w:cs="Symbol" w:ascii="Symbol" w:hAnsi="Symbol"/>
                <w:lang w:val="cs-CZ"/>
              </w:rPr>
              <w:t></w:t>
            </w:r>
            <w:r>
              <w:rPr>
                <w:rFonts w:cs="Arial" w:ascii="Arial Narrow" w:hAnsi="Arial Narrow"/>
                <w:lang w:val="cs-CZ"/>
              </w:rPr>
              <w:t xml:space="preserve">m pinhole a mikročočkami na excitační straně a 50 </w:t>
            </w:r>
            <w:r>
              <w:rPr>
                <w:rFonts w:eastAsia="Symbol" w:cs="Symbol" w:ascii="Symbol" w:hAnsi="Symbol"/>
                <w:lang w:val="cs-CZ"/>
              </w:rPr>
              <w:t></w:t>
            </w:r>
            <w:r>
              <w:rPr>
                <w:rFonts w:cs="Arial" w:ascii="Arial Narrow" w:hAnsi="Arial Narrow"/>
                <w:lang w:val="cs-CZ"/>
              </w:rPr>
              <w:t xml:space="preserve">m pinhole na emisní straně pro standardní konfokální snímání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2) disk s 50 </w:t>
            </w:r>
            <w:r>
              <w:rPr>
                <w:rFonts w:eastAsia="Symbol" w:cs="Symbol" w:ascii="Symbol" w:hAnsi="Symbol"/>
                <w:lang w:val="cs-CZ"/>
              </w:rPr>
              <w:t></w:t>
            </w:r>
            <w:r>
              <w:rPr>
                <w:rFonts w:cs="Arial" w:ascii="Arial Narrow" w:hAnsi="Arial Narrow"/>
                <w:lang w:val="cs-CZ"/>
              </w:rPr>
              <w:t>m pinhole a mikročočkami na excitační i emisní straně pro super rozlišovací snímání metodou "optical re-assignment"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Super rozlišovací snímání dosahující rozlišení alespoň 120 nm v ose X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Motorizovaný měnič zvětšení zajišťující dosažení dostatečné hodnoty Nyquistova kritéria pro super rozlišovací snímání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color w:val="FF0000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Rychlost rotace disků umožňující dosáhnout maximální rychlost snímání alespoň 200 snímků/sekundu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Výstupy na dva porty pro kamery se zorným polem FN18 nebo větš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Možnost úplného vysunutí disku z optické dráhy pro snímání ve widefield modalitě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Dichromatická zrcátka pro rozdělení excitace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minimálně 3 pozice osazené dichromatickými zrcátky s motorizovaným přepínáním pro různé kombinace excitace s dodanými lase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Dichromatická zrcátka pro rozdělení emise mezi kamery: minimálně 3 pozice osazené dichromatickými zrcátky s motorizovaným přepínáním pro rozdělení emise mezi dvě kame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Možnost současného snímání alespoň 2 kanálů v super rozlišovacím snímání přes celé zorné pol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Motorizovaná emisní filtrová kola před každou kamerou s minimálně 10 pozicemi osazenými filtry pro všechny fluorochromy excitovatelné s dodanými lasery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Zařízení pro homogenizaci osvětlení celého zorného pole při konfokálním snímán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Kamer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Dvě identické monochromatické back-illuminated sCMOS kame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Rozlišení sensoru minimálně 2300 x 2300 pixel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Maximální rychlost snímání alespoň 89 snímků/sekundu při plném rozlišení kamery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Maximální rychlost snímání alespoň 700 snímků/sekundu při rozlišení kamery 256x256 pixel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Velikost pixelu maximálně 6.5</w:t>
            </w:r>
            <w:r>
              <w:rPr>
                <w:rFonts w:eastAsia="Symbol" w:cs="Symbol" w:ascii="Symbol" w:hAnsi="Symbol"/>
                <w:lang w:val="cs-CZ"/>
              </w:rPr>
              <w:t></w:t>
            </w:r>
            <w:r>
              <w:rPr>
                <w:rFonts w:cs="Arial" w:ascii="Arial Narrow" w:hAnsi="Arial Narrow"/>
                <w:lang w:val="cs-CZ"/>
              </w:rPr>
              <w:t>m x 6.5</w:t>
            </w:r>
            <w:r>
              <w:rPr>
                <w:rFonts w:eastAsia="Symbol" w:cs="Symbol" w:ascii="Symbol" w:hAnsi="Symbol"/>
                <w:lang w:val="cs-CZ"/>
              </w:rPr>
              <w:t></w:t>
            </w:r>
            <w:r>
              <w:rPr>
                <w:rFonts w:cs="Arial" w:ascii="Arial Narrow" w:hAnsi="Arial Narrow"/>
                <w:lang w:val="cs-CZ"/>
              </w:rPr>
              <w:t>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Digitalizace alespoň 16bitová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Kvantová účinnost (QE) při 550 nm - 95 % nebo větš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Dynamický rozsah minimálně 21 000: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Čtecí šum 0.7 elektronu RMS nebo nižš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Možnost binningu – alespoň 2 x 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Aktivní vodní chlazení obou kamer na alespoň -15</w:t>
            </w:r>
            <w:r>
              <w:rPr>
                <w:rFonts w:eastAsia="Symbol" w:cs="Symbol" w:ascii="Symbol" w:hAnsi="Symbol"/>
                <w:lang w:val="cs-CZ"/>
              </w:rPr>
              <w:t></w:t>
            </w:r>
            <w:r>
              <w:rPr>
                <w:rFonts w:cs="Arial" w:ascii="Arial Narrow" w:hAnsi="Arial Narrow"/>
                <w:lang w:val="cs-CZ"/>
              </w:rPr>
              <w:t>C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Laserové zdroje pro snímání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Laser 400</w:t>
            </w:r>
            <w:r>
              <w:rPr>
                <w:rFonts w:eastAsia="Symbol" w:cs="Symbol" w:ascii="Symbol" w:hAnsi="Symbol"/>
                <w:lang w:val="cs-CZ"/>
              </w:rPr>
              <w:t></w:t>
            </w:r>
            <w:r>
              <w:rPr>
                <w:rFonts w:cs="Arial" w:ascii="Arial Narrow" w:hAnsi="Arial Narrow"/>
                <w:lang w:val="cs-CZ"/>
              </w:rPr>
              <w:t>5 nm, s výkonem minimálně 30 mW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Laser 440</w:t>
            </w:r>
            <w:r>
              <w:rPr>
                <w:rFonts w:eastAsia="Symbol" w:cs="Symbol" w:ascii="Symbol" w:hAnsi="Symbol"/>
                <w:lang w:val="cs-CZ"/>
              </w:rPr>
              <w:t></w:t>
            </w:r>
            <w:r>
              <w:rPr>
                <w:rFonts w:cs="Arial" w:ascii="Arial Narrow" w:hAnsi="Arial Narrow"/>
                <w:lang w:val="cs-CZ"/>
              </w:rPr>
              <w:t>5 nm, s výkonem minimálně 20 mW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Laser 490</w:t>
            </w:r>
            <w:r>
              <w:rPr>
                <w:rFonts w:eastAsia="Symbol" w:cs="Symbol" w:ascii="Symbol" w:hAnsi="Symbol"/>
                <w:lang w:val="cs-CZ"/>
              </w:rPr>
              <w:t></w:t>
            </w:r>
            <w:r>
              <w:rPr>
                <w:rFonts w:cs="Arial" w:ascii="Arial Narrow" w:hAnsi="Arial Narrow"/>
                <w:lang w:val="cs-CZ"/>
              </w:rPr>
              <w:t>5 nm, s výkonem minimálně 100 mW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Laser 515</w:t>
            </w:r>
            <w:r>
              <w:rPr>
                <w:rFonts w:eastAsia="Symbol" w:cs="Symbol" w:ascii="Symbol" w:hAnsi="Symbol"/>
                <w:lang w:val="cs-CZ"/>
              </w:rPr>
              <w:t></w:t>
            </w:r>
            <w:r>
              <w:rPr>
                <w:rFonts w:cs="Arial" w:ascii="Arial Narrow" w:hAnsi="Arial Narrow"/>
                <w:lang w:val="cs-CZ"/>
              </w:rPr>
              <w:t>5 nm, s výkonem minimálně 45 mW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Laser 560</w:t>
            </w:r>
            <w:r>
              <w:rPr>
                <w:rFonts w:eastAsia="Symbol" w:cs="Symbol" w:ascii="Symbol" w:hAnsi="Symbol"/>
                <w:lang w:val="cs-CZ"/>
              </w:rPr>
              <w:t></w:t>
            </w:r>
            <w:r>
              <w:rPr>
                <w:rFonts w:cs="Arial" w:ascii="Arial Narrow" w:hAnsi="Arial Narrow"/>
                <w:lang w:val="cs-CZ"/>
              </w:rPr>
              <w:t>5 nm, s výkonem minimálně 150 mW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Laser 640</w:t>
            </w:r>
            <w:r>
              <w:rPr>
                <w:rFonts w:eastAsia="Symbol" w:cs="Symbol" w:ascii="Symbol" w:hAnsi="Symbol"/>
                <w:lang w:val="cs-CZ"/>
              </w:rPr>
              <w:t></w:t>
            </w:r>
            <w:r>
              <w:rPr>
                <w:rFonts w:cs="Arial" w:ascii="Arial Narrow" w:hAnsi="Arial Narrow"/>
                <w:lang w:val="cs-CZ"/>
              </w:rPr>
              <w:t>5 nm, s výkonem minimálně 100 mW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Plynulá regulace intenzity všech laserů v rozsahu od 1 % do 100 %, po 1 % nebo menších krocích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Sady band-pass emisních filtrů a dichromatických zrcátek pro všechny kombinace fluorochromů excitovatelných pomocí dodané sady laser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Fotostimulační (FRAP) sken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Jednotka pro přesnou aktivaci bodu/plochy fotostimulačním lasere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Minimální velikost bodu dána difrakčním limitem daného objektiv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Možnost umístění více bodů v rámci zorného pol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Možnost stimulace libovolné ploch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Možnost stimulace libovolné křivk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Plná integrace v ovládacím software mikroskop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Laserové zdroje pro fotostimulační (FRAP) sken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Laser 400</w:t>
            </w:r>
            <w:r>
              <w:rPr>
                <w:rFonts w:eastAsia="Symbol" w:cs="Symbol" w:ascii="Symbol" w:hAnsi="Symbol"/>
                <w:lang w:val="cs-CZ"/>
              </w:rPr>
              <w:t></w:t>
            </w:r>
            <w:r>
              <w:rPr>
                <w:rFonts w:cs="Arial" w:ascii="Arial Narrow" w:hAnsi="Arial Narrow"/>
                <w:lang w:val="cs-CZ"/>
              </w:rPr>
              <w:t>5 nm, s výkonem minimálně 100 mW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Laser 490</w:t>
            </w:r>
            <w:r>
              <w:rPr>
                <w:rFonts w:eastAsia="Symbol" w:cs="Symbol" w:ascii="Symbol" w:hAnsi="Symbol"/>
                <w:lang w:val="cs-CZ"/>
              </w:rPr>
              <w:t></w:t>
            </w:r>
            <w:r>
              <w:rPr>
                <w:rFonts w:cs="Arial" w:ascii="Arial Narrow" w:hAnsi="Arial Narrow"/>
                <w:lang w:val="cs-CZ"/>
              </w:rPr>
              <w:t>5 nm, s výkonem minimálně 150 mW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Plynulá regulace intenzity všech laserů v rozsahu </w:t>
              <w:br/>
              <w:t>od 1 %-100 %, po 1 % nebo menších krocí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Možnost budoucího rozšíření o minimálně 2 další lasery 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Všechny lasery musí být zavedeny do jednotky jedním společným vlákne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Sada filtrů a dichromatických zrcadel pro stimulaci pomocí dodané sady laserů s prostorem pro budoucí upgrade laser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Jednotka přesného časování spínání a synchronizace kamer, laserů a FRAP jednot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Jednotka pro rychlé a přesné časování jednotlivých modulů, nezávislá na řídícím PC mikroskop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Časovací přesnost: 100 </w:t>
            </w:r>
            <w:r>
              <w:rPr>
                <w:rFonts w:eastAsia="Symbol" w:cs="Symbol" w:ascii="Symbol" w:hAnsi="Symbol"/>
                <w:lang w:val="cs-CZ"/>
              </w:rPr>
              <w:t></w:t>
            </w:r>
            <w:r>
              <w:rPr>
                <w:rFonts w:cs="Arial" w:ascii="Arial Narrow" w:hAnsi="Arial Narrow"/>
                <w:lang w:val="cs-CZ"/>
              </w:rPr>
              <w:t>s nebo nižš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Minimálně 1 výstup pro synchronizaci kamer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Minimálně 3 x standardní TTL výstup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Minimálně 4 x digitální vstup/výstup (I/O) por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Minimálně 15 x analogových výstupů pro řízení intenzity laser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Minimálně 15 x digitálních výstupů pro spínání laserů a synchronizaci externích zařízen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Inkubátor pro sledování živých preparátů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Velkoprostorový inkubátor kolem mikroskopu s kontrolou teploty a koncentrace CO</w:t>
            </w:r>
            <w:r>
              <w:rPr>
                <w:rFonts w:cs="Arial" w:ascii="Arial Narrow" w:hAnsi="Arial Narrow"/>
                <w:vertAlign w:val="subscript"/>
                <w:lang w:val="cs-CZ"/>
              </w:rPr>
              <w:t>2</w:t>
            </w:r>
            <w:r>
              <w:rPr>
                <w:rFonts w:cs="Arial" w:ascii="Arial Narrow" w:hAnsi="Arial Narrow"/>
                <w:lang w:val="cs-CZ"/>
              </w:rPr>
              <w:t>/O</w:t>
            </w:r>
            <w:r>
              <w:rPr>
                <w:rFonts w:cs="Arial" w:ascii="Arial Narrow" w:hAnsi="Arial Narrow"/>
                <w:vertAlign w:val="subscript"/>
                <w:lang w:val="cs-CZ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Box inkubátoru v tmavé/neprůsvitné barvě s vnitřním LED osvětlením a odnímatelným předním panele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Aktivní vyhřívání celého boxu v rozmezí alespoň </w:t>
              <w:br/>
              <w:t>35-42</w:t>
            </w:r>
            <w:r>
              <w:rPr>
                <w:rFonts w:eastAsia="Symbol" w:cs="Symbol" w:ascii="Symbol" w:hAnsi="Symbol"/>
                <w:lang w:val="cs-CZ"/>
              </w:rPr>
              <w:t></w:t>
            </w:r>
            <w:r>
              <w:rPr>
                <w:rFonts w:cs="Arial" w:ascii="Arial Narrow" w:hAnsi="Arial Narrow"/>
                <w:lang w:val="cs-CZ"/>
              </w:rPr>
              <w:t xml:space="preserve">C nebo větším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Regulace přesnosti teploty po krocích maximálně 0.1</w:t>
            </w:r>
            <w:r>
              <w:rPr>
                <w:rFonts w:eastAsia="Symbol" w:cs="Symbol" w:ascii="Symbol" w:hAnsi="Symbol"/>
                <w:lang w:val="cs-CZ"/>
              </w:rPr>
              <w:t></w:t>
            </w:r>
            <w:r>
              <w:rPr>
                <w:rFonts w:cs="Arial" w:ascii="Arial Narrow" w:hAnsi="Arial Narrow"/>
                <w:lang w:val="cs-CZ"/>
              </w:rPr>
              <w:t>C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Rozsah regulace koncentrace CO</w:t>
            </w:r>
            <w:r>
              <w:rPr>
                <w:rFonts w:cs="Arial" w:ascii="Arial Narrow" w:hAnsi="Arial Narrow"/>
                <w:vertAlign w:val="subscript"/>
                <w:lang w:val="cs-CZ"/>
              </w:rPr>
              <w:t>2</w:t>
            </w:r>
            <w:r>
              <w:rPr>
                <w:rFonts w:cs="Arial" w:ascii="Arial Narrow" w:hAnsi="Arial Narrow"/>
                <w:lang w:val="cs-CZ"/>
              </w:rPr>
              <w:t xml:space="preserve"> v rozmezí alespoň 5 až 10 %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Regulace přesnosti koncentrace CO</w:t>
            </w:r>
            <w:r>
              <w:rPr>
                <w:rFonts w:cs="Arial" w:ascii="Arial Narrow" w:hAnsi="Arial Narrow"/>
                <w:vertAlign w:val="subscript"/>
                <w:lang w:val="cs-CZ"/>
              </w:rPr>
              <w:t xml:space="preserve">2 </w:t>
            </w:r>
            <w:r>
              <w:rPr>
                <w:rFonts w:cs="Arial" w:ascii="Arial Narrow" w:hAnsi="Arial Narrow"/>
                <w:lang w:val="cs-CZ"/>
              </w:rPr>
              <w:t>po krocích maximálně 0.1 %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Rozsah regulace koncentrace O</w:t>
            </w:r>
            <w:r>
              <w:rPr>
                <w:rFonts w:cs="Arial" w:ascii="Arial Narrow" w:hAnsi="Arial Narrow"/>
                <w:vertAlign w:val="subscript"/>
                <w:lang w:val="cs-CZ"/>
              </w:rPr>
              <w:t>2</w:t>
            </w:r>
            <w:r>
              <w:rPr>
                <w:rFonts w:cs="Arial" w:ascii="Arial Narrow" w:hAnsi="Arial Narrow"/>
                <w:lang w:val="cs-CZ"/>
              </w:rPr>
              <w:t xml:space="preserve"> v rozmezí alespoň </w:t>
              <w:br/>
              <w:t>5 % až atmosférická koncentrace O</w:t>
            </w:r>
            <w:r>
              <w:rPr>
                <w:rFonts w:cs="Arial" w:ascii="Arial Narrow" w:hAnsi="Arial Narrow"/>
                <w:vertAlign w:val="subscript"/>
                <w:lang w:val="cs-CZ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Regulace přesnosti koncentrace O</w:t>
            </w:r>
            <w:r>
              <w:rPr>
                <w:rFonts w:cs="Arial" w:ascii="Arial Narrow" w:hAnsi="Arial Narrow"/>
                <w:vertAlign w:val="subscript"/>
                <w:lang w:val="cs-CZ"/>
              </w:rPr>
              <w:t xml:space="preserve">2 </w:t>
            </w:r>
            <w:r>
              <w:rPr>
                <w:rFonts w:cs="Arial" w:ascii="Arial Narrow" w:hAnsi="Arial Narrow"/>
                <w:lang w:val="cs-CZ"/>
              </w:rPr>
              <w:t>po krocích maximálně 0.1 %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Aktivní zvlhčování směsi plynů ve vodní láhvi před vstupem do komůrk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Řídící PC mikroskop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PC pro řízení celého systému s 64bitovým operačním systémem Windows 11 a dostatečným výkonem pro souběžné snímání a ukládání obrazových dat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technické řešení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Minimálně 19 000 bodů CPU Passmark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minimálně 128 GB RAM pamět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minimálně 250 GB PCIe SSD disk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minimálně 8TB SDD úložiště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Grafická karta pro výpočty s minimálně 16GB paměti a minimálně 6000 CUDA jader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10 GbE síťové rozhran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klávesnice a optická myš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alespoň 32" LED monitor s rozlišením alespoň 4K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technické řešení)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b/>
                <w:b/>
                <w:bCs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Softwar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Nainstalovaný software s trvalou licencí pro snímání obrazu a kompletní řízení všech motorizovaných součástí mikroskopu, osvětlení pro fluorescenci a pro řízení kamer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Analýza kinetiky fluorescence, kolokalizace, měření intenzit, spektrální unmixing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Objektově orientované grafické programování činnosti mikroskopu a snímání obrazu v prostoru a čase bez nutnosti tvorby maker nebo programován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Složení několika obrázků nasnímaných v ose Z do jednoho – maximální Z projekc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Tvorba videí do formátu AV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Export obrazových dat ve formátu OME-TIFF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Měření délek, úhlů, čtverců, kruhů a dalších objekt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Možnost interaktivního měření v živém obraze bez nutnosti nasnímání obrázk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Prahovací analýza obrazů i vybraného ROI (oblast zájmu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Analýza kolokalizace fluorescenčního signálu, analýza histogramu, poměrová analýza dvou fluorescenční kanál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Prezentace a vizualizace multidimenzionálních dat – orthoprojekce, 3D projekc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Tvorba kymografů z časosběrných da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Modul pro nastavení a analýzy FRAP experiment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Trvalá off-line licence pro prohlížení/analýzu dat na externím PC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Update softwaru zdarma během záruční dob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b/>
                <w:b/>
                <w:bCs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Příslušenství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Aktivní antivibrační stůl s kompresorem dostatečně veliký pro umístění celého mikroskopu a konfokální jednotky s kameram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Záruční dob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Minimálně 24 měsíců na všechny součásti dodávk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Minimálně 36 měsíců na řídící PC, podpora u zákazníka do následujícího pracovního dne – Next business day, NBD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lang w:val="cs-CZ"/>
        </w:rPr>
      </w:pPr>
      <w:r>
        <w:rPr>
          <w:rFonts w:cs="Arial" w:ascii="Arial Narrow" w:hAnsi="Arial Narrow"/>
          <w:i/>
          <w:lang w:val="cs-CZ"/>
        </w:rPr>
        <w:t>*Dodavatel uvede ANO/NE a případně doplní požadované informace. Pokud dodavatel doplní do Minimálních požadovaných technických parametrů NE, je to důvod pro vyloučení účastníka z další účasti v zadávacím řízení. Dodavatel je povinen přiložit k této technické specifikaci i svou vlastní technickou specifikaci či svůj vlastní popis zařízení.</w:t>
      </w:r>
    </w:p>
    <w:p>
      <w:pPr>
        <w:pStyle w:val="NormalWeb"/>
        <w:rPr>
          <w:rFonts w:ascii="Arial Narrow" w:hAnsi="Arial Narrow" w:cs="Arial"/>
          <w:color w:val="0000FF"/>
          <w:sz w:val="22"/>
          <w:szCs w:val="22"/>
        </w:rPr>
      </w:pPr>
      <w:r>
        <w:rPr>
          <w:rFonts w:cs="Arial" w:ascii="Arial Narrow" w:hAnsi="Arial Narrow"/>
          <w:color w:val="0000FF"/>
          <w:sz w:val="22"/>
          <w:szCs w:val="22"/>
        </w:rPr>
      </w:r>
    </w:p>
    <w:p>
      <w:pPr>
        <w:pStyle w:val="NormalWeb"/>
        <w:rPr>
          <w:rFonts w:ascii="Arial Narrow" w:hAnsi="Arial Narrow" w:cs="Arial"/>
          <w:color w:val="0000FF"/>
          <w:sz w:val="22"/>
          <w:szCs w:val="22"/>
        </w:rPr>
      </w:pPr>
      <w:r>
        <w:rPr>
          <w:rFonts w:cs="Arial" w:ascii="Arial Narrow" w:hAnsi="Arial Narrow"/>
          <w:color w:val="0000FF"/>
          <w:sz w:val="22"/>
          <w:szCs w:val="22"/>
        </w:rPr>
      </w:r>
    </w:p>
    <w:p>
      <w:pPr>
        <w:pStyle w:val="Normal"/>
        <w:spacing w:before="0" w:after="160"/>
        <w:rPr>
          <w:rFonts w:ascii="Arial Narrow" w:hAnsi="Arial Narrow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8715" cy="647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7938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6d65"/>
    <w:rPr>
      <w:rFonts w:ascii="Segoe UI" w:hAnsi="Segoe UI" w:cs="Segoe UI"/>
      <w:sz w:val="18"/>
      <w:szCs w:val="18"/>
      <w:lang w:val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6d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96d65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a8"/>
    <w:rPr>
      <w:lang w:val="de-D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a8"/>
    <w:rPr>
      <w:lang w:val="de-DE"/>
    </w:rPr>
  </w:style>
  <w:style w:type="character" w:styleId="BezmezerChar" w:customStyle="1">
    <w:name w:val="Bez mezer Char"/>
    <w:link w:val="NoSpacing"/>
    <w:uiPriority w:val="1"/>
    <w:qFormat/>
    <w:locked/>
    <w:rsid w:val="001560ce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qFormat/>
    <w:rsid w:val="005b0a15"/>
    <w:rPr>
      <w:lang w:val="de-D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FandolFang R" w:cs="Droid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6d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96d65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cs-CZ" w:eastAsia="cs-CZ"/>
    </w:rPr>
  </w:style>
  <w:style w:type="paragraph" w:styleId="NoSpacing">
    <w:name w:val="No Spacing"/>
    <w:link w:val="BezmezerChar"/>
    <w:uiPriority w:val="1"/>
    <w:qFormat/>
    <w:rsid w:val="00596d65"/>
    <w:pPr>
      <w:widowControl/>
      <w:suppressAutoHyphens w:val="true"/>
      <w:bidi w:val="0"/>
      <w:spacing w:before="0" w:after="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96d65"/>
    <w:pPr>
      <w:spacing w:lineRule="auto" w:line="240" w:before="0" w:after="200"/>
    </w:pPr>
    <w:rPr>
      <w:sz w:val="20"/>
      <w:szCs w:val="20"/>
      <w:lang w:val="cs-CZ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f66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541dd"/>
    <w:pPr>
      <w:spacing w:lineRule="auto" w:line="276" w:before="0" w:after="200"/>
      <w:ind w:left="720" w:hanging="0"/>
      <w:contextualSpacing/>
    </w:pPr>
    <w:rPr>
      <w:lang w:val="cs-CZ"/>
    </w:rPr>
  </w:style>
  <w:style w:type="paragraph" w:styleId="Revision">
    <w:name w:val="Revision"/>
    <w:uiPriority w:val="99"/>
    <w:semiHidden/>
    <w:qFormat/>
    <w:rsid w:val="00d45ba2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7938"/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C17EA6F2AF394FC9AC7F420E57A9F1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1C148F-547F-4D3B-8874-76B35242B17A}"/>
      </w:docPartPr>
      <w:docPartBody>
        <w:p w:rsidR="00000000" w:rsidRDefault="0087144F" w:rsidP="0087144F">
          <w:pPr>
            <w:pStyle w:val="C17EA6F2AF394FC9AC7F420E57A9F1F2"/>
          </w:pPr>
          <w:r>
            <w:rPr>
              <w:rStyle w:val="Zstupntext"/>
            </w:rPr>
            <w:t>v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Liberation Sans">
    <w:altName w:val="Arial"/>
    <w:charset w:val="01"/>
    <w:family w:val="swiss"/>
    <w:pitch w:val="variable"/>
  </w:font>
  <w:font w:name="FandolFang R">
    <w:panose1 w:val="00000000000000000000"/>
    <w:charset w:val="00"/>
    <w:family w:val="roman"/>
    <w:notTrueType/>
    <w:pitch w:val="default"/>
  </w:font>
  <w:font w:name="Droid Sans Devanagari">
    <w:altName w:val="Segoe UI"/>
    <w:panose1 w:val="00000000000000000000"/>
    <w:charset w:val="00"/>
    <w:family w:val="roman"/>
    <w:notTrueType/>
    <w:pitch w:val="default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07576"/>
    <w:rsid w:val="00266143"/>
    <w:rsid w:val="00420494"/>
    <w:rsid w:val="00490B67"/>
    <w:rsid w:val="00527810"/>
    <w:rsid w:val="00761118"/>
    <w:rsid w:val="007A46A4"/>
    <w:rsid w:val="0087144F"/>
    <w:rsid w:val="008D222E"/>
    <w:rsid w:val="00AA39B4"/>
    <w:rsid w:val="00C07576"/>
    <w:rsid w:val="00C276DC"/>
    <w:rsid w:val="00DA34DE"/>
    <w:rsid w:val="00DB711B"/>
    <w:rsid w:val="00E113B1"/>
    <w:rsid w:val="00E42F38"/>
    <w:rsid w:val="00EC26C7"/>
    <w:rsid w:val="00F32876"/>
    <w:rsid w:val="00FB40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7144F"/>
  </w:style>
  <w:style w:type="paragraph" w:customStyle="1" w:styleId="0D4FD458915D43E198AD03BF7A1A8857">
    <w:name w:val="0D4FD458915D43E198AD03BF7A1A8857"/>
    <w:rsid w:val="00C07576"/>
  </w:style>
  <w:style w:type="paragraph" w:customStyle="1" w:styleId="C17EA6F2AF394FC9AC7F420E57A9F1F2">
    <w:name w:val="C17EA6F2AF394FC9AC7F420E57A9F1F2"/>
    <w:rsid w:val="0087144F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9AAECC-9373-410E-B198-BFEEDFE5B8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8</Pages>
  <Words>2471</Words>
  <Characters>14582</Characters>
  <CharactersWithSpaces>17019</CharactersWithSpaces>
  <Paragraphs>34</Paragraphs>
  <Company>Masarykova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50:00Z</dcterms:created>
  <dc:creator>Poremska</dc:creator>
  <dc:description/>
  <dc:language>en-US</dc:language>
  <cp:lastModifiedBy>Pavel Vicherek</cp:lastModifiedBy>
  <cp:lastPrinted>2022-05-10T12:26:00Z</cp:lastPrinted>
  <dcterms:modified xsi:type="dcterms:W3CDTF">2024-05-24T12:3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