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ACDFD53EEF14052A354222640F7C2F4"/>
                </w:placeholder>
              </w:sdtPr>
              <w:sdtContent>
                <w:r>
                  <w:rPr>
                    <w:rFonts w:eastAsia="Arial Narrow" w:cs="Arial Narrow"/>
                    <w:b/>
                    <w:bCs/>
                    <w:spacing w:val="-1"/>
                    <w:kern w:val="0"/>
                    <w:sz w:val="22"/>
                    <w:szCs w:val="24"/>
                    <w:lang w:val="cs-CZ" w:eastAsia="cs-CZ" w:bidi="ar-SA"/>
                  </w:rPr>
                </w:r>
                <w:r>
                  <w:rPr>
                    <w:rFonts w:eastAsia="Arial Narrow" w:cs="Arial Narrow"/>
                    <w:b/>
                    <w:bCs/>
                    <w:spacing w:val="-1"/>
                    <w:kern w:val="0"/>
                    <w:sz w:val="22"/>
                    <w:szCs w:val="24"/>
                    <w:lang w:val="cs-CZ" w:eastAsia="cs-CZ" w:bidi="ar-SA"/>
                  </w:rPr>
                  <w:t>Upgrade hmotnostního spektrometru timsTOF Pro 2</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3675"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ab/>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107809741"/>
                <w:placeholder>
                  <w:docPart w:val="D5A1F243FB3F4360A20AE0950B36CE48"/>
                </w:placeholder>
              </w:sdtPr>
              <w:sdtContent>
                <w:r>
                  <w:rPr>
                    <w:rFonts w:eastAsia="Times New Roman" w:cs="Times New Roman"/>
                    <w:kern w:val="0"/>
                    <w:sz w:val="22"/>
                    <w:szCs w:val="24"/>
                    <w:lang w:val="cs-CZ" w:eastAsia="cs-CZ" w:bidi="ar-SA"/>
                  </w:rPr>
                  <w:t>https://zakazky.muni.cz/contract_display_7282.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05032548"/>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98851269"/>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799186"/>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0061627"/>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20867855"/>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15268028"/>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2280731"/>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caps/>
                <w:color w:val="3B3B3B"/>
                <w:kern w:val="0"/>
                <w:sz w:val="22"/>
                <w:szCs w:val="22"/>
                <w:shd w:fill="FFFFFF" w:val="clear"/>
                <w:lang w:val="cs-CZ" w:eastAsia="cs-CZ" w:bidi="ar-SA"/>
              </w:rPr>
              <w:t>Účastník JE KÓTOVÁN NA BURZE CENNÝCH PAPÍRŮ (informace nutné pro případné zveřejně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76193706"/>
                <w:placeholder>
                  <w:docPart w:val="6B80C45C4B164D4DBA177A04C8CFFB59"/>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caps/>
                <w:color w:val="3B3B3B"/>
                <w:shd w:fill="FFFFFF" w:val="clear"/>
              </w:rPr>
            </w:pPr>
            <w:r>
              <w:rPr>
                <w:rFonts w:eastAsia="Times New Roman" w:cs="Times New Roman"/>
                <w:caps/>
                <w:color w:val="3B3B3B"/>
                <w:kern w:val="0"/>
                <w:sz w:val="22"/>
                <w:szCs w:val="24"/>
                <w:shd w:fill="FFFFFF" w:val="clear"/>
                <w:lang w:val="cs-CZ" w:eastAsia="cs-CZ" w:bidi="ar-SA"/>
              </w:rPr>
              <w:t>MALÝ ČI STŘEDNÍ PODNIK (informace nutné pro případné zveřejěn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9508655"/>
                <w:placeholder>
                  <w:docPart w:val="DFB7CDA94D0248D2BEDCB9FF68F3019D"/>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779056083"/>
              </w:sdtPr>
              <w:sdtContent>
                <w:sdt>
                  <w:sdtPr>
                    <w:placeholder>
                      <w:docPart w:val="DFB7CDA94D0248D2BEDCB9FF68F3019D"/>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7B9C77242F044E32B2FC207E5EC85F6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AFADADBA34B44A27AFB072595016FE5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420FB01429754CE4AB2F745501FE8F2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0" w:name="page1"/>
    <w:bookmarkStart w:id="1" w:name="page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
      <w:docPartPr>
        <w:name w:val="6B80C45C4B164D4DBA177A04C8CFFB59"/>
        <w:category>
          <w:name w:val="Obecné"/>
          <w:gallery w:val="placeholder"/>
        </w:category>
        <w:types>
          <w:type w:val="bbPlcHdr"/>
        </w:types>
        <w:behaviors>
          <w:behavior w:val="content"/>
        </w:behaviors>
        <w:guid w:val="{2A61F0F0-B4B3-4B7A-B298-12FB724B0DC2}"/>
      </w:docPartPr>
      <w:docPartBody>
        <w:p w:rsidR="009A02F9" w:rsidRDefault="00DC1444" w:rsidP="00DC1444">
          <w:pPr>
            <w:pStyle w:val="6B80C45C4B164D4DBA177A04C8CFFB59"/>
          </w:pPr>
          <w:r w:rsidRPr="00774750">
            <w:rPr>
              <w:rStyle w:val="Zstupntext"/>
            </w:rPr>
            <w:t>Klikněte nebo klepněte sem a zadejte text.</w:t>
          </w:r>
        </w:p>
      </w:docPartBody>
    </w:docPart>
    <w:docPart>
      <w:docPartPr>
        <w:name w:val="7B9C77242F044E32B2FC207E5EC85F69"/>
        <w:category>
          <w:name w:val="Obecné"/>
          <w:gallery w:val="placeholder"/>
        </w:category>
        <w:types>
          <w:type w:val="bbPlcHdr"/>
        </w:types>
        <w:behaviors>
          <w:behavior w:val="content"/>
        </w:behaviors>
        <w:guid w:val="{29FEFD7D-30F0-4441-A174-A46FBDE20FC4}"/>
      </w:docPartPr>
      <w:docPartBody>
        <w:p w:rsidR="009A02F9" w:rsidRDefault="00DC1444" w:rsidP="00DC1444">
          <w:pPr>
            <w:pStyle w:val="7B9C77242F044E32B2FC207E5EC85F69"/>
          </w:pPr>
          <w:r w:rsidRPr="00024752">
            <w:rPr>
              <w:rStyle w:val="Zstupntext"/>
              <w:rFonts w:eastAsia="Calibri"/>
              <w:highlight w:val="yellow"/>
            </w:rPr>
            <w:t>Obchodní firma/název/jméno, sídlo, IČ</w:t>
          </w:r>
        </w:p>
      </w:docPartBody>
    </w:docPart>
    <w:docPart>
      <w:docPartPr>
        <w:name w:val="AFADADBA34B44A27AFB072595016FE50"/>
        <w:category>
          <w:name w:val="Obecné"/>
          <w:gallery w:val="placeholder"/>
        </w:category>
        <w:types>
          <w:type w:val="bbPlcHdr"/>
        </w:types>
        <w:behaviors>
          <w:behavior w:val="content"/>
        </w:behaviors>
        <w:guid w:val="{058C779C-8611-4CCC-8F16-93E66E61391A}"/>
      </w:docPartPr>
      <w:docPartBody>
        <w:p w:rsidR="009A02F9" w:rsidRDefault="00DC1444" w:rsidP="00DC1444">
          <w:pPr>
            <w:pStyle w:val="AFADADBA34B44A27AFB072595016FE50"/>
          </w:pPr>
          <w:r w:rsidRPr="00024752">
            <w:rPr>
              <w:rStyle w:val="Zstupntext"/>
              <w:rFonts w:eastAsia="Calibri"/>
              <w:highlight w:val="yellow"/>
            </w:rPr>
            <w:t>Obchodní firma/název/jméno, sídlo, IČ</w:t>
          </w:r>
        </w:p>
      </w:docPartBody>
    </w:docPart>
    <w:docPart>
      <w:docPartPr>
        <w:name w:val="420FB01429754CE4AB2F745501FE8F2F"/>
        <w:category>
          <w:name w:val="Obecné"/>
          <w:gallery w:val="placeholder"/>
        </w:category>
        <w:types>
          <w:type w:val="bbPlcHdr"/>
        </w:types>
        <w:behaviors>
          <w:behavior w:val="content"/>
        </w:behaviors>
        <w:guid w:val="{E21F8650-15AA-4B6A-800C-CDD505AAFA38}"/>
      </w:docPartPr>
      <w:docPartBody>
        <w:p w:rsidR="009A02F9" w:rsidRDefault="00DC1444" w:rsidP="00DC1444">
          <w:pPr>
            <w:pStyle w:val="420FB01429754CE4AB2F745501FE8F2F"/>
          </w:pPr>
          <w:r w:rsidRPr="00024752">
            <w:rPr>
              <w:rStyle w:val="Zstupntext"/>
              <w:rFonts w:eastAsia="Calibri"/>
              <w:highlight w:val="yellow"/>
            </w:rPr>
            <w:t>Obchodní firma/název/jméno, sídlo, IČ</w:t>
          </w:r>
        </w:p>
      </w:docPartBody>
    </w:docPart>
    <w:docPart>
      <w:docPartPr>
        <w:name w:val="DFB7CDA94D0248D2BEDCB9FF68F3019D"/>
        <w:category>
          <w:name w:val="Obecné"/>
          <w:gallery w:val="placeholder"/>
        </w:category>
        <w:types>
          <w:type w:val="bbPlcHdr"/>
        </w:types>
        <w:behaviors>
          <w:behavior w:val="content"/>
        </w:behaviors>
        <w:guid w:val="{00B1423A-A809-46D2-97F9-8C16CFE7BF1E}"/>
      </w:docPartPr>
      <w:docPartBody>
        <w:p w:rsidR="009A02F9" w:rsidRDefault="00DC1444" w:rsidP="00DC1444">
          <w:pPr>
            <w:pStyle w:val="DFB7CDA94D0248D2BEDCB9FF68F3019D"/>
          </w:pPr>
          <w:r w:rsidRPr="00774750">
            <w:rPr>
              <w:rStyle w:val="Zstupntext"/>
            </w:rPr>
            <w:t>Klikněte nebo klepněte sem a zadejte text.</w:t>
          </w:r>
        </w:p>
      </w:docPartBody>
    </w:docPart>
    <w:docPart>
      <w:docPartPr>
        <w:name w:val="D5A1F243FB3F4360A20AE0950B36CE48"/>
        <w:category>
          <w:name w:val="Obecné"/>
          <w:gallery w:val="placeholder"/>
        </w:category>
        <w:types>
          <w:type w:val="bbPlcHdr"/>
        </w:types>
        <w:behaviors>
          <w:behavior w:val="content"/>
        </w:behaviors>
        <w:guid w:val="{474DCF30-50C4-458D-A45D-E501DA24D02D}"/>
      </w:docPartPr>
      <w:docPartBody>
        <w:p w:rsidR="00231948" w:rsidRDefault="00E67B16" w:rsidP="00E67B16">
          <w:pPr>
            <w:pStyle w:val="D5A1F243FB3F4360A20AE0950B36CE48"/>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20002A87" w:usb1="00000000" w:usb2="00000000"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31948"/>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A02F9"/>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DC1444"/>
    <w:rsid w:val="00E67B16"/>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67B16"/>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ADE2DED78C7344CEA5078601D3363E7E">
    <w:name w:val="ADE2DED78C7344CEA5078601D3363E7E"/>
    <w:rsid w:val="00C4197D"/>
  </w:style>
  <w:style w:type="paragraph" w:customStyle="1" w:styleId="6B80C45C4B164D4DBA177A04C8CFFB59">
    <w:name w:val="6B80C45C4B164D4DBA177A04C8CFFB59"/>
    <w:rsid w:val="00DC1444"/>
  </w:style>
  <w:style w:type="paragraph" w:customStyle="1" w:styleId="7B9C77242F044E32B2FC207E5EC85F69">
    <w:name w:val="7B9C77242F044E32B2FC207E5EC85F69"/>
    <w:rsid w:val="00DC1444"/>
  </w:style>
  <w:style w:type="paragraph" w:customStyle="1" w:styleId="AFADADBA34B44A27AFB072595016FE50">
    <w:name w:val="AFADADBA34B44A27AFB072595016FE50"/>
    <w:rsid w:val="00DC1444"/>
  </w:style>
  <w:style w:type="paragraph" w:customStyle="1" w:styleId="420FB01429754CE4AB2F745501FE8F2F">
    <w:name w:val="420FB01429754CE4AB2F745501FE8F2F"/>
    <w:rsid w:val="00DC1444"/>
  </w:style>
  <w:style w:type="paragraph" w:customStyle="1" w:styleId="DFB7CDA94D0248D2BEDCB9FF68F3019D">
    <w:name w:val="DFB7CDA94D0248D2BEDCB9FF68F3019D"/>
    <w:rsid w:val="00DC1444"/>
  </w:style>
  <w:style w:type="paragraph" w:customStyle="1" w:styleId="D5A1F243FB3F4360A20AE0950B36CE48">
    <w:name w:val="D5A1F243FB3F4360A20AE0950B36CE48"/>
    <w:rsid w:val="00E67B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86</Words>
  <Characters>4639</Characters>
  <CharactersWithSpaces>54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2:00Z</dcterms:created>
  <dc:creator>Naďa Voráčová</dc:creator>
  <dc:description/>
  <dc:language>en-US</dc:language>
  <cp:lastModifiedBy>Michal Boroš</cp:lastModifiedBy>
  <dcterms:modified xsi:type="dcterms:W3CDTF">2024-06-07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