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Upgrade hmotnostního spektrometru timsTOF Pro 2</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134362989"/>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8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doc. Mgr. Pavlem Plevkou, Ph.D., ředitelem </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r>
      <w:r>
        <w:rPr/>
        <w:t>prof. RNDr. Zbyněk Zdráhal, Dr., Vedoucí sdílené laboratoře – Sdílená laboratoř Proteomika, telefon: 549 49 8258, e-mail: zbynek.zdrahal@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B56D6756E4F48C68C04096082883059"/>
          </w:placeholder>
        </w:sdtPr>
        <w:sdtContent>
          <w:r>
            <w:rPr>
              <w:color w:val="000000" w:themeColor="text1"/>
              <w:lang w:eastAsia="cs-CZ"/>
            </w:rPr>
          </w:r>
          <w:r>
            <w:rPr>
              <w:rFonts w:cs="Arial" w:cstheme="minorHAnsi"/>
              <w:b/>
              <w:bCs/>
              <w:color w:val="000000"/>
              <w:szCs w:val="20"/>
            </w:rPr>
            <w:t>Upgrade hmotnostního spektrometru timsTOF Pro 2</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upgrade stávajícího hmotnostního spektrometru timsTOF Pro 2 (SN: 187508710576, Bruker Daltonics). </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 xml:space="preserve">Inovace České infrastruktury pro integrativní strukturní biologii, Reg. č. projektu: CZ.02.01.01/00/23_015/0008175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zařízení, které je předmětem smlouvy, na dobu trvání majetkových práv autorských k předmětnému plnění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čtyř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26, 1 NP., místnost 112</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787D779C1C7F492BBA66A80111F125E7"/>
          </w:placeholder>
        </w:sdtPr>
        <w:sdtContent>
          <w:r>
            <w:rPr/>
          </w:r>
          <w:r>
            <w:rPr>
              <w:rFonts w:cs="Arial" w:cstheme="minorHAnsi"/>
              <w:b/>
              <w:bCs/>
              <w:color w:val="000000"/>
              <w:szCs w:val="20"/>
            </w:rPr>
            <w:t>Upgrade hmotnostního spektrometru timsTOF Pro 2</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 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 xml:space="preserve">ředitel </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7F46EE"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77137"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77137" w:rsidRDefault="007F46EE" w:rsidP="007F46EE">
          <w:pPr>
            <w:pStyle w:val="4C30415D0615471586ED30F0B26E1132"/>
          </w:pPr>
          <w:r>
            <w:rPr>
              <w:rStyle w:val="Zstupntext"/>
            </w:rPr>
            <w:t>v</w:t>
          </w:r>
          <w:r w:rsidRPr="00FB47AA">
            <w:rPr>
              <w:rStyle w:val="Zstupntext"/>
            </w:rPr>
            <w:t>epište název</w:t>
          </w:r>
        </w:p>
      </w:docPartBody>
    </w:docPart>
    <w:docPart>
      <w:docPartPr>
        <w:name w:val="7B56D6756E4F48C68C04096082883059"/>
        <w:category>
          <w:name w:val="Obecné"/>
          <w:gallery w:val="placeholder"/>
        </w:category>
        <w:types>
          <w:type w:val="bbPlcHdr"/>
        </w:types>
        <w:behaviors>
          <w:behavior w:val="content"/>
        </w:behaviors>
        <w:guid w:val="{F5440E7C-181C-4625-AB94-BA825009422F}"/>
      </w:docPartPr>
      <w:docPartBody>
        <w:p w:rsidR="00276DDD" w:rsidRDefault="00C77137" w:rsidP="00C77137">
          <w:pPr>
            <w:pStyle w:val="7B56D6756E4F48C68C04096082883059"/>
          </w:pPr>
          <w:r>
            <w:rPr>
              <w:rStyle w:val="Zstupntext"/>
            </w:rPr>
            <w:t>v</w:t>
          </w:r>
          <w:r w:rsidRPr="00FB47AA">
            <w:rPr>
              <w:rStyle w:val="Zstupntext"/>
            </w:rPr>
            <w:t>epište název</w:t>
          </w:r>
        </w:p>
      </w:docPartBody>
    </w:docPart>
    <w:docPart>
      <w:docPartPr>
        <w:name w:val="787D779C1C7F492BBA66A80111F125E7"/>
        <w:category>
          <w:name w:val="Obecné"/>
          <w:gallery w:val="placeholder"/>
        </w:category>
        <w:types>
          <w:type w:val="bbPlcHdr"/>
        </w:types>
        <w:behaviors>
          <w:behavior w:val="content"/>
        </w:behaviors>
        <w:guid w:val="{11D350F7-49B8-4186-BAC6-C17AD0497BFB}"/>
      </w:docPartPr>
      <w:docPartBody>
        <w:p w:rsidR="00276DDD" w:rsidRDefault="00C77137" w:rsidP="00C77137">
          <w:pPr>
            <w:pStyle w:val="787D779C1C7F492BBA66A80111F125E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76DDD"/>
    <w:rsid w:val="002D09B5"/>
    <w:rsid w:val="00355B10"/>
    <w:rsid w:val="003867B3"/>
    <w:rsid w:val="00397B0D"/>
    <w:rsid w:val="0046670E"/>
    <w:rsid w:val="00494E88"/>
    <w:rsid w:val="004A3FFC"/>
    <w:rsid w:val="004B7931"/>
    <w:rsid w:val="00522999"/>
    <w:rsid w:val="007F46EE"/>
    <w:rsid w:val="0097679B"/>
    <w:rsid w:val="009F7BEB"/>
    <w:rsid w:val="00A13021"/>
    <w:rsid w:val="00B43CC9"/>
    <w:rsid w:val="00B74C32"/>
    <w:rsid w:val="00C51AF6"/>
    <w:rsid w:val="00C57A8D"/>
    <w:rsid w:val="00C77137"/>
    <w:rsid w:val="00CE1082"/>
    <w:rsid w:val="00CF7918"/>
    <w:rsid w:val="00D044C4"/>
    <w:rsid w:val="00D30299"/>
    <w:rsid w:val="00D348FF"/>
    <w:rsid w:val="00DD0F88"/>
    <w:rsid w:val="00E65BEA"/>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7137"/>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 w:type="paragraph" w:customStyle="1" w:styleId="7B56D6756E4F48C68C04096082883059">
    <w:name w:val="7B56D6756E4F48C68C04096082883059"/>
    <w:rsid w:val="00C77137"/>
  </w:style>
  <w:style w:type="paragraph" w:customStyle="1" w:styleId="787D779C1C7F492BBA66A80111F125E7">
    <w:name w:val="787D779C1C7F492BBA66A80111F125E7"/>
    <w:rsid w:val="00C771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046</Words>
  <Characters>35678</Characters>
  <CharactersWithSpaces>41641</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6:00Z</dcterms:created>
  <dc:creator>Uživatel systému Windows</dc:creator>
  <dc:description/>
  <dc:language>en-US</dc:language>
  <cp:lastModifiedBy>Michal Boroš</cp:lastModifiedBy>
  <cp:lastPrinted>2020-01-29T11:26:00Z</cp:lastPrinted>
  <dcterms:modified xsi:type="dcterms:W3CDTF">2024-07-1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