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Hmotnostní spektrometr pro proteomické aplikace</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2070027221"/>
                <w:placeholder>
                  <w:docPart w:val="D5A1F243FB3F4360A20AE0950B36CE48"/>
                </w:placeholder>
              </w:sdtPr>
              <w:sdtContent>
                <w:r>
                  <w:rPr>
                    <w:rFonts w:eastAsia="Times New Roman" w:cs="Times New Roman"/>
                    <w:kern w:val="0"/>
                    <w:sz w:val="22"/>
                    <w:szCs w:val="24"/>
                    <w:lang w:val="cs-CZ" w:eastAsia="cs-CZ" w:bidi="ar-SA"/>
                  </w:rPr>
                  <w:t>https://zakazky.muni.cz/contract_display_728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65359214"/>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9801779"/>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9125517"/>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8510918"/>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2005384"/>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4184700"/>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4021629"/>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2505312"/>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9270478"/>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16790756"/>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B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6</Words>
  <Characters>4639</Characters>
  <CharactersWithSpaces>54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6-06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