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dpovědi 01 až 0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ODPOVĚĎ 1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u w:val="single"/>
          <w:lang w:eastAsia="cs-CZ"/>
          <w14:ligatures w14:val="none"/>
        </w:rPr>
        <w:t>týkající se objektu B – ZT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 xml:space="preserve">Žádáme o jednoznačnou technickou specifikaci níže uvedených položek. Uvedený popis je příliš obecný a jednoznačně nedefinuje technické ani kvalitativní podmínky umožňující porovnatelné ocenění obsahu položky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) Pol. č. 709 - Přivzdušňovací ventil - upřesnit dimenz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2) Pol. č. 710 - Čistící tvarovky - upřesnit dimenz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3) Pol. č. 711 - Vpusť podlahová - plast - upřesnit dimenz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jak v rozpočtu, tak v části D.1.4.1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4) Pol. č. 721 - Dřez jednoduchý zápustný s odkapem - upřesnit rozměry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Truhlářské výrobky (viz. D.1.1.c.04.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5) Pol. č. 722 a 723 - Umyvadlo závěsné - keramické, hranaté - totožné položky - vyjasnit, upřesnit rozměry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jak v rozpočtu, tak v části D.1.4.1. Dle požadavku investora musí být koncové prvky totožné s koncovými prvky budovy 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6) Pol. č. 724-727 - Umyvadlový pult - litý mramor - upřesnit rozměry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jak v rozpočtu, tak v části D.1.4.1. Dle požadavku investora musí být koncové prvky totožné s koncovými prvky budovy 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7) Pol. č. 731 a 732 - Výlevky - upřesnit materiál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 Dle požadavku investora musí být koncové prvky totožné s koncovými prvky budovy 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8) Pol. č. 734 - Sprchový kout - vanička - upřesnit materiál, rozměry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 Dle požadavku investora musí být koncové prvky totožné s koncovými prvky budovy 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9) K pol. č. 734 nebude dodána sprchová zástěna?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jak v rozpočtu, tak v části D.1.4.1. Dle požadavku investora musí být koncové prvky totožné s koncovými prvky budovy 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0) Pol. č. 735 - Příprava pro napojení hydrantu - upřesnit specifikac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jak v rozpočtu, tak v části D.1.4.1. a D.1.1.c.07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1) Pol. č. 736 - Pračka - upřesnit specifikac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pračky je uvedena ve výpise vnitřního vybav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2) Pol. č. 737 - Pračka se sušičkou- upřesnit specifikac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je uvedena ve výpise vnitřního vybav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3) Pol. č. 741 - Požární ucpávky - upřesnit dimenze a počet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Provedením protipožárních prvků sadou pro danou profesi je běžným standardem a uchazeč si tyto ucpávky je schopen nacenit na základě své odborné zkušenosti – např. % z celkové ceny dané profes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Jednotlivé prostupy pro dané profese jsou patrny z PD, např. z výkresů PBŘ, ve kterém jsou zaznačeny požární úseky i vidět okótované prostupy s popiskem, pro jakou profesi se jedná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Není také specifikován 1 materiál, neboť záleží na zhotoviteli, jakým způsobem vyplní otvor mezi vedením a konstrukcí. Musí být ale zajištěna požadovaná požární odolnost a použit jeden certifikovaný ucelený systém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Dle systémů lze např. použít výplň otvoru protipožární izolací + pohledové plochy upravit např. tmelem v požadované tloušťce, aby byla daná odolnost zajištěn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4) Pol. č. 756 - Izolace potrubí - upřesnit po jednotlivých dimenzích potrubí, upřesnit materiál a tloušťku izolac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5) Pol. č. 757 - Ventilová šachta - nízká -pro koridor B včetně zavlažovacího ventilu - upřesnit specifikac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highlight w:val="yellow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 xml:space="preserve">16) </w:t>
      </w:r>
      <w:r>
        <w:rPr>
          <w:rFonts w:eastAsia="Times New Roman" w:cs="Calibri"/>
          <w:kern w:val="0"/>
          <w:sz w:val="24"/>
          <w:szCs w:val="24"/>
          <w:highlight w:val="yellow"/>
          <w:lang w:eastAsia="cs-CZ"/>
          <w14:ligatures w14:val="none"/>
        </w:rPr>
        <w:t>Pol. č. 765 - Ostatní armatury - upřesnit specifikac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highlight w:val="yellow"/>
          <w:lang w:eastAsia="cs-CZ"/>
          <w14:ligatures w14:val="none"/>
        </w:rPr>
        <w:t>TEO: Dotaz na zpracovatele rozpočt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7) Pol. č. 772 - Požární ucpávky - upřesnit dimenze a počet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Provedením protipožárních prvků sadou pro danou profesi je běžným standardem a uchazeč si tyto ucpávky je schopen nacenit na základě své odborné zkušenosti – např. % z celkové ceny dané profes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Jednotlivé prostupy pro dané profese jsou patrny z PD, např. z výkresů PBŘ, ve kterém jsou zaznačeny požární úseky i vidět okótované prostupy s popiskem, pro jakou profesi se jedná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Není také specifikován 1 materiál, neboť záleží na zhotoviteli, jakým způsobem vyplní otvor mezi vedením a konstrukcí. Musí být ale zajištěna požadovaná požární odolnost a použit jeden certifikovaný ucelený systém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Dle systémů lze např. použít výplň otvoru protipožární izolací + pohledové plochy upravit např. tmelem v požadované tloušťce, aby byla daná odolnost zajištěn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ODPOVĚĎ 2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sz w:val="24"/>
          <w:szCs w:val="24"/>
          <w:u w:val="single"/>
          <w:lang w:eastAsia="cs-CZ"/>
          <w14:ligatures w14:val="none"/>
        </w:rPr>
        <w:t>týkající se objektu B - ÚT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Žádáme o jednoznačnou technickou specifikaci níže uvedených položek. Uvedený popis je příliš obecný a jednoznačně nedefinuje technické ani kvalitativní podmínky umožňující porovnatelné ocenění obsahu položky: 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) Pol. č. 859-876 - Otopná tělesa - upřesnit typ, velikost, materiál a barvu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jak v rozpočtu, tak v části D.1.4.4. Dle požadavku investora musí být koncové prvky totožné s koncovými prvky budovy 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2) Pol. č. 894 - Izolace potrubí - upřesnit po jednotlivých dimenzích potrubí, upřesnit materiál a tloušťku izolac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4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3) Pol. č. 895-906 - Regulátor tlakové diference - upřesnit dimenz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jak v rozpočtu, tak v části D.1.4.4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4) Pol. č. 907 - Kulový kohout - upřesnit dimenz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4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5) Pol. č. 912 - Napojení na novou trasu - upřesnit specifikaci, počet, materiál potrubí, dimenz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4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6) Pol. č. 913 - Zapravení prostupů - upřesnit specifikaci, množství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Přesné výměry nelze určit, neboť záleží na způsobu provedení a kvalitě provedené práce u jednotlivých uchazečů, jak moc velké množství bude třeba zapravit – rozdíl mezi potrubími a konstrukcí. Uchazeči ocení dle vlastních zvyklost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7) Pol. č. 918 - Požární ucpávky - upřesnit dimenze a počet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Provedením protipožárních prvků sadou pro danou profesi je běžným standardem a uchazeč si tyto ucpávky je schopen nacenit na základě své odborné zkušenosti – např. % z celkové ceny dané profes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Jednotlivé prostupy pro dané profese jsou patrny z PD, např. z výkresů PBŘ, ve kterém jsou zaznačeny požární úseky i vidět okótované prostupy s popiskem, pro jakou profesi se jedná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Není také specifikován 1 materiál, neboť záleží na zhotoviteli, jakým způsobem vyplní otvor mezi vedením a konstrukcí. Musí být ale zajištěna požadovaná požární odolnost a použit jeden certifikovaný ucelený systém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Dle systémů lze např. použít výplň otvoru protipožární izolací + pohledové plochy upravit např. tmelem v požadované tloušťce, aby byla daná odolnost zajištěna.</w:t>
      </w:r>
    </w:p>
    <w:p>
      <w:pPr>
        <w:pStyle w:val="Normal"/>
        <w:spacing w:lineRule="auto" w:line="240" w:before="0" w:after="0"/>
        <w:ind w:firstLine="708"/>
        <w:jc w:val="right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ODPOVĚĎ 3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sz w:val="24"/>
          <w:szCs w:val="24"/>
          <w:u w:val="single"/>
          <w:lang w:eastAsia="cs-CZ"/>
          <w14:ligatures w14:val="none"/>
        </w:rPr>
        <w:t>týkající se objektu B - Chlazen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Žádáme o jednoznačnou technickou specifikaci níže uvedených položek. Uvedený popis je příliš obecný a jednoznačně nedefinuje technické ani kvalitativní podmínky umožňující porovnatelné ocenění obsahu položky: 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 xml:space="preserve">1) Pol. č. 925-929 - Detail A, B, C, D, E - upřesnit specifikaci, dimenze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uvedena na výkresech – legenda zkratek + seznam strojů a zařízení. Dimenze dle DN úseku na kterém je skupina armatur osazen a dle tabulky uvedené na výkres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2) Pol. č. 930-931 - Multisplit 116 a 117 - upřesnit specifika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uvedena v seznamu strojů a zaříze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3) Pol. č. 932-934 - Vnitřní jednotka - upřesnit specifika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uvedena v seznamu strojů a za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4) Pol. č. 935 - Potrubí chlazení + izolace - upřesnit po jednotlivých dimenzích potrubí, upřesnit materiál a tloušťku izolac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 xml:space="preserve">TEO: Patrno z PD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5) Pol. č. 936 - Zařízení chlazení PS06 - upřesnit specifika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iz provozní soubor PS06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6) Pol. č. 937 - Vnitřní jednotka - upřesnit specifika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uvedena v seznamu strojů a za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7) Pol. č. 944 - Požární ucpávky - upřesnit dimenze a počet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Provedením protipožárních prvků sadou pro danou profesi je běžným standardem a uchazeč si tyto ucpávky je schopen nacenit na základě své odborné zkušenosti – např. % z celkové ceny dané profes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Jednotlivé prostupy pro dané profese jsou patrny z PD, např. z výkresů PBŘ, ve kterém jsou zaznačeny požární úseky i vidět okótované prostupy s popiskem, pro jakou profesi se jedná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Není také specifikován 1 materiál, neboť záleží na zhotoviteli, jakým způsobem vyplní otvor mezi vedením a konstrukcí. Musí být ale zajištěna požadovaná požární odolnost a použit jeden certifikovaný ucelený systém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Dle systémů lze např. použít výplň otvoru protipožární izolací + pohledové plochy upravit např. tmelem v požadované tloušťce, aby byla daná odolnost zajištěn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ODPOVĚĎ 4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sz w:val="24"/>
          <w:szCs w:val="24"/>
          <w:u w:val="single"/>
          <w:lang w:eastAsia="cs-CZ"/>
          <w14:ligatures w14:val="none"/>
        </w:rPr>
        <w:t>týkající se objektu C - ZT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 xml:space="preserve">Žádáme o jednoznačnou technickou specifikaci níže uvedených položek. Uvedený popis je příliš obecný a jednoznačně nedefinuje technické ani kvalitativní podmínky umožňující porovnatelné ocenění obsahu položky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) Pol. č. 1894 - Přivzdušňovací ventil - upřesnit dimenz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2) Pol. č. 1895 - Čistící tvarovky - upřesnit dimenz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3) Pol. č. 1896 - Vpusť podlahová - plast - upřesnit dimenz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jak v rozpočtu, tak v části D.1.4.1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4) Pol. č. 1902 - Umyvadlo závěsné - keramické, zaoblené - upřesnit rozměry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 Dle požadavku investora musí být koncové prvky totožné s koncovými prvky budovy 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5) Pol. č. 1903-1905 - Umyvadlový pult - litý mramor - upřesnit rozměry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 Dle požadavku investora musí být koncové prvky totožné s koncovými prvky budovy 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6) Pol. č. 1907 - Stojící umyvadlová výlevka se stojánkovou směšovací baterií - upřesnit materiál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 Dle požadavku investora musí být koncové prvky totožné s koncovými prvky budovy 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7) Pol. č. 1909 - Příprava pro napojení hydrantu - upřesnit specifikac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jak v rozpočtu, tak v části D.1.4.1. a D.1.1.c.07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8) Pol. č. 1916 - Vpusť podlahová - plast - upřesnit dimenz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jak v rozpočtu, tak v části D.1.4.1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9) Pol. č. 1917 - Umyvadlo závěsné - keramické, zaoblené - upřesnit rozměry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 Dle požadavku investora musí být koncové prvky totožné s koncovými prvky budovy 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0) Pol. č. 1918 - Příprava pro napojení hydrantu - upřesnit specifikac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jak v rozpočtu, tak v části D.1.4.1. a D.1.1.c.07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1) Pol. č. 1922 - Požární ucpávky - upřesnit dimenze a poče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2) Pol. č. 1937 - Izolace potrubí - upřesnit po jednotlivých dimenzích potrubí, upřesnit materiál a tloušťku izolac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3) Pol. č. 1939 - Chránička vodovodní přípojky v místě prostupu - upřesnit materiál, délku, dimenz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Dělená PVC chránička, délka 425 mm, DN125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4) Pol. č. 1941 - Ventilová šachta - nízká - pro koridor C včetně zavlažovacího ventilu - upřesnit specifikac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 xml:space="preserve">TEO: Veškerá potřebná specifikace je uvedena v části D.1.4.1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highlight w:val="yellow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 xml:space="preserve">15) </w:t>
      </w:r>
      <w:r>
        <w:rPr>
          <w:rFonts w:eastAsia="Times New Roman" w:cs="Calibri"/>
          <w:kern w:val="0"/>
          <w:sz w:val="24"/>
          <w:szCs w:val="24"/>
          <w:highlight w:val="yellow"/>
          <w:lang w:eastAsia="cs-CZ"/>
          <w14:ligatures w14:val="none"/>
        </w:rPr>
        <w:t>Pol. č. 1957 - Ostatní armatury - upřesnit specifikac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highlight w:val="yellow"/>
          <w:lang w:eastAsia="cs-CZ"/>
          <w14:ligatures w14:val="none"/>
        </w:rPr>
        <w:t>TEO: Dotaz na zpracovatele rozpočt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6) Pol. č. 1969 - Izolace potrubí - upřesnit po jednotlivých dimenzích potrubí, upřesnit materiál a tloušťku izolac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 xml:space="preserve">TEO: Veškerá potřebná specifikace je uvedena v části D.1.4.1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7) Pol. č. 1980 - Požární ucpávky - upřesnit dimenze a počet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 xml:space="preserve">TEO: </w:t>
      </w:r>
      <w:bookmarkStart w:id="0" w:name="_Hlk164863462"/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Provedením protipožárních prvků sadou pro danou profesi je běžným standardem a uchazeč si tyto ucpávky je schopen nacenit na základě své odborné zkušenosti – např. % z celkové ceny dané profes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Jednotlivé prostupy pro dané profese jsou patrny z PD, např. z výkresů PBŘ, ve kterém jsou zaznačeny požární úseky i vidět okótované prostupy s popiskem, pro jakou profesi se jedná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Není také specifikován 1 materiál, neboť záleží na zhotoviteli, jakým způsobem vyplní otvor mezi vedením a konstrukcí. Musí být ale zajištěna požadovaná požární odolnost a použit jeden certifikovaný ucelený systém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Dle systémů lze např. použít výplň otvoru protipožární izolací + pohledové plochy upravit např. tmelem v požadované tloušťce, aby byla daná odolnost zajištěna.</w:t>
      </w:r>
      <w:bookmarkEnd w:id="0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ODPOVĚĎ 5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sz w:val="24"/>
          <w:szCs w:val="24"/>
          <w:u w:val="single"/>
          <w:lang w:eastAsia="cs-CZ"/>
          <w14:ligatures w14:val="none"/>
        </w:rPr>
        <w:t>týkající se objektu C - ÚT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Žádáme o jednoznačnou technickou specifikaci níže uvedených položek. Uvedený popis je příliš obecný a jednoznačně nedefinuje technické ani kvalitativní podmínky umožňující porovnatelné ocenění obsahu položky: 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) Pol. č. 2085-2099 - Otopná tělesa - upřesnit typ, velikost, materiál a barvu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jak v rozpočtu, tak v části D.1.4.4. Barva - Dle požadavku investora musí být koncové prvky totožné s koncovými prvky budovy A 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2) Pol. č. 2117 - Izolace potrubí - upřesnit po jednotlivých dimenzích potrubí, upřesnit materiál a tloušťku izolac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4. Dotaz na zpracovatele rozpočt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3) Pol. č. 2118-2122 - Regulátor tlakové diference - upřesnit dimenz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 xml:space="preserve">TEO: Veškerá potřebná specifikace je uvedena jak v rozpočtu, tak v části D.1.4.4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4) Pol. č. 2123 - Kulový kohout - upřesnit dimenz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4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5) Pol. č. 2128 - Ostatní armatury pro zapojení VZT jednotek - topný uzel DN40 (ruční vyvažovací ventil, uzavírací armatury, vypouštěcí a odvzdušňovací armatury - upřesnit specifikaci, počty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 xml:space="preserve">TEO: Veškerá potřebná specifikace je uvedena v části D.1.4.4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6) Pol. č. 2132 - Požární ucpávky - upřesnit dimenze a počet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Provedením protipožárních prvků sadou pro danou profesi je běžným standardem a uchazeč si tyto ucpávky je schopen nacenit na základě své odborné zkušenosti – např. % z celkové ceny dané profes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Jednotlivé prostupy pro dané profese jsou patrny z PD, např. z výkresů PBŘ, ve kterém jsou zaznačeny požární úseky i vidět okótované prostupy s popiskem, pro jakou profesi se jedná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Není také specifikován 1 materiál, neboť záleží na zhotoviteli, jakým způsobem vyplní otvor mezi vedením a konstrukcí. Musí být ale zajištěna požadovaná požární odolnost a použit jeden certifikovaný ucelený systém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Dle systémů lze např. použít výplň otvoru protipožární izolací + pohledové plochy upravit např. tmelem v požadované tloušťce, aby byla daná odolnost zajištěn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sz w:val="24"/>
          <w:szCs w:val="24"/>
          <w:u w:val="single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ODPOVĚĎ 6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sz w:val="24"/>
          <w:szCs w:val="24"/>
          <w:u w:val="single"/>
          <w:lang w:eastAsia="cs-CZ"/>
          <w14:ligatures w14:val="none"/>
        </w:rPr>
        <w:t>týkající se objektu C - Chlazen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Žádáme o jednoznačnou technickou specifikaci níže uvedených položek. Uvedený popis je příliš obecný a jednoznačně nedefinuje technické ani kvalitativní podmínky umožňující porovnatelné ocenění obsahu položky: 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 xml:space="preserve">1) Pol. č. 2133 - Výměník chladu - nerezový - chladící výkon 1000 kw - uvést podrobnou specifikaci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viz. výkres schéma zapojení + seznam strojů a zařízení – 200 KW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2) Pol. č. 2134 - Armatury na potrubí k výměníku chladu - uvést podrobnou specifikaci, materiál, dimenzi, poče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viz. výkres schéma zapojení + seznam strojů a za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3) Pol. č. 2136 - Armatury na potrubí k akumulační nádrži - uvést podrobnou specifikaci, materiál, dimenzi, poče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viz. výkres schéma zapojení + seznam strojů a za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4) Pol. č. 2138 - Rozdělovač sběrač ocelový DN300 - zaizolovaný, včetně měřících a vypouštěcích armatur - uvést délku a vyspecifikovat armatur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viz. výkres schéma zapojení + seznam strojů a za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/>
        <w:drawing>
          <wp:inline distT="0" distB="0" distL="0" distR="0">
            <wp:extent cx="5760720" cy="4695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5) Pol. č. 2139 - Výrobník chladu - chladící výkon 289 kw, elektrický příkon:  100 kw - uvést podrobnou specifika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viz. výkres schéma zapojení + seznam strojů a za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6) Pol. č. 2140 - Armatury na potrubí k výrobníku chladu - uvést podrobnou specifikaci, materiál, dimenzi, počet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viz. výkres schéma zapoje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7) Pol. č. 2141 - Expanzní nádoba s membránou - tlaková, pro uzavřené chladící soustavy + armatury - uvést podrobnou specifikaci, vyspecifikovat armatur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Uvedeno v PD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/>
        <w:drawing>
          <wp:inline distT="0" distB="0" distL="0" distR="0">
            <wp:extent cx="4372610" cy="734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8) Pol. č. 2142 - Odplyňovací automat + armatury - uvést podrobnou specifikaci, materiál, dimenzi, počet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Podrobná specifikace v PD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/>
        <w:drawing>
          <wp:inline distT="0" distB="0" distL="0" distR="0">
            <wp:extent cx="4344035" cy="631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/>
        <w:drawing>
          <wp:inline distT="0" distB="0" distL="0" distR="0">
            <wp:extent cx="4391660" cy="622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/>
        <w:drawing>
          <wp:inline distT="0" distB="0" distL="0" distR="0">
            <wp:extent cx="4496435" cy="609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9) Pol. č. 2147-2151 - Armatury... - uvést podrobnou specifikaci, materiál, dimenzi, počet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iz PD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0) Pol. č. 2161 - Soleindový ventil - uvést podrobnou specifikaci, materiál, dimenz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oučást glykolové stanice – označeno na dvoucestný ventil dcv02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1) Pol. č. 2162 - Uzavírací klapka s přírubou + navazující protikus , osazena servopohonem - uvést podrobnou specifikaci, materiál, dimenzi, specifikace pohon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viz. výkres schéma zapojení + seznam strojů a za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2) Pol. č. 2178-2181 - Detail B, C, D, E - upřesnit specifikaci, dimenz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uvedena na výkresech – legenda zkratek + seznam strojů a zařízení. Dimenze dle DN úseku na kterém je skupina armatur osazen a dle tabulky uvedené na výkres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3) Pol. č. 2182-2195 - Čidla, snímače tlaku, havarijní tlačítko -  upřesnit specifika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Neměly by být pol. č. 2182-2195 spíše dodávkou profese MaR?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 xml:space="preserve">TEO: Rozsah dodávek dle rozpočtu s vazbou na jednotlivé části PD.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4) Pol. č. 2197-2198 - Multisplit 118 a 119 - upřesnit specifika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uvedena v seznamu strojů a zaříze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5) Pol. č. 2199-2202 - Vnitřní jednotka - upřesnit specifika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uvedena v seznamu strojů a za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6) Pol. č. 2203 - Potrubí chlazení + izolace - upřesnit po jednotlivých dimenzích potrubí, upřesnit materiál a tloušťku izolac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 xml:space="preserve">TEO: Uvedeno v PD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7) Pol. č. 2208 - Soleidový ventil od AZGS dvoucestný ventil - uvést podrobnou specifikaci, materiál, dimenz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oučást glykolové stanice – označeno na dvoucestný ventil dcv02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8) Pol. č. 2209 - Uzavírací klapka s přírubou + navazující protikus , osazena servopohonem - uvést podrobnou specifikaci, materiál, dimenzi, specifikace pohon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uvedena v seznamu strojů a za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9) Pol. č. 2215 - Armatury na potrubí k suchému chladiči - uvést podrobnou specifikaci, materiál, dimenzi, poče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uvedena v seznamu strojů a za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20) Pol. č. 2216 - Výrobník chladu - chladící výkon 153,6 kw, elektrický příkon 35,7 kw - uvést podrobnou specifika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viz. výkres schéma zapojení – Součást PS06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21) Pol. č. 2217 - Armatury na potrubí k výrobníku chladu - uvést podrobnou specifikaci, materiál, dimenzi, poče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 xml:space="preserve">TEO: Specifikace viz. výkres schéma zapojení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22) Pol. č. 2218 - Automatická úpravna vody - se změkčováním + úprava ph, 200l - uvést podrobnou specifika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viz. výkres schéma zapoj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23) Pol. č. 2224 - Armatury k akumulační nádrži - uvést podrobnou specifikaci, materiál, dimenzi, poče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 xml:space="preserve">TEO: Specifikace viz. výkres schéma zapojení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24)  Pol. č. 2225-2238 - Čidla, snímače tlaku -  upřesnit specifika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Neměly by být pol. č. 2225-2238 spíše dodávkou profese MaR?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 xml:space="preserve">TEO: Rozsah dodávek dle rozpočtu s vazbou na jednotlivé části PD.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25) Pol. č. 2242 - Požární ucpávky - upřesnit dimenze a počet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Provedením protipožárních prvků sadou pro danou profesi je běžným standardem a uchazeč si tyto ucpávky je schopen nacenit na základě své odborné zkušenosti – např. % z celkové ceny dané profes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Jednotlivé prostupy pro dané profese jsou patrny z PD, např. z výkresů PBŘ, ve kterém jsou zaznačeny požární úseky i vidět okótované prostupy s popiskem, pro jakou profesi se jedná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Není také specifikován 1 materiál, neboť záleží na zhotoviteli, jakým způsobem vyplní otvor mezi vedením a konstrukcí. Musí být ale zajištěna požadovaná požární odolnost a použit jeden certifikovaný ucelený systém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Dle systémů lze např. použít výplň otvoru protipožární izolací + pohledové plochy upravit např. tmelem v požadované tloušťce, aby byla daná odolnost zajištěn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sz w:val="24"/>
          <w:szCs w:val="24"/>
          <w:u w:val="single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ODPOVĚĎ 7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sz w:val="24"/>
          <w:szCs w:val="24"/>
          <w:u w:val="single"/>
          <w:lang w:eastAsia="cs-CZ"/>
          <w14:ligatures w14:val="none"/>
        </w:rPr>
        <w:t>týkající se objektu D - ZT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 xml:space="preserve">Žádáme o jednoznačnou technickou specifikaci níže uvedených položek. Uvedený popis je příliš obecný a jednoznačně nedefinuje technické ani kvalitativní podmínky umožňující porovnatelné ocenění obsahu položky: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Nelze dohledat, z jakého rozpočtu jsou položky brán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) Pol. č. 3310 - Přivzdušňovací ventil - upřesnit dimenz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2) Pol. č. 3311 - Čistící tvarovky - upřesnit dimenz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3) Pol. č. 3312 - Nádrž na glykol, 3x2x0,8 m + poklop 600x600 mm, pachotěsný, tř. D400 - upřesnit materiál, samonosná?, pro obetonování?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Jedná se o monolitickou ŽB nádrž, veškerá potřebná specifikace je uvedena v části D.1.2.2. na výkrese D.1.2.2.c.53._b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4) Pol. č. 3314 - Vpusť podlahová - plast - upřesnit dimenz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jak v rozpočtu, tak v části D.1.4.1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5) Pol. č. 3317 - Vpusť dešťová pro terasu s betonovou dlažbou - upřesnit materiál, dimenz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jak v rozpočtu, tak v části D.1.4.1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6) Pol. č. 3320 - Dřez jednoduchý zápustný s odkapem - upřesnit rozměry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Dotaz na zpracovatele truhlářských výrobků (viz. D.1.1.c.04.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7) Pol. č. 3321 - Nástěný dřez - upřesnit rozměry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 Dle požadavku investora musí být koncové prvky totožné s koncovými prvky budovy 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8) Pol. č. 3322-3325 - Umyvadla... - upřesnit rozměry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 Dle požadavku investora musí být koncové prvky totožné s koncovými prvky budovy 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9) Pol. č. 3329 - Výlevka s nástěnnou směšovací baterií - upřesnit materiál výlevky a provedení (stojící?, závěsné?)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 Dle požadavku investora musí být koncové prvky totožné s koncovými prvky budovy 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0) Pol. č. 3331 - Příprava pro napojení hydrantu - upřesnit specifikaci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jak v rozpočtu, tak v části D.1.4.1. a D.1.1.c.07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1) Pol. č. 3335 - Požární ucpávky - upřesnit dimenze a počet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Provedením protipožárních prvků sadou pro danou profesi je běžným standardem a uchazeč si tyto ucpávky je schopen nacenit na základě své odborné zkušenosti – např. % z celkové ceny dané profes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Jednotlivé prostupy pro dané profese jsou patrny z PD, např. z výkresů PBŘ, ve kterém jsou zaznačeny požární úseky i vidět okótované prostupy s popiskem, pro jakou profesi se jedná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Není také specifikován 1 materiál, neboť záleží na zhotoviteli, jakým způsobem vyplní otvor mezi vedením a konstrukcí. Musí být ale zajištěna požadovaná požární odolnost a použit jeden certifikovaný ucelený systém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Dle systémů lze např. použít výplň otvoru protipožární izolací + pohledové plochy upravit např. tmelem v požadované tloušťce, aby byla daná odolnost zajištěn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2) Pol. č. 3350 - Izolace potrubí - upřesnit po jednotlivých dimenzích potrubí, upřesnit materiál a tloušťku izolac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 xml:space="preserve">TEO: Veškerá potřebná specifikace je uvedena v části D.1.4.1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3) Pol. č. 3352 - Ventilová šachta - nízká -pro koridor D včetně zavlažovacího ventilu - upřesnit specifikac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1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highlight w:val="yellow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 xml:space="preserve">14) </w:t>
      </w:r>
      <w:r>
        <w:rPr>
          <w:rFonts w:eastAsia="Times New Roman" w:cs="Calibri"/>
          <w:kern w:val="0"/>
          <w:sz w:val="24"/>
          <w:szCs w:val="24"/>
          <w:highlight w:val="yellow"/>
          <w:lang w:eastAsia="cs-CZ"/>
          <w14:ligatures w14:val="none"/>
        </w:rPr>
        <w:t>Pol. č. 3357 - Ostatní armatury - upřesnit specifikaci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highlight w:val="yellow"/>
          <w:lang w:eastAsia="cs-CZ"/>
          <w14:ligatures w14:val="none"/>
        </w:rPr>
        <w:t>TEO: Dotaz na zpracovatele rozpočt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5) Pol. č. 3362 - Požární ucpávky - upřesnit dimenze a počet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Provedením protipožárních prvků sadou pro danou profesi je běžným standardem a uchazeč si tyto ucpávky je schopen nacenit na základě své odborné zkušenosti – např. % z celkové ceny dané profes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Jednotlivé prostupy pro dané profese jsou patrny z PD, např. z výkresů PBŘ, ve kterém jsou zaznačeny požární úseky i vidět okótované prostupy s popiskem, pro jakou profesi se jedná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Není také specifikován 1 materiál, neboť záleží na zhotoviteli, jakým způsobem vyplní otvor mezi vedením a konstrukcí. Musí být ale zajištěna požadovaná požární odolnost a použit jeden certifikovaný ucelený systém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Dle systémů lze např. použít výplň otvoru protipožární izolací + pohledové plochy upravit např. tmelem v požadované tloušťce, aby byla daná odolnost zajištěna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ODPOVĚĎ 8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sz w:val="24"/>
          <w:szCs w:val="24"/>
          <w:u w:val="single"/>
          <w:lang w:eastAsia="cs-CZ"/>
          <w14:ligatures w14:val="none"/>
        </w:rPr>
        <w:t>týkající se objektu D - ÚT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Žádáme o jednoznačnou technickou specifikaci níže uvedených položek. Uvedený popis je příliš obecný a jednoznačně nedefinuje technické ani kvalitativní podmínky umožňující porovnatelné ocenění obsahu položky: 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) Pol. č. 3412-3426 a 3434-3435 - Otopná tělesa - upřesnit typ, velikost, materiál a barvu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jak v rozpočtu, tak v části D.1.4.4. Barva - Dle požadavku investora musí být koncové prvky totožné s koncovými prvky budovy A 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2) Pol. č. 3455 - Izolace potrubí - upřesnit po jednotlivých dimenzích potrubí, upřesnit materiál a tloušťku izolac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eškerá potřebná specifikace je uvedena v části D.1.4.4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3) Pol. č. 3462-3464 - Ostatní armatury pro zapojení VZT jednotek - vyspecifikovat jednotlivé armatury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 xml:space="preserve">TEO: Veškerá potřebná specifikace je uvedena jak v rozpočtu, tak v části D.1.4.4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4) Pol. č. 3468 - Požární ucpávky - upřesnit dimenze a počet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Provedením protipožárních prvků sadou pro danou profesi je běžným standardem a uchazeč si tyto ucpávky je schopen nacenit na základě své odborné zkušenosti – např. % z celkové ceny dané profes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Jednotlivé prostupy pro dané profese jsou patrny z PD, např. z výkresů PBŘ, ve kterém jsou zaznačeny požární úseky i vidět okótované prostupy s popiskem, pro jakou profesi se jedná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Není také specifikován 1 materiál, neboť záleží na zhotoviteli, jakým způsobem vyplní otvor mezi vedením a konstrukcí. Musí být ale zajištěna požadovaná požární odolnost a použit jeden certifikovaný ucelený systém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Dle systémů lze např. použít výplň otvoru protipožární izolací + pohledové plochy upravit např. tmelem v požadované tloušťce, aby byla daná odolnost zajištěna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ODPOVĚĎ 9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b/>
          <w:bCs/>
          <w:kern w:val="0"/>
          <w:sz w:val="24"/>
          <w:szCs w:val="24"/>
          <w:u w:val="single"/>
          <w:lang w:eastAsia="cs-CZ"/>
          <w14:ligatures w14:val="none"/>
        </w:rPr>
        <w:t>týkající se objektu D - Chlazen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Žádáme o jednoznačnou technickou specifikaci níže uvedených položek. Uvedený popis je příliš obecný a jednoznačně nedefinuje technické ani kvalitativní podmínky umožňující porovnatelné ocenění obsahu položky: 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1) Pol. č. 3471-3474 - Detail A, B, C, E - upřesnit specifikaci, dimenz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uvedena na výkresech – legenda zkratek + seznam strojů a zařízení. Dimenze dle DN úseku na kterém je skupina armatur osazen a dle tabulky uvedené na výkres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2) Pol. č. 3476-3477 - Vnitřní kazetová jednotka s kruhovým - upřesnit specifika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viz. výkres schéma zapojení + seznam strojů a za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3) Pol. č. 3478 - COMFA2HD-930/185/323 - upřesnit specifikac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Jedná se o kanálovou jednotku od LENNOXU Comfair 2 HD nebo obdobno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4) Pol. č. 3479 - Plastové potrubí pro stropní chlazení - upřesnit po jednotlivých dimenzích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Specifikace potrubí PEX-A 20X2,0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5) Pol. č. 3480 - Potrubí chlazení + izolace - upřesnit po jednotlivých dimenzích potrubí, upřesnit materiál a tloušťku izolac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Viz PD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kern w:val="0"/>
          <w:sz w:val="24"/>
          <w:szCs w:val="24"/>
          <w:lang w:eastAsia="cs-CZ"/>
          <w14:ligatures w14:val="none"/>
        </w:rPr>
        <w:t>6) Pol. č. 3484 - Požární ucpávky - upřesnit dimenze a počet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TEO: Provedením protipožárních prvků sadou pro danou profesi je běžným standardem a uchazeč si tyto ucpávky je schopen nacenit na základě své odborné zkušenosti – např. % z celkové ceny dané profes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Jednotlivé prostupy pro dané profese jsou patrny z PD, např. z výkresů PBŘ, ve kterém jsou zaznačeny požární úseky i vidět okótované prostupy s popiskem, pro jakou profesi se jedná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Není také specifikován 1 materiál, neboť záleží na zhotoviteli, jakým způsobem vyplní otvor mezi vedením a konstrukcí. Musí být ale zajištěna požadovaná požární odolnost a použit jeden certifikovaný ucelený systém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cs-CZ"/>
          <w14:ligatures w14:val="none"/>
        </w:rPr>
        <w:t>Dle systémů lze např. použít výplň otvoru protipožární izolací + pohledové plochy upravit např. tmelem v požadované tloušťce, aby byla daná odolnost zajištěna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913973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4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4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2411"/>
        </w:tabs>
        <w:ind w:left="2411" w:hanging="567"/>
      </w:pPr>
      <w:rPr>
        <w:b w:val="false"/>
        <w:bCs/>
      </w:rPr>
    </w:lvl>
    <w:lvl w:ilvl="2">
      <w:start w:val="1"/>
      <w:numFmt w:val="lowerLetter"/>
      <w:lvlText w:val="(%3)"/>
      <w:lvlJc w:val="left"/>
      <w:pPr>
        <w:tabs>
          <w:tab w:val="num" w:pos="1135"/>
        </w:tabs>
        <w:ind w:left="1135" w:hanging="425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28d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Clanek111"/>
    <w:link w:val="Nadpis1Char"/>
    <w:qFormat/>
    <w:rsid w:val="00fb3835"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Cs w:val="32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b3835"/>
    <w:pPr>
      <w:keepNext w:val="true"/>
      <w:keepLines/>
      <w:spacing w:before="40" w:after="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6286"/>
    <w:rPr>
      <w:rFonts w:ascii="Times New Roman" w:hAnsi="Times New Roman" w:eastAsia="SimSun" w:cs="Times New Roman"/>
      <w:kern w:val="0"/>
      <w:sz w:val="20"/>
      <w:szCs w:val="20"/>
      <w:lang w:val="x-none" w:eastAsia="ar-SA"/>
      <w14:ligatures w14:val="none"/>
    </w:rPr>
  </w:style>
  <w:style w:type="character" w:styleId="Nadpis1Char" w:customStyle="1">
    <w:name w:val="Nadpis 1 Char"/>
    <w:basedOn w:val="DefaultParagraphFont"/>
    <w:link w:val="Heading1"/>
    <w:qFormat/>
    <w:rsid w:val="00fb3835"/>
    <w:rPr>
      <w:rFonts w:ascii="Times New Roman" w:hAnsi="Times New Roman" w:eastAsia="Times New Roman" w:cs="Times New Roman"/>
      <w:b/>
      <w:bCs/>
      <w:caps/>
      <w:kern w:val="2"/>
      <w:szCs w:val="32"/>
      <w14:ligatures w14:val="none"/>
    </w:rPr>
  </w:style>
  <w:style w:type="character" w:styleId="Clanek11Char" w:customStyle="1">
    <w:name w:val="Clanek 1.1 Char"/>
    <w:link w:val="Clanek111"/>
    <w:qFormat/>
    <w:locked/>
    <w:rsid w:val="00fb3835"/>
    <w:rPr>
      <w:rFonts w:ascii="Times New Roman" w:hAnsi="Times New Roman" w:eastAsia="Times New Roman" w:cs="Arial"/>
      <w:bCs/>
      <w:iCs/>
      <w:kern w:val="0"/>
      <w:szCs w:val="28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b3835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a59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5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 w:customStyle="1">
    <w:name w:val="normal2"/>
    <w:basedOn w:val="Normal"/>
    <w:qFormat/>
    <w:rsid w:val="00ea7ea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Clanek11" w:customStyle="1">
    <w:name w:val="clanek11"/>
    <w:basedOn w:val="Normal"/>
    <w:qFormat/>
    <w:rsid w:val="00ea7ea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Annotationtext">
    <w:name w:val="annotation text"/>
    <w:basedOn w:val="Normal"/>
    <w:link w:val="TextkomenteChar"/>
    <w:uiPriority w:val="99"/>
    <w:qFormat/>
    <w:rsid w:val="00cc6286"/>
    <w:pPr>
      <w:suppressAutoHyphens w:val="true"/>
      <w:spacing w:lineRule="auto" w:line="240" w:before="120" w:after="120"/>
      <w:jc w:val="both"/>
    </w:pPr>
    <w:rPr>
      <w:rFonts w:ascii="Times New Roman" w:hAnsi="Times New Roman" w:eastAsia="SimSun" w:cs="Times New Roman"/>
      <w:kern w:val="0"/>
      <w:sz w:val="20"/>
      <w:szCs w:val="20"/>
      <w:lang w:val="x-none" w:eastAsia="ar-SA"/>
      <w14:ligatures w14:val="none"/>
    </w:rPr>
  </w:style>
  <w:style w:type="paragraph" w:styleId="ListParagraph">
    <w:name w:val="List Paragraph"/>
    <w:basedOn w:val="Normal"/>
    <w:uiPriority w:val="34"/>
    <w:qFormat/>
    <w:rsid w:val="00cc6286"/>
    <w:pPr>
      <w:spacing w:before="0" w:after="160"/>
      <w:ind w:left="720" w:hanging="0"/>
      <w:contextualSpacing/>
    </w:pPr>
    <w:rPr/>
  </w:style>
  <w:style w:type="paragraph" w:styleId="Clanek111" w:customStyle="1">
    <w:name w:val="Clanek 1.1"/>
    <w:basedOn w:val="Heading2"/>
    <w:link w:val="Clanek11Char"/>
    <w:qFormat/>
    <w:rsid w:val="00fb3835"/>
    <w:pPr>
      <w:keepNext w:val="false"/>
      <w:keepLines w:val="false"/>
      <w:widowControl w:val="false"/>
      <w:numPr>
        <w:ilvl w:val="1"/>
        <w:numId w:val="1"/>
      </w:numPr>
      <w:tabs>
        <w:tab w:val="clear" w:pos="708"/>
        <w:tab w:val="left" w:pos="2411" w:leader="none"/>
      </w:tabs>
      <w:spacing w:lineRule="auto" w:line="240" w:before="120" w:after="120"/>
      <w:ind w:left="567" w:hanging="0"/>
      <w:jc w:val="both"/>
    </w:pPr>
    <w:rPr>
      <w:rFonts w:ascii="Times New Roman" w:hAnsi="Times New Roman" w:eastAsia="Times New Roman" w:cs="Arial"/>
      <w:bCs/>
      <w:iCs/>
      <w:color w:val="auto"/>
      <w:kern w:val="0"/>
      <w:sz w:val="22"/>
      <w:szCs w:val="28"/>
      <w14:ligatures w14:val="none"/>
    </w:rPr>
  </w:style>
  <w:style w:type="paragraph" w:styleId="Claneka" w:customStyle="1">
    <w:name w:val="Clanek (a)"/>
    <w:basedOn w:val="Normal"/>
    <w:qFormat/>
    <w:rsid w:val="00fb3835"/>
    <w:pPr>
      <w:keepLines/>
      <w:widowControl w:val="false"/>
      <w:numPr>
        <w:ilvl w:val="2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kern w:val="0"/>
      <w:szCs w:val="24"/>
      <w14:ligatures w14:val="none"/>
    </w:rPr>
  </w:style>
  <w:style w:type="paragraph" w:styleId="Claneki" w:customStyle="1">
    <w:name w:val="Clanek (i)"/>
    <w:basedOn w:val="Normal"/>
    <w:qFormat/>
    <w:rsid w:val="00fb3835"/>
    <w:pPr>
      <w:keepNext w:val="true"/>
      <w:numPr>
        <w:ilvl w:val="3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kern w:val="0"/>
      <w:szCs w:val="24"/>
      <w14:ligatures w14:val="none"/>
    </w:rPr>
  </w:style>
  <w:style w:type="paragraph" w:styleId="Default" w:customStyle="1">
    <w:name w:val="Default"/>
    <w:qFormat/>
    <w:rsid w:val="003951c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59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59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9CE3F-362F-469F-99A0-4EAB113215EC}"/>
</file>

<file path=customXml/itemProps2.xml><?xml version="1.0" encoding="utf-8"?>
<ds:datastoreItem xmlns:ds="http://schemas.openxmlformats.org/officeDocument/2006/customXml" ds:itemID="{748FB770-5EBA-40AD-BACA-5F531EBF3DC7}"/>
</file>

<file path=customXml/itemProps3.xml><?xml version="1.0" encoding="utf-8"?>
<ds:datastoreItem xmlns:ds="http://schemas.openxmlformats.org/officeDocument/2006/customXml" ds:itemID="{EADE971D-F3AB-46F2-B642-F468588E5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  <Pages>14</Pages>
  <Words>3950</Words>
  <Characters>23308</Characters>
  <CharactersWithSpaces>2720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1:00Z</dcterms:created>
  <dc:creator>Eva Zhořová</dc:creator>
  <dc:description/>
  <dc:language>en-US</dc:language>
  <cp:lastModifiedBy>Radomír Drozd</cp:lastModifiedBy>
  <dcterms:modified xsi:type="dcterms:W3CDTF">2024-06-13T14:15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