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before="60" w:after="60"/>
              <w:jc w:val="both"/>
              <w:rPr>
                <w:rFonts w:cs="Arial" w:cstheme="minorHAnsi"/>
                <w:b/>
                <w:b/>
                <w:szCs w:val="20"/>
              </w:rPr>
            </w:pPr>
            <w:r>
              <w:rPr>
                <w:rFonts w:eastAsia="Arial Narrow" w:cs="Arial Narrow" w:ascii="Arial Narrow" w:hAnsi="Arial Narrow"/>
                <w:b/>
                <w:bCs/>
                <w:spacing w:val="-1"/>
                <w:kern w:val="0"/>
                <w:sz w:val="20"/>
                <w:szCs w:val="24"/>
                <w:lang w:val="cs-CZ" w:eastAsia="cs-CZ" w:bidi="ar-SA"/>
              </w:rPr>
              <w:t>GPU/CPU servery</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cstheme="minorHAnsi"/>
                    <w:kern w:val="0"/>
                    <w:sz w:val="20"/>
                    <w:szCs w:val="20"/>
                    <w:lang w:val="cs-CZ" w:eastAsia="cs-CZ" w:bidi="ar-SA"/>
                  </w:rPr>
                </w:r>
                <w:r>
                  <w:rPr>
                    <w:rFonts w:eastAsia="Arial" w:cs="Arial" w:cstheme="minorHAnsi"/>
                    <w:kern w:val="0"/>
                    <w:sz w:val="20"/>
                    <w:szCs w:val="20"/>
                    <w:lang w:val="cs-CZ" w:eastAsia="cs-CZ" w:bidi="ar-SA"/>
                  </w:rPr>
                  <w:t>Dodávky</w:t>
                </w:r>
                <w:sdt>
                  <w:sdtPr/>
                  <w:sdtContent>
                    <w:r>
                      <w:rPr>
                        <w:rFonts w:eastAsia="Arial" w:cs="Arial" w:cstheme="minorHAnsi"/>
                        <w:kern w:val="0"/>
                        <w:sz w:val="20"/>
                        <w:szCs w:val="20"/>
                        <w:lang w:val="cs-CZ" w:eastAsia="cs-CZ" w:bidi="ar-SA"/>
                      </w:rPr>
                    </w:r>
                  </w:sdtContent>
                </w:sdt>
                <w:sdt>
                  <w:sdtPr>
                    <w:id w:val="1363886174"/>
                  </w:sdtPr>
                  <w:sdtContent>
                    <w:r>
                      <w:rPr>
                        <w:rFonts w:eastAsia="Arial" w:cs="Arial" w:cstheme="minorHAnsi"/>
                        <w:kern w:val="0"/>
                        <w:sz w:val="20"/>
                        <w:szCs w:val="20"/>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DF4795BAF80E4A46AF8912965285931F"/>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Arial" w:cs="Arial" w:cstheme="minorHAnsi"/>
                <w:szCs w:val="20"/>
              </w:rPr>
            </w:pPr>
            <w:r>
              <w:rPr>
                <w:rFonts w:eastAsia="Arial" w:cs="Arial" w:cstheme="minorHAnsi"/>
                <w:kern w:val="0"/>
                <w:sz w:val="20"/>
                <w:szCs w:val="20"/>
                <w:lang w:val="cs-CZ" w:eastAsia="cs-CZ" w:bidi="ar-SA"/>
              </w:rPr>
              <w:t>https://zakazky.muni.cz/contract_display_7325.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b/>
                <w:kern w:val="0"/>
                <w:sz w:val="20"/>
                <w:szCs w:val="20"/>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Masarykova univerzita</w:t>
            </w:r>
            <w:r>
              <w:rPr>
                <w:rFonts w:eastAsia="Times New Roman" w:cs="Arial" w:cstheme="minorHAnsi"/>
                <w:b/>
                <w:bCs/>
                <w:kern w:val="0"/>
                <w:sz w:val="20"/>
                <w:szCs w:val="20"/>
                <w:lang w:val="cs-CZ" w:eastAsia="cs-CZ" w:bidi="ar-SA"/>
              </w:rPr>
              <w:t xml:space="preserve">, </w:t>
            </w:r>
            <w:r>
              <w:rPr>
                <w:rFonts w:eastAsia="Times New Roman" w:cs="Arial" w:cstheme="minorHAnsi"/>
                <w:b/>
                <w:kern w:val="0"/>
                <w:sz w:val="20"/>
                <w:szCs w:val="20"/>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color w:val="000000" w:themeColor="text1"/>
                <w:kern w:val="0"/>
                <w:sz w:val="20"/>
                <w:szCs w:val="20"/>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doc. Mgr. Pavlem Plevkou, Ph.D., ředitelem </w:t>
            </w:r>
          </w:p>
        </w:tc>
      </w:tr>
    </w:tbl>
    <w:p>
      <w:pPr>
        <w:pStyle w:val="Normal"/>
        <w:tabs>
          <w:tab w:val="clear" w:pos="708"/>
          <w:tab w:val="left" w:pos="5580" w:leader="none"/>
        </w:tabs>
        <w:spacing w:before="0" w:after="360"/>
        <w:jc w:val="center"/>
        <w:rPr>
          <w:rFonts w:cs="Arial" w:cstheme="minorHAnsi"/>
          <w:b/>
          <w:b/>
          <w:szCs w:val="20"/>
        </w:rPr>
      </w:pPr>
      <w:r>
        <w:rPr>
          <w:rFonts w:cs="Arial" w:cstheme="minorHAnsi"/>
          <w:b/>
          <w:szCs w:val="20"/>
        </w:rPr>
        <w:t xml:space="preserve"> </w:t>
      </w:r>
    </w:p>
    <w:p>
      <w:pPr>
        <w:pStyle w:val="Normal"/>
        <w:tabs>
          <w:tab w:val="clear" w:pos="708"/>
          <w:tab w:val="left" w:pos="5580" w:leader="none"/>
        </w:tabs>
        <w:spacing w:before="0" w:after="360"/>
        <w:rPr>
          <w:rFonts w:cs="Arial" w:cstheme="minorHAnsi"/>
          <w:b/>
          <w:b/>
          <w:szCs w:val="20"/>
        </w:rPr>
      </w:pPr>
      <w:r>
        <w:rPr>
          <w:rFonts w:cs="Arial" w:cstheme="minorHAnsi"/>
          <w:b/>
          <w:szCs w:val="20"/>
        </w:rPr>
        <w:t>Průvodní list</w:t>
      </w:r>
    </w:p>
    <w:p>
      <w:pPr>
        <w:pStyle w:val="Normal"/>
        <w:rPr/>
      </w:pPr>
      <w:r>
        <w:rPr>
          <w:rFonts w:cs="Arial" w:cstheme="minorHAnsi"/>
          <w:szCs w:val="20"/>
        </w:rPr>
        <w:t>Veškeré technické, obchodní a jiné smluvní podmínky,</w:t>
      </w:r>
      <w:r>
        <w:rPr>
          <w:rFonts w:cs="Arial" w:cstheme="minorHAnsi"/>
          <w:b/>
          <w:szCs w:val="20"/>
        </w:rPr>
        <w:t xml:space="preserve"> </w:t>
      </w:r>
      <w:r>
        <w:rPr>
          <w:rFonts w:cs="Arial" w:cstheme="minorHAnsi"/>
          <w:szCs w:val="20"/>
        </w:rPr>
        <w:t xml:space="preserve">které jsou zadavatelem zpracovány ve formě předlohy návrhu smlouvy, </w:t>
      </w:r>
      <w:r>
        <w:rPr>
          <w:rFonts w:cs="Arial" w:cstheme="minorHAnsi"/>
          <w:b/>
          <w:szCs w:val="20"/>
        </w:rPr>
        <w:t>musí být vybraným dodavatelem plně respektovány</w:t>
      </w:r>
      <w:r>
        <w:rPr/>
        <w:t>.</w:t>
      </w:r>
    </w:p>
    <w:p>
      <w:pPr>
        <w:pStyle w:val="Normal"/>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rPr/>
      </w:pPr>
      <w:r>
        <w:rPr/>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 xml:space="preserve">doc. Mgr. Pavlem Plevkou, Ph.D., ředitelem </w:t>
      </w:r>
    </w:p>
    <w:p>
      <w:pPr>
        <w:pStyle w:val="Normal"/>
        <w:tabs>
          <w:tab w:val="clear" w:pos="708"/>
          <w:tab w:val="left" w:pos="2977" w:leader="none"/>
        </w:tabs>
        <w:spacing w:before="0" w:after="0"/>
        <w:ind w:left="2969" w:hanging="2685"/>
        <w:rPr>
          <w:lang w:eastAsia="cs-CZ"/>
        </w:rPr>
      </w:pPr>
      <w:r>
        <w:rPr>
          <w:rFonts w:cs="Arial"/>
        </w:rPr>
        <w:t>Kontaktní osoby:</w:t>
        <w:tab/>
      </w:r>
      <w:r>
        <w:rPr/>
        <w:t xml:space="preserve">Ing. Tibor Füzik, Ph.D., zástupce vedoucího výzkumné skupiny – Výzkumná skupina Pavla Plevky, telefon: 549 49 7833, e-mail: </w:t>
        <w:tab/>
        <w:t>tibor.fuzik@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ADAD2B855E3B4E3EA614C9226C7657E6"/>
          </w:placeholder>
        </w:sdtPr>
        <w:sdtContent>
          <w:r>
            <w:rPr>
              <w:color w:val="000000" w:themeColor="text1"/>
              <w:lang w:eastAsia="cs-CZ"/>
            </w:rPr>
          </w:r>
          <w:r>
            <w:rPr>
              <w:rFonts w:eastAsia="Arial Narrow" w:cs="Arial Narrow" w:ascii="Arial Narrow" w:hAnsi="Arial Narrow"/>
              <w:b/>
              <w:bCs/>
              <w:spacing w:val="-1"/>
            </w:rPr>
            <w:t>GPU/CPU servery</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spacing w:val="-1"/>
            </w:rPr>
            <w:t>kompletní řešení, sestávající se z dodávky, instalace a poskytnutí rozšířené záruky včetně technické podpory (dále jen „rozšířená záruka“) ve formě reakce „next business day on-site“ GPU/CPU serverů v lokalitě CEITEC-MU, Kamenice 753/5 – E35, Brno, 625 00</w:t>
          </w:r>
        </w:sdtContent>
      </w:sdt>
      <w:r>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ní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w:t>
      </w:r>
      <w:bookmarkStart w:id="14" w:name="_Hlk107829005"/>
      <w:r>
        <w:rPr>
          <w:rFonts w:eastAsia="Times New Roman" w:cs="Arial Narrow"/>
          <w:bCs/>
          <w:lang w:eastAsia="cs-CZ"/>
        </w:rPr>
        <w:t xml:space="preserve">pořizuje věc z dotaci na realizaci veřejné zakázky, </w:t>
      </w:r>
      <w:bookmarkEnd w:id="14"/>
      <w:r>
        <w:rPr>
          <w:rFonts w:eastAsia="Times New Roman" w:cs="Arial Narrow"/>
          <w:bCs/>
          <w:lang w:eastAsia="cs-CZ"/>
        </w:rPr>
        <w:t xml:space="preserve">název programu: Operační program Jan Amos Komenský, Nové technologie pro translační výzkum ve farmaceutických vědách /NETPHARM, Reg. č. projektu: CZ.02.01.01/00/22_008/0004607; název programu: Národní institut virologie a bakteriologie (Program EXCELES, ID: LX22NPO5103) financovaným Evropskou unií – Next Generation EU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rFonts w:cs="Arial" w:cstheme="minorHAnsi"/>
          <w:b/>
          <w:b/>
          <w:szCs w:val="20"/>
        </w:rPr>
      </w:pPr>
      <w:r>
        <w:rPr>
          <w:rFonts w:cs="Arial" w:cstheme="minorHAnsi"/>
          <w:color w:val="000000" w:themeColor="text1"/>
          <w:szCs w:val="20"/>
        </w:rPr>
        <w:t>Závazek prodávajícího odevzdat věc zahrnuje 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dopravu věci na místo jejich odevzdání, jejich vybalení a kontrol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instalace věci tak, aby mohla spolehlivě plnit svůj účel,</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odzkoušení a ověření správné funkčnosti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zaškolení obsluhy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kladů, které jsou nutné k užívání věcí, zejména návodů k použití, a příp. které se k věcem jinak vztahují (</w:t>
      </w:r>
      <w:r>
        <w:rPr>
          <w:rFonts w:cs="Arial" w:cstheme="minorHAnsi"/>
          <w:b/>
          <w:szCs w:val="20"/>
        </w:rPr>
        <w:t>dále jen „doklady k věci“</w:t>
      </w:r>
      <w:r>
        <w:rPr>
          <w:rFonts w:cs="Arial" w:cstheme="minorHAnsi"/>
          <w:szCs w:val="20"/>
        </w:rPr>
        <w:t>) 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je oprávněn zamítnout účast těch poddodavatelů prodávajícího, u nichž by byl dán důvod k vyloučení podle ustanovení § 48 odst. 5 a 6 ZZVZ.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rFonts w:cs="Arial" w:cstheme="minorHAnsi"/>
          <w:szCs w:val="20"/>
        </w:rPr>
      </w:pPr>
      <w:r>
        <w:rPr>
          <w:rFonts w:cs="Arial" w:cstheme="minorHAnsi"/>
          <w:szCs w:val="20"/>
        </w:rPr>
        <w:t>Prodávající se zavazuje</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do osmi týdn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sz w:val="22"/>
        </w:rPr>
        <w:t>na adrese, CEITEC-MU, místnost 2S027 budovy E35, Kamenice 5, Brno</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jc w:val="both"/>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jc w:val="both"/>
        <w:rPr>
          <w:rFonts w:eastAsia="Times New Roman"/>
          <w:color w:val="000000" w:themeColor="text1"/>
          <w:lang w:eastAsia="cs-CZ"/>
        </w:rPr>
      </w:pPr>
      <w:r>
        <w:rPr>
          <w:rFonts w:eastAsia="Times New Roman"/>
          <w:color w:val="000000" w:themeColor="text1"/>
          <w:lang w:eastAsia="cs-CZ"/>
        </w:rPr>
        <w:t>Kupující výslovně deklaruje, že se nejedná o vyhrazené změny závazku ve smyslu § 100 odst. 1 ZZVZ, všechny změny budou klasifikovány dle § 222 ZZVZ.</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4C30415D0615471586ED30F0B26E1132"/>
          </w:placeholder>
        </w:sdtPr>
        <w:sdtContent>
          <w:r>
            <w:rPr/>
          </w:r>
          <w:r>
            <w:rPr>
              <w:rFonts w:eastAsia="Arial Narrow" w:cs="Arial Narrow" w:ascii="Arial Narrow" w:hAnsi="Arial Narrow"/>
              <w:b/>
              <w:bCs/>
              <w:spacing w:val="-1"/>
            </w:rPr>
            <w:t>GPU/CPU servery</w:t>
          </w:r>
        </w:sdtContent>
      </w:sdt>
      <w:r>
        <w:rPr/>
        <w:t>“ a činí:</w:t>
      </w:r>
    </w:p>
    <w:p>
      <w:pPr>
        <w:pStyle w:val="Normal"/>
        <w:tabs>
          <w:tab w:val="clear" w:pos="708"/>
          <w:tab w:val="left" w:pos="570" w:leader="none"/>
          <w:tab w:val="center" w:pos="4535" w:leader="none"/>
        </w:tabs>
        <w:jc w:val="center"/>
        <w:rPr/>
      </w:pPr>
      <w:r>
        <w:rPr>
          <w:rFonts w:cs="Arial Narrow"/>
        </w:rPr>
        <w:t>dva identické servery GPU node A</w:t>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jc w:val="center"/>
        <w:rPr/>
      </w:pPr>
      <w:r>
        <w:rPr/>
        <w:t>server CPU node</w:t>
      </w:r>
    </w:p>
    <w:p>
      <w:pPr>
        <w:pStyle w:val="Normal"/>
        <w:tabs>
          <w:tab w:val="clear" w:pos="708"/>
          <w:tab w:val="left" w:pos="570" w:leader="none"/>
          <w:tab w:val="center" w:pos="4535" w:leader="none"/>
        </w:tabs>
        <w:jc w:val="center"/>
        <w:rPr/>
      </w:pP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1"/>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t>server GPU node B</w:t>
      </w:r>
    </w:p>
    <w:p>
      <w:pPr>
        <w:pStyle w:val="Normal"/>
        <w:tabs>
          <w:tab w:val="clear" w:pos="708"/>
          <w:tab w:val="left" w:pos="570" w:leader="none"/>
          <w:tab w:val="center" w:pos="4535" w:leader="none"/>
        </w:tabs>
        <w:jc w:val="center"/>
        <w:rPr/>
      </w:pP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2"/>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2"/>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t xml:space="preserve">Celkem k veřejné zakázce </w:t>
      </w:r>
      <w:sdt>
        <w:sdtPr>
          <w:placeholder>
            <w:docPart w:val="27F0214F70F14D10B08702DAA505E5A5"/>
          </w:placeholder>
        </w:sdtPr>
        <w:sdtContent>
          <w:r>
            <w:rPr/>
          </w:r>
          <w:r>
            <w:rPr>
              <w:rFonts w:eastAsia="Arial Narrow" w:cs="Arial Narrow" w:ascii="Arial Narrow" w:hAnsi="Arial Narrow"/>
              <w:b/>
              <w:bCs/>
              <w:spacing w:val="-1"/>
            </w:rPr>
            <w:t>GPU/CPU servery</w:t>
          </w:r>
        </w:sdtContent>
      </w:sdt>
    </w:p>
    <w:p>
      <w:pPr>
        <w:pStyle w:val="Normal"/>
        <w:tabs>
          <w:tab w:val="clear" w:pos="708"/>
          <w:tab w:val="left" w:pos="570" w:leader="none"/>
          <w:tab w:val="center" w:pos="4535" w:leader="none"/>
        </w:tabs>
        <w:jc w:val="center"/>
        <w:rPr/>
      </w:pP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3"/>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Copy 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uvedeného v ustanovení II. odst. 9) této smlouvy,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 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opravou věci, je-li vada opravou odstranitelná,</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m vady dodáním chybějící věci nebo její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řiměřenou slevu z kupní ceny,</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next business day on-site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Záruční doba věci neběží od okamžiku reklamace až do dne odstranění vady, příp. do dne uhrazení </w:t>
      </w:r>
      <w:r>
        <w:rPr>
          <w:rFonts w:cs="Arial" w:ascii="Arial" w:hAnsi="Arial" w:asciiTheme="minorHAnsi" w:cstheme="minorHAnsi" w:hAnsiTheme="minorHAnsi"/>
          <w:bCs/>
          <w:sz w:val="20"/>
          <w:szCs w:val="20"/>
          <w:lang w:eastAsia="ar-SA"/>
        </w:rPr>
        <w:t>přiměřené slevy z kupní ceny</w:t>
      </w:r>
      <w:r>
        <w:rPr>
          <w:rFonts w:cs="Arial" w:ascii="Arial" w:hAnsi="Arial" w:asciiTheme="minorHAnsi" w:cstheme="minorHAnsi" w:hAnsiTheme="minorHAnsi"/>
          <w:sz w:val="20"/>
          <w:szCs w:val="20"/>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jc w:val="both"/>
        <w:rPr/>
      </w:pPr>
      <w:r>
        <w:rPr/>
        <w:t>Nároky na sjednané smluvní pokuty vznikají za každé jednotlivé porušení takto utvrzených povinností prodávajícího. Smluvní pokuty uvedené lze uplatňovat celkem maximálně do výše 5 % ceny uvedené ust. VI. odst. 1) této smlouvy, nad tuto částku nárok na smluvní pokutu nevzniká.</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2"/>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Nedílnou součástí smlouvy je příloha č. 1 – Technická specifikace. V případě jakýchkoli rozporů nebo nesrovnalostí mezi smlouvou a přílohou č. 1 - Technická specifikace má znění přílohy č. 1 - Technická specifikace aplikační přednost.</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522999"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522999" w:rsidRDefault="00397B0D" w:rsidP="00397B0D">
          <w:pPr>
            <w:pStyle w:val="DDBFE92D56554255832478C2674FCE8D"/>
          </w:pPr>
          <w:r>
            <w:rPr>
              <w:rStyle w:val="Zstupntext"/>
            </w:rPr>
            <w:t>v</w:t>
          </w:r>
          <w:r w:rsidRPr="00FB47AA">
            <w:rPr>
              <w:rStyle w:val="Zstupntext"/>
            </w:rPr>
            <w:t>epište název</w:t>
          </w:r>
        </w:p>
      </w:docPartBody>
    </w:docPart>
    <w:docPart>
      <w:docPartPr>
        <w:name w:val="3EE8F01A238E4DF7A893F909397F98F1"/>
        <w:category>
          <w:name w:val="Obecné"/>
          <w:gallery w:val="placeholder"/>
        </w:category>
        <w:types>
          <w:type w:val="bbPlcHdr"/>
        </w:types>
        <w:behaviors>
          <w:behavior w:val="content"/>
        </w:behaviors>
        <w:guid w:val="{76248479-F3A5-419A-8240-5FC08B229FCE}"/>
      </w:docPartPr>
      <w:docPartBody>
        <w:p w:rsidR="00C57A8D" w:rsidRDefault="00355B10" w:rsidP="00355B10">
          <w:pPr>
            <w:pStyle w:val="3EE8F01A238E4DF7A893F909397F98F1"/>
          </w:pPr>
          <w:r>
            <w:rPr>
              <w:rStyle w:val="Zstupntext"/>
            </w:rPr>
            <w:t>v</w:t>
          </w:r>
          <w:r w:rsidRPr="00FB47AA">
            <w:rPr>
              <w:rStyle w:val="Zstupntext"/>
            </w:rPr>
            <w:t>epište název</w:t>
          </w:r>
        </w:p>
      </w:docPartBody>
    </w:docPart>
    <w:docPart>
      <w:docPartPr>
        <w:name w:val="91435640049345BCBC633603F60DA81D"/>
        <w:category>
          <w:name w:val="Obecné"/>
          <w:gallery w:val="placeholder"/>
        </w:category>
        <w:types>
          <w:type w:val="bbPlcHdr"/>
        </w:types>
        <w:behaviors>
          <w:behavior w:val="content"/>
        </w:behaviors>
        <w:guid w:val="{BD0BB0FE-9ECD-42F9-AC43-CD72B47FE451}"/>
      </w:docPartPr>
      <w:docPartBody>
        <w:p w:rsidR="00C57A8D" w:rsidRDefault="00355B10" w:rsidP="00355B10">
          <w:pPr>
            <w:pStyle w:val="91435640049345BCBC633603F60DA81D"/>
          </w:pPr>
          <w:r>
            <w:rPr>
              <w:rStyle w:val="Zstupntext"/>
            </w:rPr>
            <w:t>v</w:t>
          </w:r>
          <w:r w:rsidRPr="00FB47AA">
            <w:rPr>
              <w:rStyle w:val="Zstupntext"/>
            </w:rPr>
            <w:t>epište název</w:t>
          </w:r>
        </w:p>
      </w:docPartBody>
    </w:docPart>
    <w:docPart>
      <w:docPartPr>
        <w:name w:val="2B4CE68CE3FE4DD282BBB4BB431C99F1"/>
        <w:category>
          <w:name w:val="Obecné"/>
          <w:gallery w:val="placeholder"/>
        </w:category>
        <w:types>
          <w:type w:val="bbPlcHdr"/>
        </w:types>
        <w:behaviors>
          <w:behavior w:val="content"/>
        </w:behaviors>
        <w:guid w:val="{43A59EED-ACC7-428D-ADAC-7B044E97B033}"/>
      </w:docPartPr>
      <w:docPartBody>
        <w:p w:rsidR="00B74C32" w:rsidRDefault="00C57A8D" w:rsidP="00C57A8D">
          <w:pPr>
            <w:pStyle w:val="2B4CE68CE3FE4DD282BBB4BB431C99F1"/>
          </w:pPr>
          <w:r>
            <w:rPr>
              <w:rStyle w:val="Zstupntext"/>
            </w:rPr>
            <w:t>v</w:t>
          </w:r>
          <w:r w:rsidRPr="00FB47AA">
            <w:rPr>
              <w:rStyle w:val="Zstupntext"/>
            </w:rPr>
            <w:t>epište název</w:t>
          </w:r>
        </w:p>
      </w:docPartBody>
    </w:docPart>
    <w:docPart>
      <w:docPartPr>
        <w:name w:val="159F012FDE17492BA6D37AABAC7DB6C8"/>
        <w:category>
          <w:name w:val="Obecné"/>
          <w:gallery w:val="placeholder"/>
        </w:category>
        <w:types>
          <w:type w:val="bbPlcHdr"/>
        </w:types>
        <w:behaviors>
          <w:behavior w:val="content"/>
        </w:behaviors>
        <w:guid w:val="{47C4A565-F4DE-4997-9816-9A90A571A066}"/>
      </w:docPartPr>
      <w:docPartBody>
        <w:p w:rsidR="00B74C32" w:rsidRDefault="00C57A8D" w:rsidP="00C57A8D">
          <w:pPr>
            <w:pStyle w:val="159F012FDE17492BA6D37AABAC7DB6C8"/>
          </w:pPr>
          <w:r>
            <w:rPr>
              <w:rStyle w:val="Zstupntext"/>
            </w:rPr>
            <w:t>v</w:t>
          </w:r>
          <w:r w:rsidRPr="00FB47AA">
            <w:rPr>
              <w:rStyle w:val="Zstupntext"/>
            </w:rPr>
            <w:t>epište název</w:t>
          </w:r>
        </w:p>
      </w:docPartBody>
    </w:docPart>
    <w:docPart>
      <w:docPartPr>
        <w:name w:val="D11077BC0E384BD7A5E03218C58891E2"/>
        <w:category>
          <w:name w:val="Obecné"/>
          <w:gallery w:val="placeholder"/>
        </w:category>
        <w:types>
          <w:type w:val="bbPlcHdr"/>
        </w:types>
        <w:behaviors>
          <w:behavior w:val="content"/>
        </w:behaviors>
        <w:guid w:val="{6127FE58-F412-410A-98EA-0958513C5200}"/>
      </w:docPartPr>
      <w:docPartBody>
        <w:p w:rsidR="00A13021" w:rsidRDefault="00E65BEA" w:rsidP="00E65BEA">
          <w:pPr>
            <w:pStyle w:val="D11077BC0E384BD7A5E03218C58891E2"/>
          </w:pPr>
          <w:r>
            <w:rPr>
              <w:rStyle w:val="Zstupntext"/>
            </w:rPr>
            <w:t>v</w:t>
          </w:r>
          <w:r w:rsidRPr="00FB47AA">
            <w:rPr>
              <w:rStyle w:val="Zstupntext"/>
            </w:rPr>
            <w:t>epište název</w:t>
          </w:r>
        </w:p>
      </w:docPartBody>
    </w:docPart>
    <w:docPart>
      <w:docPartPr>
        <w:name w:val="0FD21342BC454699AF89ACFF5DCDBABF"/>
        <w:category>
          <w:name w:val="Obecné"/>
          <w:gallery w:val="placeholder"/>
        </w:category>
        <w:types>
          <w:type w:val="bbPlcHdr"/>
        </w:types>
        <w:behaviors>
          <w:behavior w:val="content"/>
        </w:behaviors>
        <w:guid w:val="{3A1C8145-FBD3-4479-99B2-033A0872D85E}"/>
      </w:docPartPr>
      <w:docPartBody>
        <w:p w:rsidR="00A13021" w:rsidRDefault="00E65BEA" w:rsidP="00E65BEA">
          <w:pPr>
            <w:pStyle w:val="0FD21342BC454699AF89ACFF5DCDBABF"/>
          </w:pPr>
          <w:r>
            <w:rPr>
              <w:rStyle w:val="Zstupntext"/>
            </w:rPr>
            <w:t>v</w:t>
          </w:r>
          <w:r w:rsidRPr="00FB47AA">
            <w:rPr>
              <w:rStyle w:val="Zstupntext"/>
            </w:rPr>
            <w:t>epište název</w:t>
          </w:r>
        </w:p>
      </w:docPartBody>
    </w:docPart>
    <w:docPart>
      <w:docPartPr>
        <w:name w:val="9B171CB7DAD140FB99B0D57A97FB5DD4"/>
        <w:category>
          <w:name w:val="Obecné"/>
          <w:gallery w:val="placeholder"/>
        </w:category>
        <w:types>
          <w:type w:val="bbPlcHdr"/>
        </w:types>
        <w:behaviors>
          <w:behavior w:val="content"/>
        </w:behaviors>
        <w:guid w:val="{596D6CF6-45C2-4DB2-99DB-29A6DF517C49}"/>
      </w:docPartPr>
      <w:docPartBody>
        <w:p w:rsidR="007F46EE" w:rsidRDefault="0046670E" w:rsidP="0046670E">
          <w:pPr>
            <w:pStyle w:val="9B171CB7DAD140FB99B0D57A97FB5DD4"/>
          </w:pPr>
          <w:r>
            <w:rPr>
              <w:rStyle w:val="Zstupntext"/>
            </w:rPr>
            <w:t>v</w:t>
          </w:r>
          <w:r w:rsidRPr="00FB47AA">
            <w:rPr>
              <w:rStyle w:val="Zstupntext"/>
            </w:rPr>
            <w:t>epište název</w:t>
          </w:r>
        </w:p>
      </w:docPartBody>
    </w:docPart>
    <w:docPart>
      <w:docPartPr>
        <w:name w:val="B1A1204F1A2B444EBBE1C9C77383B231"/>
        <w:category>
          <w:name w:val="Obecné"/>
          <w:gallery w:val="placeholder"/>
        </w:category>
        <w:types>
          <w:type w:val="bbPlcHdr"/>
        </w:types>
        <w:behaviors>
          <w:behavior w:val="content"/>
        </w:behaviors>
        <w:guid w:val="{DD60DDAE-7F35-485B-B656-12840520BC20}"/>
      </w:docPartPr>
      <w:docPartBody>
        <w:p w:rsidR="007F46EE" w:rsidRDefault="0046670E" w:rsidP="0046670E">
          <w:pPr>
            <w:pStyle w:val="B1A1204F1A2B444EBBE1C9C77383B231"/>
          </w:pPr>
          <w:r>
            <w:rPr>
              <w:rStyle w:val="Zstupntext"/>
            </w:rPr>
            <w:t>v</w:t>
          </w:r>
          <w:r w:rsidRPr="00FB47AA">
            <w:rPr>
              <w:rStyle w:val="Zstupntext"/>
            </w:rPr>
            <w:t>epište název</w:t>
          </w:r>
        </w:p>
      </w:docPartBody>
    </w:docPart>
    <w:docPart>
      <w:docPartPr>
        <w:name w:val="ADAD2B855E3B4E3EA614C9226C7657E6"/>
        <w:category>
          <w:name w:val="Obecné"/>
          <w:gallery w:val="placeholder"/>
        </w:category>
        <w:types>
          <w:type w:val="bbPlcHdr"/>
        </w:types>
        <w:behaviors>
          <w:behavior w:val="content"/>
        </w:behaviors>
        <w:guid w:val="{8210F211-65D0-489E-A46F-B68DD34A024E}"/>
      </w:docPartPr>
      <w:docPartBody>
        <w:p w:rsidR="00CF3215" w:rsidRDefault="007F46EE" w:rsidP="007F46EE">
          <w:pPr>
            <w:pStyle w:val="ADAD2B855E3B4E3EA614C9226C7657E6"/>
          </w:pPr>
          <w:r>
            <w:rPr>
              <w:rStyle w:val="Zstupntext"/>
            </w:rPr>
            <w:t>v</w:t>
          </w:r>
          <w:r w:rsidRPr="00FB47AA">
            <w:rPr>
              <w:rStyle w:val="Zstupntext"/>
            </w:rPr>
            <w:t>epište název</w:t>
          </w:r>
        </w:p>
      </w:docPartBody>
    </w:docPart>
    <w:docPart>
      <w:docPartPr>
        <w:name w:val="4C30415D0615471586ED30F0B26E1132"/>
        <w:category>
          <w:name w:val="Obecné"/>
          <w:gallery w:val="placeholder"/>
        </w:category>
        <w:types>
          <w:type w:val="bbPlcHdr"/>
        </w:types>
        <w:behaviors>
          <w:behavior w:val="content"/>
        </w:behaviors>
        <w:guid w:val="{ABC5E113-4DCC-46C3-989B-4F2006A5E858}"/>
      </w:docPartPr>
      <w:docPartBody>
        <w:p w:rsidR="00CF3215" w:rsidRDefault="007F46EE" w:rsidP="007F46EE">
          <w:pPr>
            <w:pStyle w:val="4C30415D0615471586ED30F0B26E1132"/>
          </w:pPr>
          <w:r>
            <w:rPr>
              <w:rStyle w:val="Zstupntext"/>
            </w:rPr>
            <w:t>v</w:t>
          </w:r>
          <w:r w:rsidRPr="00FB47AA">
            <w:rPr>
              <w:rStyle w:val="Zstupntext"/>
            </w:rPr>
            <w:t>epište název</w:t>
          </w:r>
        </w:p>
      </w:docPartBody>
    </w:docPart>
    <w:docPart>
      <w:docPartPr>
        <w:name w:val="DF4795BAF80E4A46AF8912965285931F"/>
        <w:category>
          <w:name w:val="Obecné"/>
          <w:gallery w:val="placeholder"/>
        </w:category>
        <w:types>
          <w:type w:val="bbPlcHdr"/>
        </w:types>
        <w:behaviors>
          <w:behavior w:val="content"/>
        </w:behaviors>
        <w:guid w:val="{42BA4D21-B3C4-482D-AB4E-A28140AA298D}"/>
      </w:docPartPr>
      <w:docPartBody>
        <w:p w:rsidR="00547573" w:rsidRDefault="001D2751" w:rsidP="001D2751">
          <w:pPr>
            <w:pStyle w:val="DF4795BAF80E4A46AF8912965285931F"/>
          </w:pPr>
          <w:r>
            <w:rPr>
              <w:rStyle w:val="Zstupntext"/>
            </w:rPr>
            <w:t>z</w:t>
          </w:r>
          <w:r w:rsidRPr="007F31EE">
            <w:rPr>
              <w:rStyle w:val="Zstupntext"/>
            </w:rPr>
            <w:t>volte položku.</w:t>
          </w:r>
        </w:p>
      </w:docPartBody>
    </w:docPart>
    <w:docPart>
      <w:docPartPr>
        <w:name w:val="21B057D167C04B2AB011C75F01120C2F"/>
        <w:category>
          <w:name w:val="Obecné"/>
          <w:gallery w:val="placeholder"/>
        </w:category>
        <w:types>
          <w:type w:val="bbPlcHdr"/>
        </w:types>
        <w:behaviors>
          <w:behavior w:val="content"/>
        </w:behaviors>
        <w:guid w:val="{61688F33-396E-4BCE-804D-DF32703C60E8}"/>
      </w:docPartPr>
      <w:docPartBody>
        <w:p w:rsidR="00547573" w:rsidRDefault="001D2751" w:rsidP="001D2751">
          <w:pPr>
            <w:pStyle w:val="21B057D167C04B2AB011C75F01120C2F"/>
          </w:pPr>
          <w:r>
            <w:rPr>
              <w:rStyle w:val="Zstupntext"/>
            </w:rPr>
            <w:t>v</w:t>
          </w:r>
          <w:r w:rsidRPr="00FB47AA">
            <w:rPr>
              <w:rStyle w:val="Zstupntext"/>
            </w:rPr>
            <w:t>epište název</w:t>
          </w:r>
        </w:p>
      </w:docPartBody>
    </w:docPart>
    <w:docPart>
      <w:docPartPr>
        <w:name w:val="27F0214F70F14D10B08702DAA505E5A5"/>
        <w:category>
          <w:name w:val="Obecné"/>
          <w:gallery w:val="placeholder"/>
        </w:category>
        <w:types>
          <w:type w:val="bbPlcHdr"/>
        </w:types>
        <w:behaviors>
          <w:behavior w:val="content"/>
        </w:behaviors>
        <w:guid w:val="{74E726DB-6995-42BD-B8CB-855A8CADF996}"/>
      </w:docPartPr>
      <w:docPartBody>
        <w:p w:rsidR="00547573" w:rsidRDefault="001D2751" w:rsidP="001D2751">
          <w:pPr>
            <w:pStyle w:val="27F0214F70F14D10B08702DAA505E5A5"/>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AFF" w:usb1="C0007843"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altName w:val="Arial Narrow"/>
    <w:panose1 w:val="020B0604020202020204"/>
    <w:charset w:val="00"/>
    <w:family w:val="swiss"/>
    <w:pitch w:val="variable"/>
    <w:sig w:usb0="E0002AFF" w:usb1="C0007843"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altName w:val="Calibri"/>
    <w:panose1 w:val="020F0502020204030204"/>
    <w:charset w:val="00"/>
    <w:family w:val="swiss"/>
    <w:pitch w:val="variable"/>
    <w:sig w:usb0="E00002FF" w:usb1="4000ACFF" w:usb2="00000001" w:usb3="00000000" w:csb0="0000019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08162A"/>
    <w:rsid w:val="00134562"/>
    <w:rsid w:val="001D2751"/>
    <w:rsid w:val="00222983"/>
    <w:rsid w:val="0024684E"/>
    <w:rsid w:val="002D09B5"/>
    <w:rsid w:val="00355B10"/>
    <w:rsid w:val="00397B0D"/>
    <w:rsid w:val="0046670E"/>
    <w:rsid w:val="00494E88"/>
    <w:rsid w:val="004A3FFC"/>
    <w:rsid w:val="004B7931"/>
    <w:rsid w:val="00522999"/>
    <w:rsid w:val="00547573"/>
    <w:rsid w:val="007F46EE"/>
    <w:rsid w:val="0097679B"/>
    <w:rsid w:val="009F7BEB"/>
    <w:rsid w:val="00A13021"/>
    <w:rsid w:val="00B43CC9"/>
    <w:rsid w:val="00B74C32"/>
    <w:rsid w:val="00C51AF6"/>
    <w:rsid w:val="00C57A8D"/>
    <w:rsid w:val="00CE1082"/>
    <w:rsid w:val="00CF3215"/>
    <w:rsid w:val="00CF7918"/>
    <w:rsid w:val="00D044C4"/>
    <w:rsid w:val="00D30299"/>
    <w:rsid w:val="00D348FF"/>
    <w:rsid w:val="00DD0F88"/>
    <w:rsid w:val="00E65BEA"/>
    <w:rsid w:val="00EC0FEF"/>
    <w:rsid w:val="00ED6FAB"/>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2751"/>
    <w:rPr>
      <w:color w:val="808080"/>
    </w:rPr>
  </w:style>
  <w:style w:type="paragraph" w:customStyle="1" w:styleId="21CBF8CA881C41D883225A32092730B0">
    <w:name w:val="21CBF8CA881C41D883225A32092730B0"/>
    <w:rsid w:val="004B7931"/>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 w:type="paragraph" w:customStyle="1" w:styleId="3EE8F01A238E4DF7A893F909397F98F1">
    <w:name w:val="3EE8F01A238E4DF7A893F909397F98F1"/>
    <w:rsid w:val="00355B10"/>
  </w:style>
  <w:style w:type="paragraph" w:customStyle="1" w:styleId="91435640049345BCBC633603F60DA81D">
    <w:name w:val="91435640049345BCBC633603F60DA81D"/>
    <w:rsid w:val="00355B10"/>
  </w:style>
  <w:style w:type="paragraph" w:customStyle="1" w:styleId="2B4CE68CE3FE4DD282BBB4BB431C99F1">
    <w:name w:val="2B4CE68CE3FE4DD282BBB4BB431C99F1"/>
    <w:rsid w:val="00C57A8D"/>
  </w:style>
  <w:style w:type="paragraph" w:customStyle="1" w:styleId="159F012FDE17492BA6D37AABAC7DB6C8">
    <w:name w:val="159F012FDE17492BA6D37AABAC7DB6C8"/>
    <w:rsid w:val="00C57A8D"/>
  </w:style>
  <w:style w:type="paragraph" w:customStyle="1" w:styleId="D11077BC0E384BD7A5E03218C58891E2">
    <w:name w:val="D11077BC0E384BD7A5E03218C58891E2"/>
    <w:rsid w:val="00E65BEA"/>
  </w:style>
  <w:style w:type="paragraph" w:customStyle="1" w:styleId="0FD21342BC454699AF89ACFF5DCDBABF">
    <w:name w:val="0FD21342BC454699AF89ACFF5DCDBABF"/>
    <w:rsid w:val="00E65BEA"/>
  </w:style>
  <w:style w:type="paragraph" w:customStyle="1" w:styleId="9B171CB7DAD140FB99B0D57A97FB5DD4">
    <w:name w:val="9B171CB7DAD140FB99B0D57A97FB5DD4"/>
    <w:rsid w:val="0046670E"/>
  </w:style>
  <w:style w:type="paragraph" w:customStyle="1" w:styleId="B1A1204F1A2B444EBBE1C9C77383B231">
    <w:name w:val="B1A1204F1A2B444EBBE1C9C77383B231"/>
    <w:rsid w:val="0046670E"/>
  </w:style>
  <w:style w:type="paragraph" w:customStyle="1" w:styleId="ADAD2B855E3B4E3EA614C9226C7657E6">
    <w:name w:val="ADAD2B855E3B4E3EA614C9226C7657E6"/>
    <w:rsid w:val="007F46EE"/>
  </w:style>
  <w:style w:type="paragraph" w:customStyle="1" w:styleId="4C30415D0615471586ED30F0B26E1132">
    <w:name w:val="4C30415D0615471586ED30F0B26E1132"/>
    <w:rsid w:val="007F46EE"/>
  </w:style>
  <w:style w:type="paragraph" w:customStyle="1" w:styleId="DF4795BAF80E4A46AF8912965285931F">
    <w:name w:val="DF4795BAF80E4A46AF8912965285931F"/>
    <w:rsid w:val="001D2751"/>
  </w:style>
  <w:style w:type="paragraph" w:customStyle="1" w:styleId="21B057D167C04B2AB011C75F01120C2F">
    <w:name w:val="21B057D167C04B2AB011C75F01120C2F"/>
    <w:rsid w:val="001D2751"/>
  </w:style>
  <w:style w:type="paragraph" w:customStyle="1" w:styleId="27F0214F70F14D10B08702DAA505E5A5">
    <w:name w:val="27F0214F70F14D10B08702DAA505E5A5"/>
    <w:rsid w:val="001D27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6181</Words>
  <Characters>36470</Characters>
  <CharactersWithSpaces>42566</CharactersWithSpaces>
  <Paragraphs>85</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24:00Z</dcterms:created>
  <dc:creator>Uživatel systému Windows</dc:creator>
  <dc:description/>
  <dc:language>en-US</dc:language>
  <cp:lastModifiedBy>Michal Boroš</cp:lastModifiedBy>
  <cp:lastPrinted>2020-01-29T11:26:00Z</cp:lastPrinted>
  <dcterms:modified xsi:type="dcterms:W3CDTF">2024-07-09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