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  <w:t>Příloha č. 1 návrhu obchodních podmínek - smlouvy:</w:t>
      </w:r>
    </w:p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  <w:t>Technické podmínky a Technická specifikace nabízeného plnění</w:t>
      </w:r>
    </w:p>
    <w:p>
      <w:pPr>
        <w:pStyle w:val="Normal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 xml:space="preserve">(do žlutě podbarvených formulářových pol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sz w:val="24"/>
        </w:rPr>
      </w:r>
      <w:r>
        <w:rPr>
          <w:sz w:val="24"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sz w:val="24"/>
        </w:rPr>
      </w:r>
      <w:r>
        <w:rPr>
          <w:rFonts w:ascii="Arial Narrow" w:hAnsi="Arial Narrow"/>
          <w:sz w:val="24"/>
          <w:highlight w:val="yellow"/>
        </w:rPr>
        <w:t>     </w:t>
      </w:r>
      <w:r>
        <w:rPr>
          <w:rFonts w:cs="Times New Roman" w:ascii="Arial Narrow" w:hAnsi="Arial Narrow"/>
          <w:sz w:val="24"/>
        </w:rPr>
      </w:r>
      <w:r>
        <w:rPr>
          <w:sz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</w:rPr>
        <w:t xml:space="preserve"> uchazeč vyplní konkrétní parametry nabízeného osobního automobilu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Osobní automobil FF MU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očet kusů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Výrob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odel  - Typové/výrobní označ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Technické podmínky</w:t>
            </w:r>
          </w:p>
        </w:tc>
        <w:tc>
          <w:tcPr>
            <w:tcW w:w="239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Technická specifikace nabízeného plnění</w:t>
            </w:r>
          </w:p>
        </w:tc>
      </w:tr>
      <w:tr>
        <w:trPr/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Technické parametry, vlastnosti a výbava vozidl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Požadované zadání</w:t>
            </w:r>
          </w:p>
        </w:tc>
        <w:tc>
          <w:tcPr>
            <w:tcW w:w="2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Nabídka uchazeče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an, verze H1L2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ok výroby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2024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očet míst k sedění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arva karoserie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arva bude vybrána dle standardního vzorníku výrobce do 5 pracovních dnů od účinnosti smlouv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arva interiérů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arva bude vybrána dle standardního vzorníku výrobce do 5 pracovních dnů od účinnosti smlouvy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4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iesel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552"/>
        <w:gridCol w:w="2405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Mo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urbodiesel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996 cm³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20 kW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Emisní (exhalační) norma</w:t>
            </w:r>
          </w:p>
        </w:tc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Euro 6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mbinovaná spotřeba paliva v l/100 k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ě 9,0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sz w:val="24"/>
          <w:lang w:val="de-DE"/>
        </w:rPr>
      </w:pPr>
      <w:r>
        <w:rPr>
          <w:rFonts w:cs="Times New Roman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Times New Roman"/>
          <w:b/>
          <w:b/>
          <w:sz w:val="24"/>
          <w:lang w:val="de-DE"/>
        </w:rPr>
      </w:pPr>
      <w:r>
        <w:rPr>
          <w:rFonts w:cs="Times New Roman" w:ascii="Arial Narrow" w:hAnsi="Arial Narrow"/>
          <w:b/>
          <w:sz w:val="24"/>
          <w:lang w:val="de-D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Pohon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WD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Automatická 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Rozměry a zavazadlový prost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ýška nákladového prostoru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43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Times New Roman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nákladového prostoru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76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Times New Roman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šířka mezi podběhy kol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39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délka nákladového prostoru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30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Times New Roman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celková výška vozidla (mm)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ě 2000 mm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Times New Roman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x. přípustná hmotnost vozidla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ximálně 3,5 t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 w:cs="Times New Roman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cs-CZ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2"/>
                <w:lang w:val="cs-CZ" w:eastAsia="en-US" w:bidi="ar-SA"/>
              </w:rPr>
              <w:t>Výbava a bezpečnos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irbag pro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oční airbagy pro řidiče a spolujezd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edadlo řidiče s loketní opěrkou, podélně i výškově nastavitelné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Vyhřívání sedadel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hřívaný volan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Vyhřívaní čelního sk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Minimálně 16"(palcová) kola z lehké slitin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Rezervní kolo dojezdové nebo souprava na opravu, zvedák vozu, klíč na kol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Dotykový barevný displa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Parkovací kamera, parkovací senzory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Ochrana podvozk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Dešťový senzor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Elektricky ovládaná a vyhřívaná zpětná zrcát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Objem palivové nádrže min 65 l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Centrální zamykání s dálkovým ovládání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Osvětlení zavazadlového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12 V zásuvka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12 V zásuvka v nákladovém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230 V zásuvka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Rozhraní USB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Asistent rozjezdu do kop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Bluetooth handsfree systém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Elektrický posilovač řízen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Imobilizér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Brzdový asistent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větlomety s denním LED svícením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Duální automatická klimatizac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Ovladač pro audio a telefon na volant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Výklopné zadní dveře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Elektrické ovládání oken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Hlavové opěrky pro všechny cestujíc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Tříbodové bezpečnostní pásy pro všechny cestujíc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Upevňovací oka nebo háčky v zavazadlovém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Ochranné obložení stěn a podlahy v nákladovém prostoru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ystém pro udržování vozu v jízdním pruhu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Povinná výbava</w:t>
            </w:r>
          </w:p>
        </w:tc>
      </w:tr>
      <w:tr>
        <w:trPr/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nteriér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edadla v tmavé barvě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Kožený volant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Autokoberce u všech cestujících</w:t>
            </w:r>
          </w:p>
        </w:tc>
      </w:tr>
      <w:tr>
        <w:trPr/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xteriér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Tažné zařízení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třešní nosič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áruční doba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both"/>
              <w:rPr>
                <w:rFonts w:ascii="Arial Narrow" w:hAnsi="Arial Narrow" w:cs="Times New Roman"/>
                <w:color w:val="auto"/>
                <w:sz w:val="22"/>
              </w:rPr>
            </w:pPr>
            <w:r>
              <w:rPr>
                <w:rFonts w:eastAsia="Calibri" w:cs="Times New Roman" w:ascii="Arial Narrow" w:hAnsi="Arial Narrow"/>
                <w:color w:val="auto"/>
                <w:kern w:val="0"/>
                <w:sz w:val="22"/>
                <w:lang w:val="cs-CZ" w:eastAsia="en-US" w:bidi="ar-SA"/>
              </w:rPr>
              <w:t xml:space="preserve">Záruka 5 let / 200000 km 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ací doba 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both"/>
              <w:rPr>
                <w:rFonts w:ascii="Arial Narrow" w:hAnsi="Arial Narrow" w:cs="Times New Roman"/>
                <w:color w:val="auto"/>
                <w:sz w:val="22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Dodání vozidla do 6 měsíců od účinnosti smlouvy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5c13c5"/>
    <w:pPr>
      <w:numPr>
        <w:ilvl w:val="0"/>
        <w:numId w:val="1"/>
      </w:numPr>
      <w:spacing w:lineRule="auto" w:line="360" w:before="0" w:after="0"/>
      <w:jc w:val="both"/>
      <w:outlineLvl w:val="2"/>
    </w:pPr>
    <w:rPr>
      <w:rFonts w:ascii="Calibri" w:hAnsi="Calibri" w:eastAsia="Calibri" w:cs="Calibri"/>
      <w:sz w:val="24"/>
      <w:szCs w:val="24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5c13c5"/>
    <w:pPr>
      <w:numPr>
        <w:ilvl w:val="1"/>
        <w:numId w:val="1"/>
      </w:numPr>
      <w:spacing w:lineRule="auto" w:line="360" w:before="0" w:after="0"/>
      <w:jc w:val="both"/>
      <w:outlineLvl w:val="3"/>
    </w:pPr>
    <w:rPr>
      <w:rFonts w:ascii="Calibri" w:hAnsi="Calibri" w:eastAsia="Calibri"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13c5"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0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0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0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6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23f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0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0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3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434</Words>
  <Characters>2567</Characters>
  <CharactersWithSpaces>2996</CharactersWithSpaces>
  <Paragraphs>5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1:00Z</dcterms:created>
  <dc:creator>Marek Buriška</dc:creator>
  <dc:description/>
  <dc:language>en-US</dc:language>
  <cp:lastModifiedBy>Dana Megová</cp:lastModifiedBy>
  <dcterms:modified xsi:type="dcterms:W3CDTF">2024-07-14T1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