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říloha A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Veřejná zakázka malého rozsahu – rámcová smlou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Tisk odborného časopisu – STUDIA SPOR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Technické a obchodní podmínky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ambu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podmínky pro uzavření rámcové smlouv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spacing w:before="240" w:after="240"/>
        <w:jc w:val="both"/>
        <w:rPr/>
      </w:pPr>
      <w:r>
        <w:rPr>
          <w:rFonts w:cs="Arial Narrow" w:ascii="Arial Narrow" w:hAnsi="Arial Narrow"/>
        </w:rPr>
        <w:t>Obchodní podmínky jsou promítnuty do přiložené předlohy návrhu rámcové smlouvy, kterou uchazeč použije pro zpracování nabídky, tj. na vyznačených místech předlohu návrhu rámcové smlouvy doplní o požadované údaje – své identifikační údaje, doplní cenu plnění a podepíše dokument způsobem stanoveným podle výpisu z obchodního rejstříku nebo jiné obdobné evidence, popř. jej podepíše zástupce uchazeče. Pod podpisem oprávněné osoby se doporučuje uvést její jméno, příjmení, funkce a obchodní firma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</w:rPr>
        <w:t>NÁVRH RÁMCOVÉ SMLOUVY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ind w:left="3060" w:hanging="30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avřené podle § 269 odst. 2 zákona č. 513/1991 Sb., obchodního zákoníku, v platném znění, (dále jen „obchodní zákoník“)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TimesNewRomanPSMT;Times New Roman" w:ascii="Arial Narrow" w:hAnsi="Arial Narrow"/>
          <w:sz w:val="22"/>
          <w:szCs w:val="22"/>
        </w:rPr>
        <w:t>Ing. Michalem Sellnerem, tajemníkem Fakulty sportovních studií M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Komerční banka, a.s., pobočka Brno - měs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účtu: 85636621/0100</w:t>
      </w:r>
    </w:p>
    <w:p>
      <w:pPr>
        <w:pStyle w:val="Normal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adresa: </w:t>
      </w:r>
      <w:r>
        <w:rPr>
          <w:rFonts w:cs="TimesNewRomanPSMT;Times New Roman" w:ascii="Arial Narrow" w:hAnsi="Arial Narrow"/>
          <w:sz w:val="22"/>
          <w:szCs w:val="22"/>
        </w:rPr>
        <w:t>Kamenice 5, 625 00 Brno</w:t>
      </w:r>
    </w:p>
    <w:p>
      <w:pPr>
        <w:pStyle w:val="Normal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kontaktní osoba: </w:t>
      </w:r>
      <w:r>
        <w:rPr>
          <w:rFonts w:cs="TimesNewRomanPSMT;Times New Roman" w:ascii="Arial Narrow" w:hAnsi="Arial Narrow"/>
          <w:bCs/>
          <w:sz w:val="22"/>
          <w:szCs w:val="22"/>
        </w:rPr>
        <w:t xml:space="preserve">PhDr. MgA. Jiří Stejskal </w:t>
      </w:r>
    </w:p>
    <w:p>
      <w:pPr>
        <w:pStyle w:val="Normal"/>
        <w:jc w:val="both"/>
        <w:rPr>
          <w:rFonts w:ascii="Arial Narrow" w:hAnsi="Arial Narrow" w:cs="TimesNewRomanPSMT;Times New Roman"/>
          <w:bCs/>
          <w:sz w:val="22"/>
          <w:szCs w:val="22"/>
        </w:rPr>
      </w:pPr>
      <w:r>
        <w:rPr>
          <w:rFonts w:cs="TimesNewRomanPSMT;Times New Roman" w:ascii="Arial Narrow" w:hAnsi="Arial Narrow"/>
          <w:bCs/>
          <w:sz w:val="22"/>
          <w:szCs w:val="22"/>
        </w:rPr>
        <w:t xml:space="preserve">email: </w:t>
      </w:r>
      <w:hyperlink r:id="rId2">
        <w:r>
          <w:rPr>
            <w:rStyle w:val="InternetLink"/>
            <w:rFonts w:cs="TimesNewRomanPSMT;Times New Roman" w:ascii="Arial Narrow" w:hAnsi="Arial Narrow"/>
            <w:bCs/>
            <w:sz w:val="22"/>
            <w:szCs w:val="22"/>
          </w:rPr>
          <w:t>stejskal@fsps.muni.cz</w:t>
        </w:r>
      </w:hyperlink>
    </w:p>
    <w:p>
      <w:pPr>
        <w:pStyle w:val="Normal"/>
        <w:jc w:val="both"/>
        <w:rPr>
          <w:rFonts w:ascii="Arial Narrow" w:hAnsi="Arial Narrow" w:cs="TimesNewRomanPSMT;Times New Roman"/>
          <w:bCs/>
          <w:sz w:val="22"/>
          <w:szCs w:val="22"/>
        </w:rPr>
      </w:pPr>
      <w:r>
        <w:rPr>
          <w:rFonts w:cs="TimesNewRomanPSMT;Times New Roman" w:ascii="Arial Narrow" w:hAnsi="Arial Narrow"/>
          <w:bCs/>
          <w:sz w:val="22"/>
          <w:szCs w:val="22"/>
        </w:rPr>
        <w:t>tel.: 549 49 3436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davatel:  …………………………………………………………………………………………………….… 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 …………………………………………………………………………………………………….…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  ………………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IČ:</w:t>
        <w:tab/>
        <w:t>:  …………………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DIČ</w:t>
        <w:tab/>
        <w:t>:  ………………………………………………………………………………………………………………….</w:t>
      </w:r>
    </w:p>
    <w:p>
      <w:pPr>
        <w:pStyle w:val="Normal"/>
        <w:keepNext w:val="true"/>
        <w:jc w:val="both"/>
        <w:rPr/>
      </w:pPr>
      <w:r>
        <w:rPr>
          <w:rFonts w:cs="Arial" w:ascii="Arial Narrow" w:hAnsi="Arial Narrow"/>
          <w:sz w:val="22"/>
          <w:szCs w:val="22"/>
        </w:rPr>
        <w:t>zapsaná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..………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</w:t>
        <w:tab/>
        <w:t>: ………………………………………………………………………………………………………..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ontaktní adresa</w:t>
        <w:tab/>
        <w:t>: ………………………………………………………………………………………….……………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dále jen dodavatel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spacing w:before="120" w:after="120"/>
        <w:ind w:left="78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ato rámcová smlouva vymezuje práva a povinnosti obou smluvních stran při výkonu práv a povinností souvisejících s poskytováním plnění dodavatele v rámci jednotlivých konkrétních výzev k poskytnutí plnění (dále také „výzva“) ve smyslu § 92 odst. 1 písm. a) zákona č. 137/2006 Sb., o veřejných zakázkách, ve znění pozdějších předpisů (dále jen „zákon o veřejných zakázkách“), na tiskařské služby, které objednatel v případě potřeby zadává dodavateli na základě této smlouvy a za podmínek stanovených v této smlouvě specifikovaných v jednotlivých výzvách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výkon práv a povinností. Výkonem práv a povinností se rozumí, že dodavatel se zavazuje plnit na základě výzev tiskařské služby specifikované v jednotlivých výzvách dle bodu 2 této smlouvy (dále také „dílo“) a objednatel se zavazuje zaplatit dodavateli dohodnutou cenu za provedení díla v souladu s bodem 4 této smlouvy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výkonu práv a povinností dodavatele je tisk odborného časopisu STUDIA SPORTIVA na základě údajů dodaných objednatelem formou tiskových dat v elektronické podobě. Sazbu a grafickou úpravu textu zajišťuje dodavatel dle pokynů objednatele, finální úpravu obálky provede dodavatel dle pokynů objednatele. Tisk odborného časopisu STUDIA SPORTIVA bude proveden podle následující technické specifikace: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606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držení zásad jednotného vizuálního stylu MU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rmát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0 mm šířka x 260 mm výšk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trany obálky (bez klop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čet stra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0–22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zb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pená V2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eriá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a: 300g/m2 křída mat + tiskový lak matný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: ofsetový papír 80 g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e ti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a: ofsetový tisk, text: digitální tisk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revnos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álka: 4/0, Text: 1/1 (černá/černá)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žnost vložení max.4 barevných stran po sobě jdoucích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iodic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krát ročně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l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5-125 k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sá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–160 stran do 7 pracovních dnů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1–220 stran do 10 pracovních dnů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ištění sazby a grafická úprava tex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davatel, dle požadavku objednatel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ální grafická úprava obál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davatel, dle požadavku objednatel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korekt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–3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davatel předá zpracované korektury osobně do místa objednatel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pracování korek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korektura – do 5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a případně 3. korektura – do 2 pracovních dnů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S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dá objednatel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Dodavatel je povinen v termínech stanovených výzvou k poskytnutí plnění předkládat objednateli koncepty rozvržení obálky před tiskem.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, místo a způsob pln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ato rámcová smlouva se uzavírá na dobu určitou, a to na 24 měsíců od data uzavření rámcové smlouvy </w:t>
      </w:r>
      <w:r>
        <w:rPr>
          <w:rFonts w:cs="Arial Narrow" w:ascii="Arial Narrow" w:hAnsi="Arial Narrow"/>
        </w:rPr>
        <w:t xml:space="preserve">s tím, že plnění podle </w:t>
      </w:r>
      <w:r>
        <w:rPr>
          <w:rFonts w:cs="Arial Narrow" w:ascii="Arial Narrow" w:hAnsi="Arial Narrow"/>
          <w:sz w:val="22"/>
          <w:szCs w:val="22"/>
        </w:rPr>
        <w:t>této smlouvy může být maximálně do výše 250.000,- Kč bez DPH Po dobu 24 měsíců bude zadavatel oprávněn zadávat dodavateli jednotlivé veřejné zakázky na tisk odborného časopisu STUDIA SPORTIVA písemnými výzvami k poskytnutí plnění (dále také „výzva k poskytnutí plnění“). Případné dokončení plnění veřejné zakázky zadané ve lhůtě dle první věty tohoto článku později než 24 měsíců od uzavření rámcové smlouvy nebude považováno za nesoulad s touto smlouvo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hůta pro splnění veřejné zakázky zadávané na základě této rámcové smlouvy činí 10 pracovních dnů od doručení výzvy k poskytnutí plnění dodavateli. </w:t>
      </w:r>
      <w:r>
        <w:rPr>
          <w:rFonts w:cs="Arial Narrow" w:ascii="Arial Narrow" w:hAnsi="Arial Narrow"/>
        </w:rPr>
        <w:t>Dodavatel je povinen písemně potvrdit přijetí výzvy k poskytnutí plnění do 1 pracovního dne ode dne obdržení výz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ínem splnění je den předání dokončeného a řádně provedeného plnění konkrétní veřejné zakázky a jeho převzetí objednatelem bez vad a nedoděl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innosti vykonávané v souvislosti s plněním veřejné zakázky bude dodavatel provádět ve svých objektech a pracovištích s výjimkou konzultací s objednatelem a předání zpracovaných korektur, které budou uskutečňovány na kontaktní adrese objednatele uvedené v bodě 1 této smlouvy, nebude-li dohodnuto jinak. Plnění veřejné zakázky bude dodavatelem předáváno na kontaktní adrese objednatele uvedené v bodě 1 této smlouv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Součástí plnění bude také předání díla v elektronické podobě ve formátu PDF (standard pro tisk)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Cena za jednu stranu výtisku odborného časopisu STUDIA SPORTIVA</w:t>
      </w:r>
      <w:r>
        <w:rPr/>
        <w:t xml:space="preserve"> v technické specifikaci podle bodu 2 rámcové smlouvy činí:</w:t>
      </w:r>
    </w:p>
    <w:tbl>
      <w:tblPr>
        <w:tblW w:w="442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0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za 1 stranu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bez DP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zba (v %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včetně DP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8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jedné strany výtisku uvedená v bodě 4.1 je cena nejvýše přípustná a není možné ji překročit. Zahrnuje zejména náklady na veškeré práce, dodávky a služby nezbytné pro splnění veřejné zakázky a jiné náklady, které při plnění veřejné zakázky podle této smlouvy mohou vzniknout a zisk dodavatele, </w:t>
      </w:r>
      <w:r>
        <w:rPr>
          <w:rFonts w:cs="Arial Narrow" w:ascii="Arial Narrow" w:hAnsi="Arial Narrow"/>
        </w:rPr>
        <w:t>náklady na případné získání nezbytných autorských práv a jiných práv, příp. náklady na poskytnutí oprávnění autora k výkonu práva dílo užít (licenci) a jakékoliv další výdaje spojené s plněním zakázky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ždy ve výši určené podle právních předpisů platných ke dni uskutečnění zdanitelného plnění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ě smluvní strany mohou v konkrétních případech sjednat i cenu nižší.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ební podmín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nebude poskytovat dodavateli záloh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Dodavateli vzniká právo účtovat cenu za plnění dnem předání a převzetí plnění konkrétní veřejné zakázky prostého vad a nedoděl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ový doklad (faktura) bude vystaven na základě předávacího protokolu podepsaného oběma smluvními stranami. Dnem zdanitelného plnění je den předání a převzetí plnění konkrétní veřejné zakázky prostého vad a nedoděl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Faktura musí mít náležitosti daňového dokladu dle zákona č. 47/2011 Sb., o dani z přidané hodnoty, v platném znění, zákona č. 563/1991 Sb., o účetnictví, v platném znění a náležitosti obchodní listiny dle § 13a obchodního zákoníku. Nebude-li faktura obsahovat některou ze stanovených náležitostí, je objednatel oprávněn fakturu před uplynutím lhůty splatnosti vrátit dodavateli k provedení opravy. V takovém případě není objednatel v prodlení s úhradou faktury, lhůta splatnosti opravené faktury počíná běžet ode dne jejího doručení objedna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atnost faktury se sjednává v délce 30 dnů od jejího doručení objednateli.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zva k poskytnutí plnění veřejné zakázky a její potvrz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Obsahem výzvy k plnění veřejné zakázky musí být alespoň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identifikační údaje doda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mezení a popis požadovaného plně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sah požadovaného plně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oprávněné osoby za objedn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skové podklady pro textovou č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xt na obá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afické prvky obálky a náhled jejich rozložení (v první výzvě kompletně všech, v dalších výzvách pouze při změně).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</w:p>
    <w:p>
      <w:pPr>
        <w:pStyle w:val="Normal"/>
        <w:spacing w:before="120" w:after="120"/>
        <w:ind w:left="81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Výzvu k poskytnutí plnění předá objednatel dodavateli písemně poštou, faxem či e-mailem. Spolu s výzvou k plnění odesílá objednatel dodavateli i tiskové podklady v elektronické podob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výzva nebude obsahovat výše uvedené náležitosti, dodavatel výzvu nepotvrdí, neodkladně upozorní objednatele na nedostatky výzvy a poskytne objednateli součinnost nezbytnou pro odstranění závad výzvy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poku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dodavatel nepotvrdí výzvu k poskytnutí plnění veřejné zakázky ve lhůtě uvedené v bodě 5.2, je povinen uhradit objednateli smluvní pokutu ve výši 100,- Kč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 prodlení dodavatele s termínem plnění je dodavatel povinen uhradit objednateli smluvní pokutu ve výši 10 % z ceny dané veřejné zakázky stanovené dle bodu 4.1 Smlouvy (vč. DPH) za každý i započatý den prodlení dodavatele, nejméně však 1.000,- Kč (slovy jedentisíc korun českých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 prodlení objednatele s úhradou ceny za poskytnuté plnění, je dodavatel oprávněn účtovat objednateli úrok z prodlení ve výši dle platných právních předpis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Smluvní pokuty se platí nezávisle na tom, zda a v jaké výši vznikne v souvislosti s prodlením plnění závazků dodavatele škoda. Náhradu vzniklé škody bude objednatel vymáhat samostatně.</w:t>
      </w:r>
    </w:p>
    <w:p>
      <w:pPr>
        <w:pStyle w:val="Normal"/>
        <w:tabs>
          <w:tab w:val="clear" w:pos="708"/>
          <w:tab w:val="left" w:pos="340" w:leader="none"/>
        </w:tabs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věrečná ujedn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rámcová smlouva nabývá platnosti a účinnosti dnem jejího podpisu oběma smluvními stran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ílnou součástí této rámcové smlouvy 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240" w:after="0"/>
        <w:ind w:left="180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>Příloha č. 1: Výzva objednatele k poskytnutí plnění veřejné zakázky a její potvrzení dodavatel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dohodly dle § 262 odst. 4 obchodního zákoníku, že právní vztahy založené touto rámcovou smlouvou a smlouvami na plnění veřejných zakázek zadaných na základě rámcové smlouvy se řídí ustanovením uveden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rámcovou smlouvu lze měnit pouze písemně formou dodatku k této smlouvě, pořadově očíslovaným a podepsaným oběma smluvními stran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ámcovou Smlouvu lze ukončit písemnou dohodou smluvních stran nebo písemnou výpovědí některou ze smluvních stran. Výpovědní lhůta činí čtyři měsíce od doručení výpovědi druhé smluvní straně. V pochybnostech platí, že výpověď je doručena druhé straně třetím kalendářním dnem ode dne jejího podání u provozovatele poštovní licence. Ukončí-li rámcovou smlouvu výpovědí dodavatel, je povinen dokončit plnění všech veřejných zakázek zadaných objednatelem do dne předcházejícího poslednímu dni výpovědní lhů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Kterákoliv ze smluvních stran může od této smlouvy odstoupit s právními účinky dnem doručení oznámení o odstoupení od smlouvy druhé smluvní straně z důvodů vyplývajících ze zákona nebo při podstatném porušení povinností dle této smlouvy. Podstatným porušením povinností dodavatele dle této smlouvy se rozumí zejména každé z následujících porušení povinností dodavate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spacing w:before="120" w:after="120"/>
        <w:ind w:left="143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kročení sjednaného termínu pro plnění nejméně jedné veřejné zakázky zadané podle rámcové smlouvy o nejméně pět kalendářních dnů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spacing w:before="120" w:after="120"/>
        <w:ind w:left="14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překročení sjednaného termínu plnění nejméně dvou veřejných zakázek zadaných podle rámcové smlouvy o nejméně tři kalendářní d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spacing w:before="120" w:after="120"/>
        <w:ind w:left="143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oskytnutí plnění nejméně jedné veřejné zakázky zadané podle rámcové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spacing w:before="120" w:after="120"/>
        <w:ind w:left="14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plnění nejméně dvou veřejných zakázek zadaných podle rámcové smlouvy, provedené s vadami (například plnění v rozporu s obvyklou kvalitou) či nedodělk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spacing w:before="120" w:after="120"/>
        <w:ind w:left="14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neodstranění vad plnění či nedodělků u nejméně dvou veřejných zakázek zadaných podle rámcové smlouvy do dvou kalendářních dnů po uplatnění reklamace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 pochybnostech platí, že oznámení o odstoupení od smlouvy je doručeno druhé smluvní straně třetím kalendářním dnem ode dne jeho podání u provozovatele poštovní lic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sporu se smluvní strany pokusí vyřešit spor dohodou. Jestliže během jednání nebude dohody dosaženo, smluvní strany si sjednávají pro všechny spory, u nichž jsou k řízení v prvním stupni příslušné okresní soudy, místní příslušnost Městského soudu v Brně a pro všechny spory, u nichž jsou k řízení v prvním stupni příslušné krajské soudy, místní příslušnost Krajského soudu v Br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si rámcovou smlouvu přečetly a s jejím obsahem souhlasí, tato je důkazem jejich svobodné, vážné, určité a srozumitelné vůle a na důkaz toho připojují své vlastnoruční podpis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72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Tato rámcová smlouva je vyhotovena ve čtyřech vyhotoveních, z nichž dodavatel obdrží dvě vyhotovení a objednatel dvě vyhotovení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sz w:val="22"/>
          <w:szCs w:val="22"/>
        </w:rPr>
        <w:t>V Brně dne …………………………</w:t>
        <w:tab/>
        <w:tab/>
        <w:tab/>
        <w:tab/>
        <w:t>V …………………..dne …………………….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292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Objednatel: Masarykova univerzita</w:t>
        <w:tab/>
        <w:t>Dodavatel:</w:t>
      </w:r>
    </w:p>
    <w:p>
      <w:pPr>
        <w:pStyle w:val="Normal"/>
        <w:tabs>
          <w:tab w:val="clear" w:pos="708"/>
          <w:tab w:val="left" w:pos="5292" w:leader="none"/>
        </w:tabs>
        <w:spacing w:before="120" w:after="12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méno a příjmení: Ing. Michal Sellner </w:t>
        <w:tab/>
        <w:t>Jméno a příjmení: 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</w:t>
        <w:tab/>
        <w:tab/>
        <w:tab/>
        <w:tab/>
        <w:tab/>
        <w:t>………………………………..</w:t>
      </w:r>
    </w:p>
    <w:p>
      <w:pPr>
        <w:pStyle w:val="Normal"/>
        <w:ind w:left="707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</w:t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360" w:leader="none"/>
          <w:tab w:val="left" w:pos="5292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292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říloha č. 1:</w:t>
        <w:tab/>
        <w:t>Výzva objednatele k poskytnutí plnění veřejné zakázky a její potvrzení dodavatelem</w:t>
      </w:r>
    </w:p>
    <w:p>
      <w:pPr>
        <w:pStyle w:val="Normal"/>
        <w:spacing w:before="240" w:after="0"/>
        <w:ind w:firstLine="4500"/>
        <w:rPr/>
      </w:pPr>
      <w:r>
        <w:rPr>
          <w:rFonts w:cs="Arial Narrow" w:ascii="Arial Narrow" w:hAnsi="Arial Narrow"/>
          <w:sz w:val="22"/>
          <w:szCs w:val="22"/>
        </w:rPr>
        <w:t>Obchodní název dodavatele :………………………………</w:t>
      </w:r>
    </w:p>
    <w:p>
      <w:pPr>
        <w:pStyle w:val="Normal"/>
        <w:spacing w:before="240" w:after="0"/>
        <w:ind w:firstLine="4500"/>
        <w:rPr/>
      </w:pPr>
      <w:r>
        <w:rPr>
          <w:rFonts w:cs="Arial Narrow" w:ascii="Arial Narrow" w:hAnsi="Arial Narrow"/>
          <w:sz w:val="22"/>
          <w:szCs w:val="22"/>
        </w:rPr>
        <w:t>Sídlo dodavatele: …………………………………………….</w:t>
      </w:r>
    </w:p>
    <w:p>
      <w:pPr>
        <w:pStyle w:val="Normal"/>
        <w:spacing w:before="240" w:after="0"/>
        <w:ind w:firstLine="45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um:  …………………………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ěc:</w:t>
        <w:tab/>
        <w:t>Výzva k poskytnutí plnění veřejné zakáz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Masarykova univerzita Vás v souladu s rámcovou smlouvou uzavřenou dne xx.xx.2012 vyzývá k poskytnutí plnění veřejné zakázky „Tisk odborného časopisu – STUDIA SPORTIVA“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veřejné zakázky je zhotovení časopisu STUDIA SPORTIV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čet stran jednoho výtisku:</w:t>
        <w:tab/>
        <w:t>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čet výtisků: </w:t>
        <w:tab/>
        <w:tab/>
        <w:tab/>
        <w:t>……………</w:t>
      </w:r>
    </w:p>
    <w:p>
      <w:pPr>
        <w:pStyle w:val="Normal"/>
        <w:ind w:left="357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skové podklady pro jednotlivé tiskoviny jsou uvedeny v příloze výzvy. 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hůta plnění veřejné zakázky v souladu s uzavřenou rámcovou smlouvou činí 10 pracovních dnů od potvrzení přijetí této výzv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plnění bude stanovena podle čl. 4.1 rámcové smlouvy. Podmínky plnění jsou stanoveny rámcovou smlouvo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ou a osobou oprávněnou převzít plnění veřejné zakázky je ……………………………………., fakulta ………………………………………., tel. ……………………………., mail ……………………………….. .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lší informace potřebné pro řádné splnění veřejné zakázky: 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18"/>
          <w:szCs w:val="18"/>
        </w:rPr>
        <w:t>jméno, příjmení a podpis objednatele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vrzujeme výzvu k poskytnutí plnění veřejné zakázky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ab/>
        <w:tab/>
        <w:t>datum</w:t>
        <w:tab/>
        <w:tab/>
        <w:tab/>
        <w:tab/>
        <w:tab/>
        <w:tab/>
        <w:t>jméno, příjmení a podpis dodavatele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280" w:after="280"/>
      <w:jc w:val="center"/>
      <w:rPr/>
    </w:pPr>
    <w:r>
      <w:rPr>
        <w:rFonts w:cs="Arial Narrow" w:ascii="Arial Narrow" w:hAnsi="Arial Narrow"/>
        <w:sz w:val="20"/>
        <w:szCs w:val="20"/>
      </w:rPr>
      <w:t xml:space="preserve">Veřejná zakázka </w:t>
    </w:r>
    <w:r>
      <w:rPr>
        <w:rFonts w:cs="Arial Narrow" w:ascii="Arial Narrow" w:hAnsi="Arial Narrow"/>
        <w:b/>
        <w:sz w:val="20"/>
        <w:szCs w:val="20"/>
      </w:rPr>
      <w:t>Tisk odborného časopisu – STUDIA SPORTIV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Franklin Gothic Medium" w:hAnsi="Franklin Gothic Medium" w:cs="Franklin Gothic Medium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Medium" w:hAnsi="Franklin Gothic Medium" w:cs="Franklin Gothic Medium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Franklin Gothic Medium" w:hAnsi="Franklin Gothic Medium" w:eastAsia="Franklin Gothic Medium" w:cs="Franklin Gothic Medium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ranklin Gothic Medium" w:hAnsi="Franklin Gothic Medium" w:eastAsia="Franklin Gothic Medium" w:cs="Franklin Gothic Medium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Franklin Gothic Medium" w:hAnsi="Franklin Gothic Medium" w:eastAsia="Franklin Gothic Medium" w:cs="Franklin Gothic Medium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Franklin Gothic Medium" w:hAnsi="Franklin Gothic Medium" w:eastAsia="Franklin Gothic Medium" w:cs="Franklin Gothic Medium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jskal@fsps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4:00Z</dcterms:created>
  <dc:creator>Vrtelova</dc:creator>
  <dc:description/>
  <cp:keywords/>
  <dc:language>en-US</dc:language>
  <cp:lastModifiedBy>Roman Drga</cp:lastModifiedBy>
  <cp:lastPrinted>2012-07-02T08:55:00Z</cp:lastPrinted>
  <dcterms:modified xsi:type="dcterms:W3CDTF">2012-07-13T08:10:00Z</dcterms:modified>
  <cp:revision>15</cp:revision>
  <dc:subject/>
  <dc:title>Rámcová smlouva</dc:title>
</cp:coreProperties>
</file>