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Zařízení pro vitrifikaci vzorků pro kryo-elektronovou mikroskopii</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070029390"/>
                <w:placeholder>
                  <w:docPart w:val="D5A1F243FB3F4360A20AE0950B36CE48"/>
                </w:placeholder>
              </w:sdtPr>
              <w:sdtContent>
                <w:r>
                  <w:rPr>
                    <w:rFonts w:eastAsia="Times New Roman" w:cs="Times New Roman"/>
                    <w:kern w:val="0"/>
                    <w:sz w:val="22"/>
                    <w:szCs w:val="24"/>
                    <w:lang w:val="cs-CZ" w:eastAsia="cs-CZ" w:bidi="ar-SA"/>
                  </w:rPr>
                  <w:t>https://zakazky.muni.cz/contract_display_734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92816511"/>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0006579"/>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9589654"/>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668411"/>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6176686"/>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5687932"/>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0496995"/>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7579968"/>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2131152"/>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9069275"/>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B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8</Words>
  <Characters>4655</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7-22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