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Účelem dodávky je získat systém pro operantní autoaplikaci návykových látek u potkana. </w:t>
      </w:r>
      <w:r>
        <w:rPr>
          <w:rFonts w:eastAsia="Microsoft YaHei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eastAsia="Microsoft YaHei" w:cs="Arial"/>
          <w:highlight w:val="yellow"/>
        </w:rPr>
      </w:pPr>
      <w:r>
        <w:rPr>
          <w:rFonts w:eastAsia="Microsoft YaHei" w:cs="Arial" w:ascii="Arial" w:hAnsi="Arial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IMÁLNÍ TECHNICKÉ PARAMET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 operantních kom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odpovídající potřebám ovládání systému. Úhlopříčka min. 15 palc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sběr dat pro 1 NT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 pro analýzu dat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á licen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ací balíček spotřebního materiálu kompatibilního se systém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3826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operantních komor (ks na komoru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kabina s tlumením zvuk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ventilátor (minimálně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ásuvné páč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se-poke operand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timulační světla „cue lights“ (bílá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tor tónů, minimálně 1 generátor pevných tón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 paprsky pro sledování pohybové aktivity během sezení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světlo umístěné okolo a pod víkem komory pro experimenty prováděné ve tm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č pro umístění kamery pro monitorování experiment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LED světl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LED světla umístěný pod víkem komory pro rovnoměrné osvětlení komo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pro umístění laboratorního potkana musí být na posuvné polici pro snadnější přístup a čištění komo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8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á police musí být zabezpečena proti vypadnutí a zároveň musí být snadno vysouvatelná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á police musí mít nosnost alespoň 25 kg a musí zajišťovat dostatečnou oporu pro práci s komorou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dávkovač pelet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ásobník na pelety s detektorem vstupu hlav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dláž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dpadní zásuv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fuzní pumpa s pevně nastavenou rychlostí (umožňuje dávkování 0,1 ml/5 sekund z 10 ml injekční stříkačky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zní pumpa musí být umístěná na posuvné polici ihned nad komorou pro snadnější přístup a manipulac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jednokanálová otočná zařízení (swivel) pro napojení kanyl z nerezové ocel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rameno pro podávání infuz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é zařízení (swivel) musí být umístěné na posuvné polici ihned nad komorou pro snadnější přístup a manipulaci uvnitř komo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komory musí být vybavené vlastním řídícím procesore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y musí být schopné provádět experimenty i při technických závadách (nefunkční PC, …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i hardware jednotlivých komor musí fungovat v kompletním setu všech dodávaných komor bez vzájemného rušení a výpadků dat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8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ý systém musí být snadno čistitelný – víko komory musí být odnímatelné a zároveň musí být možnost zvednout stěny komory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3820"/>
      </w:tblGrid>
      <w:tr>
        <w:trPr>
          <w:trHeight w:val="349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startovacího balíčku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ací balíček obsahuje spotřební materiál plně kompatibilní s nabízeným systémem bez nutnosti nákupu dalších součást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startovacího balíčku jsou nejméně následující položky v následujících počte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lární žilní katétr pro potkany – 32 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askulární button pro potkany - 32 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ý tether – 32 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ý kryt pro buttony – 32 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ng - v celkové délce 50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y – 32 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rin – 32 k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né požadavky</w:t>
              <w:tab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pro stohování 4 boxů ve dvou vrstvách, s koleč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y musí být s vozíkem pevné spojené pro zajištění maximální bezpečnosti personá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instalaci infuzních pump (vnitřní uspořádání tak, aby byl systém uzavřený v box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s komorami musí obsahovat veškerý potřebný hardware a předpřipravené kabely pro připojení systému s omezeným počtem potřebných zástrček (předpřipravené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pro sterilizaci celého systému při instalaci do SPF uživatelského zařízení (nutnost sterilizace H2O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části systému (stěny, podlážky, podnos) musí být možné vyjmout pro efektivnější steriliza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526711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81f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6D2BB039-F450-471C-8DC7-2805CC09F6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DA624D-BDCC-488B-8BAF-E3D37BD8E21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4</Words>
  <Characters>4332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5:00Z</dcterms:created>
  <dc:creator>Radovan Kareš</dc:creator>
  <dc:description/>
  <dc:language>en-US</dc:language>
  <cp:lastModifiedBy>Lucie Pavelková</cp:lastModifiedBy>
  <cp:lastPrinted>2024-03-25T09:59:00Z</cp:lastPrinted>
  <dcterms:modified xsi:type="dcterms:W3CDTF">2024-07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