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SMLOUVA O DÍL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DLE § 536 A NÁSL. ZÁKONA C. 513/1991 SB., OBCHODNÍ ZÁKONÍK, V PLATNÉM ZNĚNÍ (DÁLE JEN „OBCHODNÍ ZÁKONÍK“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SMLUVNÍ STRA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keepNext w:val="true"/>
        <w:widowControl w:val="false"/>
        <w:jc w:val="both"/>
        <w:rPr/>
      </w:pPr>
      <w:r>
        <w:rPr/>
        <w:t>Žerotínovo náměstí 9, 601 77 Brno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Lékařská fakulta</w:t>
      </w:r>
    </w:p>
    <w:p>
      <w:pPr>
        <w:pStyle w:val="Normal"/>
        <w:keepNext w:val="true"/>
        <w:widowControl w:val="false"/>
        <w:jc w:val="both"/>
        <w:rPr/>
      </w:pPr>
      <w:r>
        <w:rPr/>
        <w:t>Zastoupená: Prof. MUDr. Jiřím Mayerem, CSc. děkanem</w:t>
      </w:r>
    </w:p>
    <w:p>
      <w:pPr>
        <w:pStyle w:val="Normal"/>
        <w:keepNext w:val="true"/>
        <w:widowControl w:val="false"/>
        <w:jc w:val="both"/>
        <w:rPr/>
      </w:pPr>
      <w:r>
        <w:rPr/>
        <w:t>na adrese: Kamenice 5, 625 00 Brno-Bohunice</w:t>
      </w:r>
    </w:p>
    <w:p>
      <w:pPr>
        <w:pStyle w:val="Normal"/>
        <w:keepNext w:val="true"/>
        <w:widowControl w:val="false"/>
        <w:jc w:val="both"/>
        <w:rPr/>
      </w:pPr>
      <w:r>
        <w:rPr/>
        <w:t>IČ: 00216224</w:t>
      </w:r>
    </w:p>
    <w:p>
      <w:pPr>
        <w:pStyle w:val="Normal"/>
        <w:keepNext w:val="true"/>
        <w:widowControl w:val="false"/>
        <w:jc w:val="both"/>
        <w:rPr/>
      </w:pPr>
      <w:r>
        <w:rPr/>
        <w:t>DIČ: CZ00216224</w:t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Bankovní spojení:Komerční banka Brno-město</w:t>
      </w:r>
    </w:p>
    <w:p>
      <w:pPr>
        <w:pStyle w:val="Normal"/>
        <w:jc w:val="both"/>
        <w:rPr/>
      </w:pPr>
      <w:r>
        <w:rPr/>
        <w:t>Číslo účtu:  85636621/0100</w:t>
      </w:r>
    </w:p>
    <w:p>
      <w:pPr>
        <w:pStyle w:val="Normal"/>
        <w:jc w:val="both"/>
        <w:rPr/>
      </w:pPr>
      <w:r>
        <w:rPr/>
        <w:t>Masarykova univerzita je veřejnou vysokou školou dle zák. 111/1998 Sb., o vysokých školách,  v platném znění, nezapsaná v obchodním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„objednatel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hotovitel: ……………</w:t>
      </w:r>
    </w:p>
    <w:p>
      <w:pPr>
        <w:pStyle w:val="Normal"/>
        <w:autoSpaceDE w:val="false"/>
        <w:jc w:val="both"/>
        <w:rPr/>
      </w:pPr>
      <w:r>
        <w:rPr/>
        <w:t>se sídlem ……………….</w:t>
      </w:r>
    </w:p>
    <w:p>
      <w:pPr>
        <w:pStyle w:val="Normal"/>
        <w:autoSpaceDE w:val="false"/>
        <w:jc w:val="both"/>
        <w:rPr/>
      </w:pPr>
      <w:r>
        <w:rPr/>
        <w:t>IČ: ……………………</w:t>
      </w:r>
    </w:p>
    <w:p>
      <w:pPr>
        <w:pStyle w:val="Normal"/>
        <w:autoSpaceDE w:val="false"/>
        <w:jc w:val="both"/>
        <w:rPr/>
      </w:pPr>
      <w:r>
        <w:rPr/>
        <w:t>DIČ: ……………………</w:t>
      </w:r>
    </w:p>
    <w:p>
      <w:pPr>
        <w:pStyle w:val="Normal"/>
        <w:autoSpaceDE w:val="false"/>
        <w:jc w:val="both"/>
        <w:rPr/>
      </w:pPr>
      <w:r>
        <w:rPr/>
        <w:t>Bankovní spojení: 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zapsaná v obchodním rejstříku vedeném ……………..</w:t>
      </w:r>
    </w:p>
    <w:p>
      <w:pPr>
        <w:pStyle w:val="Normal"/>
        <w:autoSpaceDE w:val="false"/>
        <w:jc w:val="both"/>
        <w:rPr/>
      </w:pPr>
      <w:r>
        <w:rPr/>
        <w:t>v oddílu ……….., vložce ………………,</w:t>
      </w:r>
    </w:p>
    <w:p>
      <w:pPr>
        <w:pStyle w:val="TextBody"/>
        <w:ind w:left="0" w:hanging="0"/>
        <w:rPr/>
      </w:pPr>
      <w:r>
        <w:rPr>
          <w:szCs w:val="24"/>
        </w:rPr>
        <w:t>Bankovní spojení:…………….</w:t>
      </w:r>
    </w:p>
    <w:p>
      <w:pPr>
        <w:pStyle w:val="Normal"/>
        <w:jc w:val="both"/>
        <w:rPr/>
      </w:pPr>
      <w:r>
        <w:rPr/>
        <w:t>Číslo účtu:  ……………………..</w:t>
      </w:r>
    </w:p>
    <w:p>
      <w:pPr>
        <w:pStyle w:val="Normal"/>
        <w:autoSpaceDE w:val="false"/>
        <w:jc w:val="both"/>
        <w:rPr/>
      </w:pPr>
      <w:r>
        <w:rPr/>
        <w:t>zastoupená ……………………..</w:t>
      </w:r>
    </w:p>
    <w:p>
      <w:pPr>
        <w:pStyle w:val="Normal"/>
        <w:autoSpaceDE w:val="false"/>
        <w:jc w:val="both"/>
        <w:rPr/>
      </w:pPr>
      <w:r>
        <w:rPr/>
        <w:t>kontaktní adresa : …………………………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dále jen : „</w:t>
      </w:r>
      <w:r>
        <w:rPr>
          <w:i/>
          <w:iCs/>
        </w:rPr>
        <w:t>zhotovitel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PŘEDMĚT SMLOUV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1. </w:t>
        <w:tab/>
        <w:t>Předmětem této smlouvy (dále též Smlouva) je dodávka instalace kancelářského nábytku do prostor objednatele.  Specifikace a nábytku je obsažena v příloze č.1 této smlouvy, která je nedílnou součástí této Smlouvy (dále též dílo)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2. </w:t>
        <w:tab/>
        <w:t xml:space="preserve">Zhotovitel se zavazuje za podmínek stanovených touto Smlouvou řádně a včas na svůj náklad a na svoji odpovědnost provést dílo specifikované v  příloze č.1 této smlouvy na místě plnění uvedené v  příloze č.1 této smlouvy, předat jej objednateli a převést na něj vlastnictví k všem součástem díla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  <w:lang w:val="sk-SK"/>
        </w:rPr>
      </w:pPr>
      <w:r>
        <w:rPr/>
        <w:t xml:space="preserve">2.3. </w:t>
        <w:tab/>
        <w:t>Objednatel se zavazuje řádně a včas dodané dílo převzít. Objednatel je povinen zaplatit zhotoviteli cenu díla za podmínek a způsobem uvedeným v této Smlouvě. Objednatel se stává vlastníkem díla podpisem protokolu o jeho předání a převzetí.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 CENA ZA DÍLO A PLATEBNÍ PODMÍNK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1 </w:t>
        <w:tab/>
        <w:t>Cena díla je stanovena na základě nabídky zhotovitele předložené v rámci veřejné zakázky jako cena maximální a nepřekročitelná pro dílo vymezené v článku 2 Smlouvy a činí: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>…………</w:t>
      </w:r>
      <w:r>
        <w:rPr>
          <w:b/>
          <w:bCs/>
        </w:rPr>
        <w:t>..,-   Kč bez DPH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,-   výše DPH (v %)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>…………</w:t>
      </w:r>
      <w:r>
        <w:rPr>
          <w:b/>
          <w:bCs/>
        </w:rPr>
        <w:t>..,-   Kč  DPH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>…………</w:t>
      </w:r>
      <w:r>
        <w:rPr>
          <w:b/>
          <w:bCs/>
        </w:rPr>
        <w:t xml:space="preserve">..,-   Kč celkem </w:t>
      </w:r>
      <w:r>
        <w:rPr/>
        <w:t>,</w:t>
      </w:r>
    </w:p>
    <w:p>
      <w:pPr>
        <w:pStyle w:val="Normal"/>
        <w:autoSpaceDE w:val="false"/>
        <w:ind w:left="540" w:hanging="0"/>
        <w:jc w:val="both"/>
        <w:rPr/>
      </w:pPr>
      <w:r>
        <w:rPr/>
        <w:t>DPH bude účtována ve výši určené podle právních předpisů platných ke dni uskutečnění zdanitelného plnění. Položkový rozpočet celkové ceny je součástí přílohy č. 1 Smlouvy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2 </w:t>
        <w:tab/>
        <w:t>Cenu za dílo zaplatí objednatel zhotoviteli po částech, a to bankovními převody na bankovní účet zhotovitele uvedený v článku 1 této Smlouvy na základě daňových dokladů vystavených zhotovitelem ke dni uskutečnění zdanitelného plnění, kterým je den podpisu protokolu o předání a převzetí díla podle článku 4.2 této Smlouvy. Splatnost každého daňového dokladu je 30 dnů ode dne jeho doručení objednateli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Zkladntextodsazen3"/>
        <w:spacing w:before="0" w:after="0"/>
        <w:ind w:left="705" w:hanging="705"/>
        <w:jc w:val="both"/>
        <w:rPr/>
      </w:pPr>
      <w:r>
        <w:rPr>
          <w:sz w:val="24"/>
          <w:szCs w:val="24"/>
        </w:rPr>
        <w:t xml:space="preserve">3.3 </w:t>
        <w:tab/>
        <w:t xml:space="preserve">Zhotovitel vystaví jednotlivé daňové doklady za jednotlivé skupiny kancelářského nábytku, jak je stanoveno v příloze č. 1 Smlouvy </w:t>
      </w:r>
      <w:r>
        <w:rPr>
          <w:w w:val="90"/>
          <w:sz w:val="24"/>
          <w:szCs w:val="24"/>
        </w:rPr>
        <w:t xml:space="preserve">a </w:t>
      </w:r>
      <w:r>
        <w:rPr>
          <w:sz w:val="24"/>
          <w:szCs w:val="24"/>
        </w:rPr>
        <w:t xml:space="preserve">doručí je na kontaktní adresy (sloupec adresy budovy) uvedené v příloze č. 1 Smlouvy v den dodání nábytku. Každý daňový doklad bude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13a zákona č. 513/1991 Sb., v platném znění. Každý daňový doklad musí </w:t>
      </w:r>
      <w:r>
        <w:rPr>
          <w:b/>
          <w:sz w:val="24"/>
          <w:szCs w:val="24"/>
        </w:rPr>
        <w:t xml:space="preserve">přesně </w:t>
      </w:r>
      <w:r>
        <w:rPr>
          <w:sz w:val="24"/>
          <w:szCs w:val="24"/>
        </w:rPr>
        <w:t>souhlasit s položkovým rozpočtem a specifikací uvedenými v příloze č. 1 Smlouvy. V případě, že daňový doklad tyto náležitosti nebude splňovat, bude objednatelem vrácen do 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540"/>
        <w:jc w:val="both"/>
        <w:rPr/>
      </w:pPr>
      <w:r>
        <w:rPr/>
        <w:t xml:space="preserve">3.4 </w:t>
        <w:tab/>
        <w:t>Nebude-li uhrazena cena díla do 60 dnů dne splatnosti daňového dokladu objednateli, má zhotovitel právo od této Smlouvy odstoupit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5 </w:t>
        <w:tab/>
        <w:t>Zhotovitel je povinen neprodleně písemnou formou informovat objednatele o jakékoli relevantní skutečnosti uvedené v § 109 odst. 1 písm. a), b) a c) zákona č. 235/2004 Sb., o dani z přidané hodnoty, v platném znění (dále také jen „ZoDPH“), jež by mohla mít vztah k nezaplacení daňového plnění dle výše uvedeného zákona. Objedantel si v případě obdržení takovéto informace o skutečnostech uvedených § 109 odst. 1 písm. a), b) a c) ZoDPH vyhrazuje právo uhradit za zhotovitele daň ze zdanitelného plnění dle této Smlouvy přímo jeho příslušnému správci daně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6</w:t>
        <w:tab/>
        <w:t>V případě nedodržení informační povinnosti podle bodu 3.5 je zhotovitel povinen uhradit objednateli smluvní pokutu ve výši 20 % z výše této potenciálně nezaplacené daně (z částky, jakou objednatel ručí za potenciálně nezaplacenou daň dle § 109 odst. 1 písm. a) ZoDPH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7</w:t>
        <w:tab/>
        <w:t>Objednatel neposkytne zhotoviteli žádné záloh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  TERMÍN PROVEDENÍ A PŘEDÁNÍ DÍ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1 </w:t>
        <w:tab/>
        <w:t xml:space="preserve">Zhotovitel se zavazuje zahájit práce na díle co nejdříve a dokončit jej nejpozději do 15 pracovních dnů ode dne podpisu této smlouvy. Prodlení zhotovitele s řádným dokončením díla a jeho předáním se považuje za podstatné porušení Smlouvy. Zhotovitel je oprávněn dokončit dílo i před sjednaným Termínem předání a převzetí díla a objednatel se zavazuje dříve rádně dokončené dílo převzít a zaplatit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4.2.</w:t>
        <w:tab/>
        <w:t>Zhotovitel je povinen dodat, zmontovat a nainstalovat (tj. umístit v provozuschopném stavu na místo určené objednatelem) každou skupinu/soubor kancelářského nábytku definovanou v příloze č,. 1 Smlouvy vždy kompletně v jediné dodávce a instalace jedné dodávky nesmí trvat déle, než jeden den. Objednatel není povinen převzít částečné plnění (pokud zhotovitel dodá ze souboru zboží jen část) a není v takovém případě v prodlení s převzetím nábytku. Místem plnění jsou jednotlivá pracoviště objednatele s odkazem na kontaktní osoby dle přílohy č. 1 Smlouvy, která je nedílnou součástí této smlouvy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4.3.</w:t>
        <w:tab/>
        <w:t xml:space="preserve">Instalaci a montáž nábytku může zhotovitel provádět během pracovních dnů. O svém záměru provést dílo v konkrétní dobu musí Zhotovitel prokazatelně informovat kontaktní osobu dle přílohy č. 1 Smlouvy nejpozději 48 hodin předem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4.4.</w:t>
        <w:tab/>
        <w:t xml:space="preserve">O předání díla vyhotoví smluvní strany datovaný a oprávněnými zástupci obou smluvních stran podepsaný </w:t>
      </w:r>
      <w:r>
        <w:rPr>
          <w:i/>
        </w:rPr>
        <w:t xml:space="preserve">„protokol  o předání a převzetí díla“ </w:t>
      </w:r>
      <w:r>
        <w:rPr/>
        <w:t>(předávací protokol). Podpisem předávacího protokolu přechází na objednatele vlastnictví k celému dílu, zejména nábytku a jeho součástem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 DALŠÍ PODMÍNKY PROVÁDĚNÍ DÍ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1 </w:t>
        <w:tab/>
        <w:t>Při provádění díla postupuje zhotovitel samostatně. Objednatel je však oprávněn kontrolovat postup a způsob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2 </w:t>
        <w:tab/>
        <w:t xml:space="preserve">Zhotovitel je povinen upozornit objednatele bez zbytečného odkladu na nevhodnou povahu věcí převzatých od objednatele, podkladů nebo pokynů daných mu objednatelem k provedení díla, jestliže zhotovitel mohl tuto nevhodnost zjistit při vynaložení odborné péče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5.3.</w:t>
        <w:tab/>
        <w:t xml:space="preserve">Zhotovitel je oprávněn při provádění díla využít služeb třetích osob a dodávek subdodavatelů. 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 ZÁRUKA ZA JAKOS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1 </w:t>
        <w:tab/>
        <w:t xml:space="preserve">Zhotovitel poskytuje na dílo záruku za jakost po dobu 24 měsíců ode dne protokolárního předání a převzetí díla.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2 </w:t>
        <w:tab/>
        <w:t>Jestliže dodatečně vyjde najevo vada nebo vady, na které zhotovitel objednatele neupozornil, má objednatel právo na bezplatnou výměnu, provedenou nejpozději do 10 dnů ode dne písemného oznámení vad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3 </w:t>
        <w:tab/>
        <w:t>Objednatel má právo na úhradu nutných nákladu, které mu vznikly v souvislosti s uplatněním práv z odpovědnosti za vad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4 </w:t>
        <w:tab/>
        <w:t>Vady musí objednatel uplatnit u zhotovitele nejpozději do 14 dnů poté, co se o nich dozví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5 </w:t>
        <w:tab/>
        <w:t>Uplatněním práv z odpovědnosti za vady není dotčeno právo na náhradu škod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 SMLUVNÍ POKUTY A NÁHRADA ŠKOD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1</w:t>
        <w:tab/>
        <w:t xml:space="preserve">V případě prodlení zhotovitele oproti Termínu předání díla sjednanému podle této smlouvy, je povinen zaplatit objednateli smluvní pokutu ve výši 0,3 % ceny díla (včetně  DPH) za každý, i započatý den prodlení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2 </w:t>
        <w:tab/>
        <w:t xml:space="preserve">V případě prodlení zhotovitele s úhradou ceny díla je zhotovitel oprávněn účtovat objednavateli smluvní pokutu ve výši 0,05 % z dlužné částky za každý den prodlení. 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3</w:t>
        <w:tab/>
        <w:t>Pokud zhotovitel neodstraní reklamovanou vadu do deseti dnů ode dne obdržení reklamace, a nebyl-li pro odstranění vady mezi objednatelem a zhotovitelem dohodnut jiný termín, je povinen zaplatit objednateli smluvní pokutu 1.000,-Kč za každou reklamovanou vadu, u níž je v prodlení se splněním povinnosti ji odstranit, a to za každý den prodlen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 ZÁVĚREČNÁ USTANOVE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1 </w:t>
        <w:tab/>
        <w:t xml:space="preserve">Zhotovitel se zavazuje umožnit všem subjektům, oprávněným k výkonu kontroly projektu, z jehož prostředků je hrazena cena za provedení díla, provést kontrolu dokladů souvisejících s plněním zakázky, a to po dobu danou právními předpisy ČR k jejich archivaci (zákon c. 563/1991 Sb., o účetnictví, a zákon c. 235/2004 Sb., o dani z přidané hodnoty) a po tuto dobu doklady související s plněním této zakázky archivovat. </w:t>
      </w:r>
    </w:p>
    <w:p>
      <w:pPr>
        <w:pStyle w:val="Normal"/>
        <w:autoSpaceDE w:val="false"/>
        <w:ind w:left="540" w:hanging="540"/>
        <w:jc w:val="both"/>
        <w:rPr/>
      </w:pPr>
      <w:r>
        <w:rPr/>
        <w:t>8.2</w:t>
        <w:tab/>
        <w:t xml:space="preserve">Smluvní strany se dohodly, že právní vztah založený touto smlouvou se řídí zákonem č. 513/1991 Sb., obchodním zákoníkem. Otázky touto smlouvou neupravené se řídí zejména ustanoveními §536 a násl. zákona č. 513/1991 Sb. obchodním zákoníkem. </w:t>
      </w:r>
    </w:p>
    <w:p>
      <w:pPr>
        <w:pStyle w:val="Normal"/>
        <w:autoSpaceDE w:val="false"/>
        <w:ind w:left="540" w:hanging="540"/>
        <w:jc w:val="both"/>
        <w:rPr/>
      </w:pPr>
      <w:r>
        <w:rPr/>
        <w:t>8.3</w:t>
        <w:tab/>
        <w:t>Kterákoli ze smluvních stran může od této smlouvy odstoupit z důvodu vyplývajících ze zákona, nebo při podstatném porušení této smlouv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8.4</w:t>
        <w:tab/>
        <w:t xml:space="preserve">Smlouva je sepsána ve dvou vyhotoveních, z nichž si každá smluvní strana ponechá dvě vyhotovení. Nedílnou součástí této smlouvy je také příloha 1. </w:t>
      </w:r>
    </w:p>
    <w:p>
      <w:pPr>
        <w:pStyle w:val="Normal"/>
        <w:autoSpaceDE w:val="false"/>
        <w:ind w:left="540" w:hanging="540"/>
        <w:jc w:val="both"/>
        <w:rPr/>
      </w:pPr>
      <w:r>
        <w:rPr/>
        <w:t>8.5</w:t>
        <w:tab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8.6</w:t>
        <w:tab/>
        <w:t>Tato Smlouva nabývá platnosti a účinnosti dnem podpisu oprávněných zástupců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……………. Dne ………….</w:t>
        <w:tab/>
        <w:tab/>
        <w:tab/>
        <w:tab/>
        <w:tab/>
        <w:t>V Brně dne 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/>
      </w:pPr>
      <w:r>
        <w:rPr/>
        <w:t>Za zhotovitele</w:t>
        <w:tab/>
        <w:t>Za Objednatele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/>
      </w:pPr>
      <w:r>
        <w:rPr/>
        <w:tab/>
      </w:r>
      <w:r>
        <w:rPr>
          <w:sz w:val="22"/>
          <w:szCs w:val="22"/>
        </w:rPr>
        <w:t>Prof. MUDr. Jiří Mayer, CSc.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ě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1 – Specifikace díl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8:00Z</dcterms:created>
  <dc:creator>76882</dc:creator>
  <dc:description/>
  <cp:keywords/>
  <dc:language>en-US</dc:language>
  <cp:lastModifiedBy>135370</cp:lastModifiedBy>
  <cp:lastPrinted>2012-07-17T09:18:00Z</cp:lastPrinted>
  <dcterms:modified xsi:type="dcterms:W3CDTF">2012-07-17T07:18:00Z</dcterms:modified>
  <cp:revision>2</cp:revision>
  <dc:subject/>
  <dc:title>SMLOUVA O DÍLO</dc:title>
</cp:coreProperties>
</file>