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sdt>
              <w:sdtPr>
                <w:placeholder>
                  <w:docPart w:val="424AF2C69BC74CCA869DB2278866F056"/>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Ošetřovatelský model geriatrického pacienta </w:t>
                  <w:br/>
                  <w:t>(MUNI 3.2.1)</w:t>
                </w:r>
              </w:sdtContent>
            </w:sdt>
            <w:r>
              <w:rPr>
                <w:rFonts w:eastAsia="Times New Roman" w:cs="Times New Roman" w:ascii="Arial Narrow" w:hAnsi="Arial Narrow"/>
                <w:b/>
                <w:kern w:val="0"/>
                <w:sz w:val="22"/>
                <w:szCs w:val="24"/>
                <w:lang w:val="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placeholder>
                  <w:docPart w:val="F081475083104CD1BC6E6CF2F9FC74B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placeholder>
                  <w:docPart w:val="023684F75DF14F88B5BEF324B4951C8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alias w:val=""/>
                <w:dropDownList w:lastValue="1">
                  <w:listItem w:value="Zvolte položku." w:displayText="Zvolte položku."/>
                  <w:listItem w:value="Podlimitní" w:displayText="Podlimitní"/>
                  <w:listItem w:value="Nadlimitní" w:displayText="Nadlimitní"/>
                </w:dropDownList>
              </w:sdtPr>
              <w:sdtContent>
                <w:r>
                  <w:rPr>
                    <w:rFonts w:eastAsia="Times New Roman" w:cs="Times New Roman" w:ascii="Arial Narrow" w:hAnsi="Arial Narrow"/>
                    <w:kern w:val="0"/>
                    <w:sz w:val="22"/>
                    <w:szCs w:val="24"/>
                    <w:lang w:val="cs-CZ" w:bidi="ar-SA"/>
                  </w:rPr>
                </w:r>
                <w:r>
                  <w:t>Podlimit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37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Ošetřovatelský model geriatrického pacienta (MUNI 3.2.1)</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12 týdnů ode dne účinnosti Smlouvy,</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15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734109402"/>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733640354"/>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5F91+ECXXlA7DKo0lA0eXQ71oM8YfT4bnVRO1dRXB/fQ7b6+mxA3wj39nyvn6chXc+0qEYzDTH/bum/j++mOg==" w:salt="CYGOz55Kiv/mVW4Lg22u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
      <w:docPartPr>
        <w:name w:val="424AF2C69BC74CCA869DB2278866F056"/>
        <w:category>
          <w:name w:val="Obecné"/>
          <w:gallery w:val="placeholder"/>
        </w:category>
        <w:types>
          <w:type w:val="bbPlcHdr"/>
        </w:types>
        <w:behaviors>
          <w:behavior w:val="content"/>
        </w:behaviors>
        <w:guid w:val="{05A7A2AD-225B-4506-B399-4CD7560D99F1}"/>
      </w:docPartPr>
      <w:docPartBody>
        <w:p w:rsidR="002B21B6" w:rsidRDefault="00F876AF" w:rsidP="00F876AF">
          <w:pPr>
            <w:pStyle w:val="424AF2C69BC74CCA869DB2278866F056"/>
          </w:pPr>
          <w:r>
            <w:rPr>
              <w:rStyle w:val="Zstupntext"/>
            </w:rPr>
            <w:t>v</w:t>
          </w:r>
          <w:r w:rsidRPr="00FB47AA">
            <w:rPr>
              <w:rStyle w:val="Zstupntext"/>
            </w:rPr>
            <w:t>epište název</w:t>
          </w:r>
        </w:p>
      </w:docPartBody>
    </w:docPart>
    <w:docPart>
      <w:docPartPr>
        <w:name w:val="F081475083104CD1BC6E6CF2F9FC74B1"/>
        <w:category>
          <w:name w:val="Obecné"/>
          <w:gallery w:val="placeholder"/>
        </w:category>
        <w:types>
          <w:type w:val="bbPlcHdr"/>
        </w:types>
        <w:behaviors>
          <w:behavior w:val="content"/>
        </w:behaviors>
        <w:guid w:val="{E76C74DD-14FE-457E-8A12-E15FEF81E000}"/>
      </w:docPartPr>
      <w:docPartBody>
        <w:p w:rsidR="002B21B6" w:rsidRDefault="00F876AF" w:rsidP="00F876AF">
          <w:pPr>
            <w:pStyle w:val="F081475083104CD1BC6E6CF2F9FC74B1"/>
          </w:pPr>
          <w:r>
            <w:rPr>
              <w:rStyle w:val="Zstupntext"/>
            </w:rPr>
            <w:t>z</w:t>
          </w:r>
          <w:r w:rsidRPr="00086D6B">
            <w:rPr>
              <w:rStyle w:val="Zstupntext"/>
            </w:rPr>
            <w:t>volte položku.</w:t>
          </w:r>
        </w:p>
      </w:docPartBody>
    </w:docPart>
    <w:docPart>
      <w:docPartPr>
        <w:name w:val="023684F75DF14F88B5BEF324B4951C80"/>
        <w:category>
          <w:name w:val="Obecné"/>
          <w:gallery w:val="placeholder"/>
        </w:category>
        <w:types>
          <w:type w:val="bbPlcHdr"/>
        </w:types>
        <w:behaviors>
          <w:behavior w:val="content"/>
        </w:behaviors>
        <w:guid w:val="{51E6057B-92FB-49D4-99CE-1CEB5E50F526}"/>
      </w:docPartPr>
      <w:docPartBody>
        <w:p w:rsidR="002B21B6" w:rsidRDefault="00F876AF" w:rsidP="00F876AF">
          <w:pPr>
            <w:pStyle w:val="023684F75DF14F88B5BEF324B4951C80"/>
          </w:pPr>
          <w:r>
            <w:rPr>
              <w:rStyle w:val="Zstupntext"/>
            </w:rPr>
            <w:t>z</w:t>
          </w:r>
          <w:r w:rsidRPr="007F31EE">
            <w:rPr>
              <w:rStyle w:val="Zstupntext"/>
            </w:rPr>
            <w:t>volte položku.</w:t>
          </w:r>
        </w:p>
      </w:docPartBody>
    </w:docPart>
    <w:docPart>
      <w:docPartPr>
        <w:name w:val="BC7B4FAA291F47178DEF44839909C48C"/>
        <w:category>
          <w:name w:val="Obecné"/>
          <w:gallery w:val="placeholder"/>
        </w:category>
        <w:types>
          <w:type w:val="bbPlcHdr"/>
        </w:types>
        <w:behaviors>
          <w:behavior w:val="content"/>
        </w:behaviors>
        <w:guid w:val="{158D69E0-07E3-4C89-8137-5A9927B64848}"/>
      </w:docPartPr>
      <w:docPartBody>
        <w:p w:rsidR="002B21B6" w:rsidRDefault="00F876AF" w:rsidP="00F876AF">
          <w:pPr>
            <w:pStyle w:val="BC7B4FAA291F47178DEF44839909C48C"/>
          </w:pPr>
          <w:r w:rsidRPr="0053622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2B21B6"/>
    <w:rsid w:val="00367653"/>
    <w:rsid w:val="00392731"/>
    <w:rsid w:val="00476CC4"/>
    <w:rsid w:val="0049686A"/>
    <w:rsid w:val="004C43AA"/>
    <w:rsid w:val="005232BB"/>
    <w:rsid w:val="00525953"/>
    <w:rsid w:val="005A0BB4"/>
    <w:rsid w:val="006344D4"/>
    <w:rsid w:val="0067116A"/>
    <w:rsid w:val="006A117F"/>
    <w:rsid w:val="006C779A"/>
    <w:rsid w:val="007511BB"/>
    <w:rsid w:val="007A143C"/>
    <w:rsid w:val="007D4E6E"/>
    <w:rsid w:val="00846906"/>
    <w:rsid w:val="00855B2C"/>
    <w:rsid w:val="00965D84"/>
    <w:rsid w:val="0097571E"/>
    <w:rsid w:val="00A36E82"/>
    <w:rsid w:val="00A4507E"/>
    <w:rsid w:val="00A933E4"/>
    <w:rsid w:val="00B020D2"/>
    <w:rsid w:val="00B305D0"/>
    <w:rsid w:val="00B36920"/>
    <w:rsid w:val="00B469DA"/>
    <w:rsid w:val="00B53CDD"/>
    <w:rsid w:val="00B666CB"/>
    <w:rsid w:val="00C06CBE"/>
    <w:rsid w:val="00C32217"/>
    <w:rsid w:val="00C903F5"/>
    <w:rsid w:val="00CF63E6"/>
    <w:rsid w:val="00DB5C0C"/>
    <w:rsid w:val="00E14B8A"/>
    <w:rsid w:val="00EC18B9"/>
    <w:rsid w:val="00F876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876AF"/>
    <w:rPr>
      <w:color w:val="808080"/>
    </w:rPr>
  </w:style>
  <w:style w:type="paragraph" w:customStyle="1" w:styleId="406CE4C430E54A2BA5DF75829FD7AF0F">
    <w:name w:val="406CE4C430E54A2BA5DF75829FD7AF0F"/>
    <w:rsid w:val="00015496"/>
  </w:style>
  <w:style w:type="paragraph" w:customStyle="1" w:styleId="424AF2C69BC74CCA869DB2278866F056">
    <w:name w:val="424AF2C69BC74CCA869DB2278866F056"/>
    <w:rsid w:val="00F876AF"/>
  </w:style>
  <w:style w:type="paragraph" w:customStyle="1" w:styleId="F081475083104CD1BC6E6CF2F9FC74B1">
    <w:name w:val="F081475083104CD1BC6E6CF2F9FC74B1"/>
    <w:rsid w:val="00F876AF"/>
  </w:style>
  <w:style w:type="paragraph" w:customStyle="1" w:styleId="023684F75DF14F88B5BEF324B4951C80">
    <w:name w:val="023684F75DF14F88B5BEF324B4951C80"/>
    <w:rsid w:val="00F876AF"/>
  </w:style>
  <w:style w:type="paragraph" w:customStyle="1" w:styleId="BC7B4FAA291F47178DEF44839909C48C">
    <w:name w:val="BC7B4FAA291F47178DEF44839909C48C"/>
    <w:rsid w:val="00F876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901</Words>
  <Characters>23018</Characters>
  <CharactersWithSpaces>2686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47:00Z</dcterms:created>
  <dc:creator>Tomáš Kopecký</dc:creator>
  <dc:description/>
  <dc:language>en-US</dc:language>
  <cp:lastModifiedBy>Tomáš Kopecký</cp:lastModifiedBy>
  <dcterms:modified xsi:type="dcterms:W3CDTF">2024-08-12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