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691188127"/>
                <w:placeholder>
                  <w:docPart w:val="950CFB8082DB4C2AB02A053517488849"/>
                </w:placeholder>
              </w:sdtPr>
              <w:sdtContent>
                <w:r>
                  <w:rPr>
                    <w:rFonts w:eastAsia="Times New Roman" w:cs="Times New Roman"/>
                    <w:kern w:val="0"/>
                    <w:sz w:val="22"/>
                    <w:szCs w:val="24"/>
                    <w:lang w:val="cs-CZ" w:eastAsia="cs-CZ" w:bidi="ar-SA"/>
                  </w:rPr>
                  <w:t>„Dodávky kancelářských židlí pro LF MU – rámcová dohoda – podzim 2024“</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400561839"/>
                <w:placeholder>
                  <w:docPart w:val="ABB78F8BBC1441958F4FCF50FF4B0E18"/>
                </w:placeholder>
              </w:sdtPr>
              <w:sdtContent>
                <w:r>
                  <w:rPr>
                    <w:rFonts w:eastAsia="Times New Roman" w:cs="Times New Roman"/>
                    <w:kern w:val="0"/>
                    <w:sz w:val="22"/>
                    <w:szCs w:val="24"/>
                    <w:lang w:val="cs-CZ" w:eastAsia="cs-CZ" w:bidi="ar-SA"/>
                  </w:rPr>
                  <w:t>https://zakazky.muni.cz/vz00007370</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13612207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2183890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864277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7842591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7356397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5733320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548886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33011882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Footer"/>
      <w:jc w:val="center"/>
      <w:rPr>
        <w:sz w:val="20"/>
        <w:szCs w:val="20"/>
      </w:rPr>
    </w:pPr>
    <w:bookmarkStart w:id="0" w:name="_Hlk126317708"/>
    <w:bookmarkStart w:id="1" w:name="_Hlk105419416"/>
    <w:r>
      <w:rPr/>
      <w:drawing>
        <wp:inline distT="0" distB="0" distL="0" distR="0">
          <wp:extent cx="857250"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t xml:space="preserve">                     </w:t>
    </w:r>
    <w:r>
      <w:rPr/>
      <w:drawing>
        <wp:inline distT="0" distB="0" distL="0" distR="0">
          <wp:extent cx="2419350"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2419350" cy="647700"/>
                  </a:xfrm>
                  <a:prstGeom prst="rect">
                    <a:avLst/>
                  </a:prstGeom>
                </pic:spPr>
              </pic:pic>
            </a:graphicData>
          </a:graphic>
        </wp:inline>
      </w:drawing>
    </w:r>
    <w:bookmarkEnd w:id="0"/>
    <w:bookmarkEnd w:id="1"/>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5"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744vBuQOTKYH2E/MOfwDRNm9LYsCn3vg3XrOeSq58pOYhFYmeH9oLiubpjeCG61kSIzoW3MMje63Js/XmqA==" w:salt="+IVGsI5RQ18XufFUDZVU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22CAED93A3E84909B20B4E833FED7981"/>
        <w:category>
          <w:name w:val="Obecné"/>
          <w:gallery w:val="placeholder"/>
        </w:category>
        <w:types>
          <w:type w:val="bbPlcHdr"/>
        </w:types>
        <w:behaviors>
          <w:behavior w:val="content"/>
        </w:behaviors>
        <w:guid w:val="{3A1DDCA2-A774-4358-9C06-89A7CEFB3676}"/>
      </w:docPartPr>
      <w:docPartBody>
        <w:p w:rsidR="009A42C8" w:rsidRDefault="00ED4FEE" w:rsidP="00ED4FEE">
          <w:pPr>
            <w:pStyle w:val="22CAED93A3E84909B20B4E833FED7981"/>
          </w:pPr>
          <w:r w:rsidRPr="00377462">
            <w:rPr>
              <w:color w:val="808080"/>
            </w:rPr>
            <w:t>Vepište název</w:t>
          </w:r>
        </w:p>
      </w:docPartBody>
    </w:docPart>
    <w:docPart>
      <w:docPartPr>
        <w:name w:val="950CFB8082DB4C2AB02A053517488849"/>
        <w:category>
          <w:name w:val="Obecné"/>
          <w:gallery w:val="placeholder"/>
        </w:category>
        <w:types>
          <w:type w:val="bbPlcHdr"/>
        </w:types>
        <w:behaviors>
          <w:behavior w:val="content"/>
        </w:behaviors>
        <w:guid w:val="{4EC1C00F-0504-49D1-90BC-241D38DF1E3E}"/>
      </w:docPartPr>
      <w:docPartBody>
        <w:p w:rsidR="009A42C8" w:rsidRDefault="00ED4FEE" w:rsidP="00ED4FEE">
          <w:pPr>
            <w:pStyle w:val="950CFB8082DB4C2AB02A053517488849"/>
          </w:pPr>
          <w:r w:rsidRPr="00377462">
            <w:rPr>
              <w:color w:val="808080"/>
            </w:rPr>
            <w:t>Vepište název</w:t>
          </w:r>
        </w:p>
      </w:docPartBody>
    </w:docPart>
    <w:docPart>
      <w:docPartPr>
        <w:name w:val="7A4691449B0F411EAFACCFEBEE14B3E3"/>
        <w:category>
          <w:name w:val="Obecné"/>
          <w:gallery w:val="placeholder"/>
        </w:category>
        <w:types>
          <w:type w:val="bbPlcHdr"/>
        </w:types>
        <w:behaviors>
          <w:behavior w:val="content"/>
        </w:behaviors>
        <w:guid w:val="{451F6BA6-104E-449E-AB06-6123D203A357}"/>
      </w:docPartPr>
      <w:docPartBody>
        <w:p w:rsidR="009A42C8" w:rsidRDefault="00ED4FEE" w:rsidP="00ED4FEE">
          <w:pPr>
            <w:pStyle w:val="7A4691449B0F411EAFACCFEBEE14B3E3"/>
          </w:pPr>
          <w:r w:rsidRPr="00377462">
            <w:rPr>
              <w:color w:val="808080"/>
            </w:rPr>
            <w:t>Zvolte položku.</w:t>
          </w:r>
        </w:p>
      </w:docPartBody>
    </w:docPart>
    <w:docPart>
      <w:docPartPr>
        <w:name w:val="ABB78F8BBC1441958F4FCF50FF4B0E18"/>
        <w:category>
          <w:name w:val="Obecné"/>
          <w:gallery w:val="placeholder"/>
        </w:category>
        <w:types>
          <w:type w:val="bbPlcHdr"/>
        </w:types>
        <w:behaviors>
          <w:behavior w:val="content"/>
        </w:behaviors>
        <w:guid w:val="{95007436-8354-4A30-9DF7-F4EAEB237CC7}"/>
      </w:docPartPr>
      <w:docPartBody>
        <w:p w:rsidR="009A42C8" w:rsidRDefault="00ED4FEE" w:rsidP="00ED4FEE">
          <w:pPr>
            <w:pStyle w:val="ABB78F8BBC1441958F4FCF50FF4B0E1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A42C8"/>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D4FEE"/>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4FE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22CAED93A3E84909B20B4E833FED7981">
    <w:name w:val="22CAED93A3E84909B20B4E833FED7981"/>
    <w:rsid w:val="00ED4FEE"/>
  </w:style>
  <w:style w:type="paragraph" w:customStyle="1" w:styleId="950CFB8082DB4C2AB02A053517488849">
    <w:name w:val="950CFB8082DB4C2AB02A053517488849"/>
    <w:rsid w:val="00ED4FEE"/>
  </w:style>
  <w:style w:type="paragraph" w:customStyle="1" w:styleId="7A4691449B0F411EAFACCFEBEE14B3E3">
    <w:name w:val="7A4691449B0F411EAFACCFEBEE14B3E3"/>
    <w:rsid w:val="00ED4FEE"/>
  </w:style>
  <w:style w:type="paragraph" w:customStyle="1" w:styleId="ABB78F8BBC1441958F4FCF50FF4B0E18">
    <w:name w:val="ABB78F8BBC1441958F4FCF50FF4B0E18"/>
    <w:rsid w:val="00ED4F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Pages>
  <Words>828</Words>
  <Characters>4888</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4-08-13T11: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