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kern w:val="0"/>
          <w:sz w:val="28"/>
          <w:szCs w:val="28"/>
          <w:lang w:eastAsia="cs-CZ"/>
          <w14:ligatures w14:val="none"/>
        </w:rPr>
      </w:pPr>
      <w:r>
        <w:rPr>
          <w:rFonts w:eastAsia="Times New Roman" w:cs="Calibri" w:cstheme="minorHAnsi"/>
          <w:b/>
          <w:bCs/>
          <w:kern w:val="0"/>
          <w:sz w:val="28"/>
          <w:szCs w:val="28"/>
          <w:lang w:eastAsia="cs-CZ"/>
          <w14:ligatures w14:val="none"/>
        </w:rPr>
        <w:t>Vysvětlení 8 dotazy a odpovědi 1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V návaznosti na Vysvětlení ZD č. 6 žádáme zadavatele, aby přehodnotil/doplnil některé svoje odpovědi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kern w:val="0"/>
          <w:sz w:val="24"/>
          <w:szCs w:val="24"/>
          <w:u w:val="single"/>
          <w:lang w:eastAsia="cs-CZ"/>
          <w14:ligatures w14:val="none"/>
        </w:rPr>
      </w:pPr>
      <w:r>
        <w:rPr>
          <w:rFonts w:eastAsia="Times New Roman" w:cs="Calibri" w:cstheme="minorHAnsi"/>
          <w:b/>
          <w:bCs/>
          <w:kern w:val="0"/>
          <w:sz w:val="24"/>
          <w:szCs w:val="24"/>
          <w:lang w:eastAsia="cs-CZ"/>
          <w14:ligatures w14:val="none"/>
        </w:rPr>
        <w:t>ODPOVĚĎ 1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kern w:val="0"/>
          <w:sz w:val="24"/>
          <w:szCs w:val="24"/>
          <w:u w:val="single"/>
          <w:lang w:eastAsia="cs-CZ"/>
          <w14:ligatures w14:val="none"/>
        </w:rPr>
      </w:pPr>
      <w:r>
        <w:rPr>
          <w:rFonts w:eastAsia="Times New Roman" w:cs="Calibri" w:cstheme="minorHAnsi"/>
          <w:b/>
          <w:bCs/>
          <w:kern w:val="0"/>
          <w:sz w:val="24"/>
          <w:szCs w:val="24"/>
          <w:u w:val="single"/>
          <w:lang w:eastAsia="cs-CZ"/>
          <w14:ligatures w14:val="none"/>
        </w:rPr>
        <w:t>týkající se objektu B – ZTI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11) Pol. č. 736 - Pračka - upřesnit specifikaci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TEO: Specifikace pračky je uvedena ve výpise vnitřního vybavení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12) Pol. č. 737 - Pračka se sušičkou- upřesnit specifikaci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TEO: Specifikace je uvedena ve výpise vnitřního vybavení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Nový dotaz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Žádáme o informaci, v které části PD se nachází výpis vnitřního vybavení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  <w:t xml:space="preserve">TEO: Viz část PD D.1.5. Interiér. Specifikace - viz níže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</w:pPr>
      <w:r>
        <w:rPr/>
        <w:drawing>
          <wp:inline distT="0" distB="0" distL="0" distR="0">
            <wp:extent cx="5760720" cy="50425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04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5760720" cy="343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</w:pPr>
      <w:r>
        <w:rPr/>
        <w:drawing>
          <wp:inline distT="0" distB="0" distL="0" distR="0">
            <wp:extent cx="5760720" cy="249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14) Pol. č. 756 - Izolace potrubí - upřesnit po jednotlivých dimenzích potrubí, upřesnit materiál a tloušťku izolace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TEO: Veškerá potřebná specifikace je uvedena v části D.1.4.1. 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Nový dotaz: 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Opětovně žádáme zadavatele o uvedení jednotlivých dimenzích potrubí, upřesnění materiálu a tloušťky izolace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  <w:t>TEO: Položka na izolace zrušena a nahrazena položkami č. 10141 až 10148 pro izolaci potrubí z PE a 10387 až 10391 pro izolaci potrubí z minerální vlny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16) Pol. č. 765 - Ostatní armatury - upřesnit specifikaci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TEO: Dotaz na zpracovatele rozpočtu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Nový dotaz: 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Ve výkazu výměr je pod pol. č. 765 uvedeno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Ostatní armatury - veškeré armatury nespecifikované v soupise prací, ale uvedené v PD a nutné po provedení díla a zajištění správné funkce celku (např. prvky ve vyšším množství než jsou uvedeny, jiných dimenzí - kulové kohouty, odvzdušňovací a vypouštění ventily, revizní dvířka vč. protipožárních apod.) - 1 kpl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Opětovně žádáme zadavatele o uvedení jednotlivých zařízení vč. dimenzí a množství. 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Dle zákona o zadávání veřejných zakázek musí být zadávací dokumentace zpracována tak, by byla jasná, srozumitelná, určitá a dostatečně podrobná tak, aby umožnila uchazečům podat vzájemně porovnatelné nabídky – žádáme tedy zadavatele o to, aby tuto povinnost splnil tak, abychom mohli položku řádně ocenit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  <w:t>TEO: Na základě kontroly PD a armatur byla položka zrušena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kern w:val="0"/>
          <w:sz w:val="24"/>
          <w:szCs w:val="24"/>
          <w:u w:val="single"/>
          <w:lang w:eastAsia="cs-CZ"/>
          <w14:ligatures w14:val="none"/>
        </w:rPr>
      </w:pPr>
      <w:r>
        <w:rPr>
          <w:rFonts w:eastAsia="Times New Roman" w:cs="Calibri" w:cstheme="minorHAnsi"/>
          <w:b/>
          <w:bCs/>
          <w:kern w:val="0"/>
          <w:sz w:val="24"/>
          <w:szCs w:val="24"/>
          <w:lang w:eastAsia="cs-CZ"/>
          <w14:ligatures w14:val="none"/>
        </w:rPr>
        <w:t>ODPOVĚĎ 2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b/>
          <w:bCs/>
          <w:kern w:val="0"/>
          <w:sz w:val="24"/>
          <w:szCs w:val="24"/>
          <w:u w:val="single"/>
          <w:lang w:eastAsia="cs-CZ"/>
          <w14:ligatures w14:val="none"/>
        </w:rPr>
        <w:t>týkající se objektu B - ÚT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2) Pol. č. 894 (nově pol. č. 890)- Izolace potrubí - upřesnit po jednotlivých dimenzích potrubí, upřesnit materiál a tloušťku izolace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TEO: Veškerá potřebná specifikace je uvedena v části D.1.4.4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Nový dotaz: 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Opětovně žádáme zadavatele o uvedení jednotlivých dimenzí potrubí, upřesnění materiálu a tloušťky izolace. 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  <w:t>TEO: Položka č. 890 byla zrušena a nahrazena položkami č. 10149 až 10157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  <w:t>Dále byly doplněny položky č. 10309 a 10310 pro ocelovou podpůrnou konstrukci na potrubí a oplechování potrubí za výše zmíněné položky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4) Pol. č. 907 (nově pol. č. 903) - Kulový kohout - upřesnit dimenzi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TEO: Veškerá potřebná specifikace je uvedena v části D.1.4.4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Nový dotaz: 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Opětovně žádáme zadavatele o uvedení dimenze kulového kohoutu.  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Další nový dotaz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Ve výkazu výměr je pod pol. č. 917 a 918 uvedeno: Výměna čerpadla Č9 a Č5 - Navýšeno o tlakovou ztrátu přidaných ultrazvukových měřičů tepla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Z názvu položky není zřejmé, co má být oceněno. Žádáme o jednoznačnou technickou specifikaci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Dle zákona o zadávání veřejných zakázek musí být zadávací dokumentace zpracována tak, by byla jasná, srozumitelná, určitá a dostatečně podrobná tak, aby umožnila uchazečům podat vzájemně porovnatelné nabídky – žádáme tedy zadavatele o to, aby tuto povinnost splnil tak, abychom mohli položku řádně ocenit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  <w:t>TEO: Pol. č. 903 byla zrušena a armatury rozepsány dle DN v jednotlivých částech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  <w:t xml:space="preserve">U položek č. 917 a 918 byl upraven popisek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kern w:val="0"/>
          <w:sz w:val="24"/>
          <w:szCs w:val="24"/>
          <w:u w:val="single"/>
          <w:lang w:eastAsia="cs-CZ"/>
          <w14:ligatures w14:val="none"/>
        </w:rPr>
      </w:pPr>
      <w:r>
        <w:rPr>
          <w:rFonts w:eastAsia="Times New Roman" w:cs="Calibri" w:cstheme="minorHAnsi"/>
          <w:b/>
          <w:bCs/>
          <w:kern w:val="0"/>
          <w:sz w:val="24"/>
          <w:szCs w:val="24"/>
          <w:lang w:eastAsia="cs-CZ"/>
          <w14:ligatures w14:val="none"/>
        </w:rPr>
        <w:t>ODPOVĚĎ 3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b/>
          <w:bCs/>
          <w:kern w:val="0"/>
          <w:sz w:val="24"/>
          <w:szCs w:val="24"/>
          <w:u w:val="single"/>
          <w:lang w:eastAsia="cs-CZ"/>
          <w14:ligatures w14:val="none"/>
        </w:rPr>
        <w:t xml:space="preserve">týkající se objektu B - Chlazení: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4) Pol. č. 935 (nově pol. č. 939) - Potrubí chlazení + izolace - 1 kpl - upřesnit po jednotlivých dimenzích potrubí, upřesnit materiál a tloušťku izolace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TEO: Patrno z PD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Nový dotaz: 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Opětovně žádáme zadavatele o uvedení jednotlivých dimenzí potrubí a jejich konkrétního množství, upřesnění materiálu a tloušťky izolace.  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  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Dle zákona o zadávání veřejných zakázek musí být zadávací dokumentace zpracována tak, by byla jasná, srozumitelná, určitá a dostatečně podrobná tak, aby umožnila uchazečům podat vzájemně porovnatelné nabídky – žádáme tedy zadavatele o to, aby tuto povinnost splnil tak, abychom mohli položku řádně ocenit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  <w:t>TEO: Položka č. 939 byla zrušena a nahrazena položkami na TI a potrubí dle DN jako položky č. 10158 až 10168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  <w:t>Také byla doplněna položka na rámovou konstrukci pro jednotky chlazení č. 10313 za položkou č. 938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kern w:val="0"/>
          <w:sz w:val="24"/>
          <w:szCs w:val="24"/>
          <w:u w:val="single"/>
          <w:lang w:eastAsia="cs-CZ"/>
          <w14:ligatures w14:val="none"/>
        </w:rPr>
      </w:pPr>
      <w:r>
        <w:rPr>
          <w:rFonts w:eastAsia="Times New Roman" w:cs="Calibri" w:cstheme="minorHAnsi"/>
          <w:b/>
          <w:bCs/>
          <w:kern w:val="0"/>
          <w:sz w:val="24"/>
          <w:szCs w:val="24"/>
          <w:lang w:eastAsia="cs-CZ"/>
          <w14:ligatures w14:val="none"/>
        </w:rPr>
        <w:t>ODPOVĚĎ 4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b/>
          <w:bCs/>
          <w:kern w:val="0"/>
          <w:sz w:val="24"/>
          <w:szCs w:val="24"/>
          <w:u w:val="single"/>
          <w:lang w:eastAsia="cs-CZ"/>
          <w14:ligatures w14:val="none"/>
        </w:rPr>
        <w:t>týkající se objektu C - ZTI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12) Pol. č. 1937 (nově pol. č. 1949) - Izolace potrubí - upřesnit po jednotlivých dimenzích potrubí, upřesnit materiál a tloušťku izolace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TEO: Veškerá potřebná specifikace je uvedena v části D.1.4.1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Nový dotaz: 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Opětovně žádáme zadavatele o uvedení jednotlivých dimenzí potrubí, upřesnění materiálu a tloušťky izolace. 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  <w:t>TEO: Položka na izolace zrušena a nahrazena položkami č. 10169 až 10176 pro izolaci potrubí z PE a 10392 až 10396 pro izolaci potrubí z minerální vlny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15) Pol. č. 1957 (nově pol. č. 1969) - Ostatní armatury - upřesnit specifikaci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TEO: Dotaz na zpracovatele rozpočtu. 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Nový dotaz: 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Ve výkazu výměr je pod pol. č. 1969 uvedeno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Ostatní armatury - veškeré armatury nespecifikované v soupise prací, ale uvedené v PD a nutné po provedení díla a zajištění správné funkce celku (např. prvky ve vyšším množství než jsou uvedeny, jiných dimenzí - kulové kohouty, odvzdušňovací a vypouštění ventily, revizní dvířka vč. protipožárních apod.) - 1 kpl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Opětovně žádáme zadavatele o uvedení jednotlivých zařízení vč. dimenzí a množství. 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  <w:t>TEO: Na základě kontroly PD a armatur byla položka zrušena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16) Pol. č. 1969 (nově pol. č. 1981) - Izolace potrubí - upřesnit po jednotlivých dimenzích potrubí, upřesnit materiál a tloušťku izolace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TEO: Veškerá potřebná specifikace je uvedena v části D.1.4.1.  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Nový dotaz: 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Opětovně žádáme zadavatele o uvedení jednotlivých dimenzí potrubí, upřesnění materiálu a tloušťky izolace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Dle zákona o zadávání veřejných zakázek musí být zadávací dokumentace zpracována tak, by byla jasná, srozumitelná, určitá a dostatečně podrobná tak, aby umožnila uchazečům podat vzájemně porovnatelné nabídky – žádáme tedy zadavatele o to, aby tuto povinnost splnil tak, abychom mohli položku řádně ocenit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  <w:t>TEO: Položka na izolace zrušena a nahrazena položkami č. 10407 až 10412 pro izolaci potrubí z PE a 10413 až 10415 pro izolaci potrubí z minerální vlny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kern w:val="0"/>
          <w:sz w:val="24"/>
          <w:szCs w:val="24"/>
          <w:u w:val="single"/>
          <w:lang w:eastAsia="cs-CZ"/>
          <w14:ligatures w14:val="none"/>
        </w:rPr>
      </w:pPr>
      <w:r>
        <w:rPr>
          <w:rFonts w:eastAsia="Times New Roman" w:cs="Calibri" w:cstheme="minorHAnsi"/>
          <w:b/>
          <w:bCs/>
          <w:kern w:val="0"/>
          <w:sz w:val="24"/>
          <w:szCs w:val="24"/>
          <w:lang w:eastAsia="cs-CZ"/>
          <w14:ligatures w14:val="none"/>
        </w:rPr>
        <w:t>ODPOVĚĎ 5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b/>
          <w:bCs/>
          <w:kern w:val="0"/>
          <w:sz w:val="24"/>
          <w:szCs w:val="24"/>
          <w:u w:val="single"/>
          <w:lang w:eastAsia="cs-CZ"/>
          <w14:ligatures w14:val="none"/>
        </w:rPr>
        <w:t>týkající se objektu C - ÚT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2) Pol. č. 2117 (nově pol. č. 2134) - Izolace potrubí - upřesnit po jednotlivých dimenzích potrubí, upřesnit materiál a tloušťku izolace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TEO: Veškerá potřebná specifikace je uvedena v části D.1.4.4. Dotaz na zpracovatele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br/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Nový dotaz: 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Opětovně žádáme zadavatele o uvedení jednotlivých dimenzí potrubí, upřesnění materiálu a tloušťky izolace.   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  <w:t>TEO: Položka č. 2134 byla zrušena a nahrazena položkami č. 10177 až 10185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  <w:t>Dále byly doplněny položky č. 10311 a 10312 pro ocelovou podpůrnou konstrukci na potrubí a oplechování potrubí za výše zmíněné položky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br/>
        <w:t xml:space="preserve">4) Pol. č. 2123 (nově pol. č. 2140) - Kulový kohout - upřesnit dimenzi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TEO: Veškerá potřebná specifikace je uvedena v části D.1.4.4. 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Nový dotaz: 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Opětovně žádáme zadavatele o uvedení dimenze kulového kohoutu.  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Dle zákona o zadávání veřejných zakázek musí být zadávací dokumentace zpracována tak, by byla jasná, srozumitelná, určitá a dostatečně podrobná tak, aby umožnila uchazečům podat vzájemně porovnatelné nabídky – žádáme tedy zadavatele o to, aby tuto povinnost splnil tak, abychom mohli položku řádně ocenit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  <w:t>TEO: Pol. č. 2140 byla zrušena a armatury rozepsány dle DN v jednotlivých částech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kern w:val="0"/>
          <w:sz w:val="24"/>
          <w:szCs w:val="24"/>
          <w:u w:val="single"/>
          <w:lang w:eastAsia="cs-CZ"/>
          <w14:ligatures w14:val="none"/>
        </w:rPr>
      </w:pPr>
      <w:r>
        <w:rPr>
          <w:rFonts w:eastAsia="Times New Roman" w:cs="Calibri" w:cstheme="minorHAnsi"/>
          <w:b/>
          <w:bCs/>
          <w:kern w:val="0"/>
          <w:sz w:val="24"/>
          <w:szCs w:val="24"/>
          <w:lang w:eastAsia="cs-CZ"/>
          <w14:ligatures w14:val="none"/>
        </w:rPr>
        <w:t>ODPOVĚĎ 6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b/>
          <w:bCs/>
          <w:kern w:val="0"/>
          <w:sz w:val="24"/>
          <w:szCs w:val="24"/>
          <w:u w:val="single"/>
          <w:lang w:eastAsia="cs-CZ"/>
          <w14:ligatures w14:val="none"/>
        </w:rPr>
        <w:t>týkající se objektu C - Chlazení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1) Pol. č. 2133 - Výměník chladu - nerezový - chladící výkon 1000 kw - uvést podrobnou specifikaci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TEO: Specifikace viz. výkres schéma zapojení + seznam strojů a zařízení – 200 KW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Nový dotaz: 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Upozorňujeme na nesrovnalosti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Ve výkazu výměr je uveden výměník chladu 1000 kW, v odpovědi uvádíte 200 kW, stejně tak v dokumentu Seznam strojů a zařízení je také 200 kW, na výkrese schema chlazení je pod pozicí 104 uvedeno 461 kW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Žádáme o vyjasnění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  <w:t>TEO: V upraveném soupisu se jedná o položku č. 2153, do která byla doplněn údaj o uvažovaném výkonu – 200 kW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2) Pol. č. 2134 (nově pol. č. 2154) - Armatury na potrubí k výměníku chladu - uvést podrobnou specifikaci, materiál, dimenzi, počet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TEO: Specifikace viz. výkres schéma zapojení + seznam strojů a zařízení. 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Nový dotaz: 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Opětovně žádáme zadavatele o uvedení jednoznačné technické specifikace konkrétních armatur vč. dimenzí a množství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  <w:t>TEO: Do popisku položky byl doplněn seznam armatur vč jejich dimenze a počtu kusů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3) Pol. č. 2136 (nově pol. č. 2156) - Armatury na potrubí k akumulační nádrži - uvést podrobnou specifikaci, materiál, dimenzi, počet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TEO: Specifikace viz. výkres schéma zapojení + seznam strojů a zařízení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Nový dotaz: 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Opětovně žádáme zadavatele o uvedení jednoznačné technické specifikace konkrétních armatur vč. dimenzí a množství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  <w:t>TEO: Do popisku položky byl doplněn seznam armatur vč jejich dimenze a počtu kusů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6) Pol. č. 2140 (nově pol. č. 2160) - Armatury na potrubí k výrobníku chladu - uvést podrobnou specifikaci, materiál, dimenzi, počet 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TEO: Specifikace viz. výkres schéma zapojení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Nový dotaz: 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Opětovně žádáme zadavatele o uvedení jednoznačné technické specifikace konkrétních armatur vč. dimenzí a množství. 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  <w:t>TEO: Do popisku položky byl doplněn seznam armatur vč jejich dimenze a počtu kusů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9) Pol. č. 2147-2151 (nově pol. č. 2167-2171) - Armatury... - uvést podrobnou specifikaci, materiál, dimenzi, počet 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TEO: Viz PD. 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Nový dotaz: 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Opětovně žádáme zadavatele o uvedení jednoznačné technické specifikace konkrétních armatur vč. dimenzí a množství. 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  <w:t>TEO: Do popisku položek byl doplněn seznam armatur vč jejich dimenze a počtu kusů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11) Pol. č. 2162 (nově pol. č. 2182) - Uzavírací klapka s přírubou + navazující protikus , osazena servopohonem - uvést podrobnou specifikaci, materiál, dimenzi, specifikace pohonu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TEO: Specifikace viz. výkres schéma zapojení + seznam strojů a zařízení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Nový dotaz: 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Opětovně žádáme zadavatele o uvedení jednoznačné technické specifikace této klapky vč. dimenze a specifikace pohonu. 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  <w:t>TEO: Položka byla zrušena. Armatury z položky vypsány u potrubí pro jednotlivá zařízení – pol. č. 2160 a č. 2167 až 2171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16) Pol. č. 2203 (nově pol. č. 2223) - Potrubí chlazení + izolace 1 kpl - upřesnit po jednotlivých dimenzích potrubí, upřesnit materiál a tloušťku izolace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TEO: Uvedeno v PD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Nový dotaz: 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Opětovně žádáme zadavatele o uvedení jednotlivých dimenzí potrubí a jejich konkrétního množství, upřesnění materiálu a tloušťky izolace.  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  <w:t>TEO: Položka č. 2223 byla zrušena a nahrazena položkami na TI a potrubí dle DN jako položky č. 10186 a 10196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  <w:t>Také byla doplněna položka na rámovou konstrukci pro jednotky chlazení č. 10313 za položkou č. 2222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18) Pol. č. 2209 (nově pol. č. 2229) - Uzavírací klapka s přírubou + navazující protikus , osazena servopohonem - uvést podrobnou specifikaci, materiál, dimenzi, specifikace pohonu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TEO: Specifikace uvedena v seznamu strojů a zařízení. 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Nový dotaz: 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Opětovně žádáme zadavatele o uvedení jednoznačné technické specifikace této klapky vč. dimenze a specifikace pohonu. 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  <w:t>TEO: Položka č. 2229 byla zrušena. Jednotlivé armatury byly rozepsány k jednotlivým úsekům – pol. č. 2235, 2237, 2244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19) Pol. č. 2215 (nově pol. č. 2235) - Armatury na potrubí k suchému chladiči - uvést podrobnou specifikaci, materiál, dimenzi, počet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TEO: Specifikace uvedena v seznamu strojů a zařízení. 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Nový dotaz: 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Opětovně žádáme zadavatele o uvedení jednoznačné technické specifikace konkrétních armatur vč. dimenzí a množství. 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  <w:t>TEO: Do popisku položky byl doplněn seznam armatur vč jejich dimenze a počtu kusů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21) Pol. č. 2217 (nově pol. č. 2237) - Armatury na potrubí k výrobníku chladu - uvést podrobnou specifikaci, materiál, dimenzi, počet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TEO: Specifikace viz. výkres schéma zapojení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Nový dotaz: 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Opětovně žádáme zadavatele o uvedení jednoznačné technické specifikace konkrétních armatur vč. dimenzí a množství. 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  <w:t>TEO: Do popisku položky byl doplněn seznam armatur vč jejich dimenze a počtu kusů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23) Pol. č. 2224 (nově pol. č. 2244) - Armatury k akumulační nádrži - uvést podrobnou specifikaci, materiál, dimenzi, počet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TEO: Specifikace viz. výkres schéma zapojení.  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Nový dotaz: 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Opětovně žádáme zadavatele o uvedení jednoznačné technické specifikace konkrétních armatur vč. dimenzí a množství. 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Dle zákona o zadávání veřejných zakázek musí být zadávací dokumentace zpracována tak, by byla jasná, srozumitelná, určitá a dostatečně podrobná tak, aby umožnila uchazečům podat vzájemně porovnatelné nabídky – žádáme tedy zadavatele o to, aby tuto povinnost splnil tak, abychom mohli položku řádně ocenit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  <w:t>TEO: Do popisku položky byl doplněn seznam armatur vč jejich dimenze a počtu kusů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kern w:val="0"/>
          <w:sz w:val="24"/>
          <w:szCs w:val="24"/>
          <w:u w:val="single"/>
          <w:lang w:eastAsia="cs-CZ"/>
          <w14:ligatures w14:val="none"/>
        </w:rPr>
      </w:pPr>
      <w:r>
        <w:rPr>
          <w:rFonts w:eastAsia="Times New Roman" w:cs="Calibri" w:cstheme="minorHAnsi"/>
          <w:b/>
          <w:bCs/>
          <w:kern w:val="0"/>
          <w:sz w:val="24"/>
          <w:szCs w:val="24"/>
          <w:lang w:eastAsia="cs-CZ"/>
          <w14:ligatures w14:val="none"/>
        </w:rPr>
        <w:t>ODPOVĚĎ 7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b/>
          <w:bCs/>
          <w:kern w:val="0"/>
          <w:sz w:val="24"/>
          <w:szCs w:val="24"/>
          <w:u w:val="single"/>
          <w:lang w:eastAsia="cs-CZ"/>
          <w14:ligatures w14:val="none"/>
        </w:rPr>
        <w:t>týkající se objektu D - ZTI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12) Pol. č. 3350 (nově pol. č. 3378) - Izolace potrubí - upřesnit po jednotlivých dimenzích potrubí, upřesnit materiál a tloušťku izolace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TEO: Veškerá potřebná specifikace je uvedena v části D.1.4.1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Nový dotaz: 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Opětovně žádáme zadavatele o uvedení jednotlivých dimenzí potrubí, upřesnění materiálu a tloušťky izolace.  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  <w:t>TEO: Položka na izolace zrušena a nahrazena položkami č. 10197 až 10204 pro izolaci potrubí z PE a 10397 až 10401 pro izolaci potrubí z minerální vlny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14) Pol. č. 3357 (nově pol. č. 3385) - Ostatní armatury - upřesnit specifikaci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TEO: Dotaz na zpracovatele rozpočtu. 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br/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Nový dotaz: 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Ve výkazu výměr je pod pol. č. 3385 uvedeno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Ostatní armatury - veškeré armatury nespecifikované v soupise prací, ale uvedené v PD a nutné po provedení díla a zajištění správné funkce celku (např. prvky ve vyšším množství než jsou uvedeny, jiných dimenzí - kulové kohouty, odvzdušňovací a vypouštění ventily, revizní dvířka vč. protipožárních apod.) - 1 kpl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Opětovně žádáme zadavatele o uvedení jednotlivých zařízení vč. dimenzí a množství. 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  <w:t>TEO: Na základě kontroly PD byla položka zrušena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kern w:val="0"/>
          <w:sz w:val="24"/>
          <w:szCs w:val="24"/>
          <w:u w:val="single"/>
          <w:lang w:eastAsia="cs-CZ"/>
          <w14:ligatures w14:val="none"/>
        </w:rPr>
      </w:pPr>
      <w:r>
        <w:rPr>
          <w:rFonts w:eastAsia="Times New Roman" w:cs="Calibri" w:cstheme="minorHAnsi"/>
          <w:b/>
          <w:bCs/>
          <w:kern w:val="0"/>
          <w:sz w:val="24"/>
          <w:szCs w:val="24"/>
          <w:lang w:eastAsia="cs-CZ"/>
          <w14:ligatures w14:val="none"/>
        </w:rPr>
        <w:t>ODPOVĚĎ 8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b/>
          <w:bCs/>
          <w:kern w:val="0"/>
          <w:sz w:val="24"/>
          <w:szCs w:val="24"/>
          <w:u w:val="single"/>
          <w:lang w:eastAsia="cs-CZ"/>
          <w14:ligatures w14:val="none"/>
        </w:rPr>
        <w:t>týkající se objektu D - ÚT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2) Pol. č. 3455 (nově pol. č. 3484) - Izolace potrubí - upřesnit po jednotlivých dimenzích potrubí, upřesnit materiál a tloušťku izolace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TEO: Veškerá potřebná specifikace je uvedena v části D.1.4.4. 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Nový dotaz: 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Opětovně žádáme zadavatele o uvedení jednotlivých dimenzí potrubí, upřesnění materiálu a tloušťky izolace.  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Dle zákona o zadávání veřejných zakázek musí být zadávací dokumentace zpracována tak, by byla jasná, srozumitelná, určitá a dostatečně podrobná tak, aby umožnila uchazečům podat vzájemně porovnatelné nabídky – žádáme tedy zadavatele o to, aby tuto povinnost splnil tak, abychom mohli položku řádně ocenit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  <w:t>TEO: Položka č. 3484 byla zrušena a nahrazena položkami č. 10205 až 10213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kern w:val="0"/>
          <w:sz w:val="24"/>
          <w:szCs w:val="24"/>
          <w:u w:val="single"/>
          <w:lang w:eastAsia="cs-CZ"/>
          <w14:ligatures w14:val="none"/>
        </w:rPr>
      </w:pPr>
      <w:r>
        <w:rPr>
          <w:rFonts w:eastAsia="Times New Roman" w:cs="Calibri" w:cstheme="minorHAnsi"/>
          <w:b/>
          <w:bCs/>
          <w:kern w:val="0"/>
          <w:sz w:val="24"/>
          <w:szCs w:val="24"/>
          <w:lang w:eastAsia="cs-CZ"/>
          <w14:ligatures w14:val="none"/>
        </w:rPr>
        <w:t>ODPOVĚĎ 9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b/>
          <w:bCs/>
          <w:kern w:val="0"/>
          <w:sz w:val="24"/>
          <w:szCs w:val="24"/>
          <w:u w:val="single"/>
          <w:lang w:eastAsia="cs-CZ"/>
          <w14:ligatures w14:val="none"/>
        </w:rPr>
        <w:t xml:space="preserve">týkající se objektu D - Chlazení: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5) Pol. č. 3480 (nově pol. č. 3509) - Potrubí chlazení + izolace 1 kpl - upřesnit po jednotlivých dimenzích potrubí, upřesnit materiál a tloušťku izolace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TEO: Viz PD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Nový dotaz: 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Opětovně žádáme zadavatele o uvedení jednotlivých dimenzí potrubí a jejich konkrétního množství, upřesnění materiálu a tloušťky izolace.   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Dle zákona o zadávání veřejných zakázek musí být zadávací dokumentace zpracována tak, by byla jasná, srozumitelná, určitá a dostatečně podrobná tak, aby umožnila uchazečům podat vzájemně porovnatelné nabídky – žádáme tedy zadavatele o to, aby tuto povinnost splnil tak, abychom mohli položku řádně ocenit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  <w:t>TEO: Položka č. 3509 byla zrušena a nahrazena položkami na TI a potrubí dle DN jako položky č. 10214 až 10224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  <w:t>POZNÁMKA: Na základě kontroly PD byly také upraveny položky popisky položek pro otopná tělesa – lavicová – pol. č. 3456 až 3462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15393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2411"/>
        </w:tabs>
        <w:ind w:left="2411" w:hanging="567"/>
      </w:pPr>
      <w:rPr>
        <w:b w:val="false"/>
        <w:bCs/>
      </w:rPr>
    </w:lvl>
    <w:lvl w:ilvl="2">
      <w:start w:val="1"/>
      <w:numFmt w:val="lowerLetter"/>
      <w:lvlText w:val="(%3)"/>
      <w:lvlJc w:val="left"/>
      <w:pPr>
        <w:tabs>
          <w:tab w:val="num" w:pos="1135"/>
        </w:tabs>
        <w:ind w:left="1135" w:hanging="425"/>
      </w:pPr>
      <w:rPr>
        <w:b w:val="false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Clanek111"/>
    <w:link w:val="Nadpis1Char"/>
    <w:qFormat/>
    <w:rsid w:val="00fb3835"/>
    <w:pPr>
      <w:keepNext w:val="true"/>
      <w:numPr>
        <w:ilvl w:val="0"/>
        <w:numId w:val="1"/>
      </w:numPr>
      <w:spacing w:lineRule="auto" w:line="240" w:before="240" w:after="0"/>
      <w:jc w:val="both"/>
      <w:outlineLvl w:val="0"/>
    </w:pPr>
    <w:rPr>
      <w:rFonts w:ascii="Times New Roman" w:hAnsi="Times New Roman" w:eastAsia="Times New Roman" w:cs="Times New Roman"/>
      <w:b/>
      <w:bCs/>
      <w:caps/>
      <w:kern w:val="2"/>
      <w:szCs w:val="32"/>
      <w14:ligatures w14:val="none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b3835"/>
    <w:pPr>
      <w:keepNext w:val="true"/>
      <w:keepLines/>
      <w:spacing w:before="40" w:after="0"/>
      <w:outlineLvl w:val="1"/>
    </w:pPr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c6286"/>
    <w:rPr>
      <w:rFonts w:ascii="Times New Roman" w:hAnsi="Times New Roman" w:eastAsia="SimSun" w:cs="Times New Roman"/>
      <w:kern w:val="0"/>
      <w:sz w:val="20"/>
      <w:szCs w:val="20"/>
      <w:lang w:val="x-none" w:eastAsia="ar-SA"/>
      <w14:ligatures w14:val="none"/>
    </w:rPr>
  </w:style>
  <w:style w:type="character" w:styleId="Nadpis1Char" w:customStyle="1">
    <w:name w:val="Nadpis 1 Char"/>
    <w:basedOn w:val="DefaultParagraphFont"/>
    <w:link w:val="Heading1"/>
    <w:qFormat/>
    <w:rsid w:val="00fb3835"/>
    <w:rPr>
      <w:rFonts w:ascii="Times New Roman" w:hAnsi="Times New Roman" w:eastAsia="Times New Roman" w:cs="Times New Roman"/>
      <w:b/>
      <w:bCs/>
      <w:caps/>
      <w:kern w:val="2"/>
      <w:szCs w:val="32"/>
      <w14:ligatures w14:val="none"/>
    </w:rPr>
  </w:style>
  <w:style w:type="character" w:styleId="Clanek11Char" w:customStyle="1">
    <w:name w:val="Clanek 1.1 Char"/>
    <w:link w:val="Clanek111"/>
    <w:qFormat/>
    <w:locked/>
    <w:rsid w:val="00fb3835"/>
    <w:rPr>
      <w:rFonts w:ascii="Times New Roman" w:hAnsi="Times New Roman" w:eastAsia="Times New Roman" w:cs="Arial"/>
      <w:bCs/>
      <w:iCs/>
      <w:kern w:val="0"/>
      <w:szCs w:val="28"/>
      <w14:ligatures w14:val="non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b3835"/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a44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44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 w:customStyle="1">
    <w:name w:val="normal2"/>
    <w:basedOn w:val="Normal"/>
    <w:qFormat/>
    <w:rsid w:val="00ea7ea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Clanek11" w:customStyle="1">
    <w:name w:val="clanek11"/>
    <w:basedOn w:val="Normal"/>
    <w:qFormat/>
    <w:rsid w:val="00ea7ea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Annotationtext">
    <w:name w:val="annotation text"/>
    <w:basedOn w:val="Normal"/>
    <w:link w:val="TextkomenteChar"/>
    <w:uiPriority w:val="99"/>
    <w:qFormat/>
    <w:rsid w:val="00cc6286"/>
    <w:pPr>
      <w:suppressAutoHyphens w:val="true"/>
      <w:spacing w:lineRule="auto" w:line="240" w:before="120" w:after="120"/>
      <w:jc w:val="both"/>
    </w:pPr>
    <w:rPr>
      <w:rFonts w:ascii="Times New Roman" w:hAnsi="Times New Roman" w:eastAsia="SimSun" w:cs="Times New Roman"/>
      <w:kern w:val="0"/>
      <w:sz w:val="20"/>
      <w:szCs w:val="20"/>
      <w:lang w:val="x-none" w:eastAsia="ar-SA"/>
      <w14:ligatures w14:val="none"/>
    </w:rPr>
  </w:style>
  <w:style w:type="paragraph" w:styleId="ListParagraph">
    <w:name w:val="List Paragraph"/>
    <w:basedOn w:val="Normal"/>
    <w:uiPriority w:val="34"/>
    <w:qFormat/>
    <w:rsid w:val="00cc6286"/>
    <w:pPr>
      <w:spacing w:before="0" w:after="160"/>
      <w:ind w:left="720" w:hanging="0"/>
      <w:contextualSpacing/>
    </w:pPr>
    <w:rPr/>
  </w:style>
  <w:style w:type="paragraph" w:styleId="Clanek111" w:customStyle="1">
    <w:name w:val="Clanek 1.1"/>
    <w:basedOn w:val="Heading2"/>
    <w:link w:val="Clanek11Char"/>
    <w:qFormat/>
    <w:rsid w:val="00fb3835"/>
    <w:pPr>
      <w:keepNext w:val="false"/>
      <w:keepLines w:val="false"/>
      <w:widowControl w:val="false"/>
      <w:numPr>
        <w:ilvl w:val="1"/>
        <w:numId w:val="1"/>
      </w:numPr>
      <w:tabs>
        <w:tab w:val="clear" w:pos="708"/>
        <w:tab w:val="left" w:pos="2411" w:leader="none"/>
      </w:tabs>
      <w:spacing w:lineRule="auto" w:line="240" w:before="120" w:after="120"/>
      <w:ind w:left="567" w:hanging="0"/>
      <w:jc w:val="both"/>
    </w:pPr>
    <w:rPr>
      <w:rFonts w:ascii="Times New Roman" w:hAnsi="Times New Roman" w:eastAsia="Times New Roman" w:cs="Arial"/>
      <w:bCs/>
      <w:iCs/>
      <w:color w:val="auto"/>
      <w:kern w:val="0"/>
      <w:sz w:val="22"/>
      <w:szCs w:val="28"/>
      <w14:ligatures w14:val="none"/>
    </w:rPr>
  </w:style>
  <w:style w:type="paragraph" w:styleId="Claneka" w:customStyle="1">
    <w:name w:val="Clanek (a)"/>
    <w:basedOn w:val="Normal"/>
    <w:qFormat/>
    <w:rsid w:val="00fb3835"/>
    <w:pPr>
      <w:keepLines/>
      <w:widowControl w:val="false"/>
      <w:numPr>
        <w:ilvl w:val="2"/>
        <w:numId w:val="1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kern w:val="0"/>
      <w:szCs w:val="24"/>
      <w14:ligatures w14:val="none"/>
    </w:rPr>
  </w:style>
  <w:style w:type="paragraph" w:styleId="Claneki" w:customStyle="1">
    <w:name w:val="Clanek (i)"/>
    <w:basedOn w:val="Normal"/>
    <w:qFormat/>
    <w:rsid w:val="00fb3835"/>
    <w:pPr>
      <w:keepNext w:val="true"/>
      <w:numPr>
        <w:ilvl w:val="3"/>
        <w:numId w:val="1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kern w:val="0"/>
      <w:szCs w:val="24"/>
      <w14:ligatures w14:val="none"/>
    </w:rPr>
  </w:style>
  <w:style w:type="paragraph" w:styleId="Default" w:customStyle="1">
    <w:name w:val="Default"/>
    <w:qFormat/>
    <w:rsid w:val="003951c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44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a44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67FE34967BE34AA1C2910CD8452E2D" ma:contentTypeVersion="15" ma:contentTypeDescription="Vytvoří nový dokument" ma:contentTypeScope="" ma:versionID="19544547465c62a1384639bfb8523264">
  <xsd:schema xmlns:xsd="http://www.w3.org/2001/XMLSchema" xmlns:xs="http://www.w3.org/2001/XMLSchema" xmlns:p="http://schemas.microsoft.com/office/2006/metadata/properties" xmlns:ns2="42aeb5e0-4d8c-495b-8ac8-9c7e0f9108af" xmlns:ns3="1c1cfe40-64e6-48a4-a923-d8a21d9bc96d" targetNamespace="http://schemas.microsoft.com/office/2006/metadata/properties" ma:root="true" ma:fieldsID="ec50c24212fe8b47600ee8a5c952b3e6" ns2:_="" ns3:_="">
    <xsd:import namespace="42aeb5e0-4d8c-495b-8ac8-9c7e0f9108af"/>
    <xsd:import namespace="1c1cfe40-64e6-48a4-a923-d8a21d9bc96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aeb5e0-4d8c-495b-8ac8-9c7e0f9108a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5" nillable="true" ma:displayName="Location" ma:description="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05144c32-5194-445f-8fa8-b47f4d440b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1cfe40-64e6-48a4-a923-d8a21d9bc96d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71ba7402-a552-47a9-ad5f-5f8c4461a637}" ma:internalName="TaxCatchAll" ma:showField="CatchAllData" ma:web="1c1cfe40-64e6-48a4-a923-d8a21d9bc96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E4941D1-9FB7-4C57-BB6C-A384B923AEF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CED8458-31FB-4BEF-B62E-3785165B7DA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719DF65-2854-4695-9311-E05A451F3B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aeb5e0-4d8c-495b-8ac8-9c7e0f9108af"/>
    <ds:schemaRef ds:uri="1c1cfe40-64e6-48a4-a923-d8a21d9bc96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  <Pages>10</Pages>
  <Words>2251</Words>
  <Characters>13287</Characters>
  <CharactersWithSpaces>15507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18:00Z</dcterms:created>
  <dc:creator>Eva Zhořová</dc:creator>
  <dc:description/>
  <dc:language>en-US</dc:language>
  <cp:lastModifiedBy>Radomír Drozd</cp:lastModifiedBy>
  <dcterms:modified xsi:type="dcterms:W3CDTF">2024-08-15T12:18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