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color w:val="000000"/>
                <w:kern w:val="0"/>
                <w:sz w:val="28"/>
                <w:szCs w:val="28"/>
                <w:lang w:val="cs-CZ" w:eastAsia="cs-CZ" w:bidi="ar-SA"/>
              </w:rPr>
              <w:t>Kancelářský nábytek pro Ústav lékařské genetiky a genomiky LF MU 2024</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2"/>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2"/>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7360</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752307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843003621"/>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544495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0009741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66482911"/>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390039575"/>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věcí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284" w:hanging="0"/>
        <w:rPr>
          <w:lang w:eastAsia="x-none"/>
        </w:rPr>
      </w:pPr>
      <w:r>
        <w:rPr>
          <w:lang w:eastAsia="x-none"/>
        </w:rPr>
        <w:t xml:space="preserve">Účastník čestně prohlašuje, že </w:t>
      </w:r>
      <w:r>
        <w:rPr>
          <w:b/>
        </w:rPr>
        <w:t xml:space="preserve">nabídkové ceny pro jednotlivé části veřejné zakázky - pro jednotlivé položky, pro které účastník podává svou nabídku jsou uvedeny a řádně naceněny v dokumentu </w:t>
      </w:r>
      <w:r>
        <w:rPr/>
        <w:t>„</w:t>
      </w:r>
      <w:r>
        <w:rPr>
          <w:szCs w:val="24"/>
        </w:rPr>
        <w:t>Technická specifikace věcí a položkový rozpočet“, který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CsvZjRh84z2rFcwJx9fGTeaocXWDSrsBwW7yV4nr0gU3m1MKU73AcNZLYF2nstvK+m1htxQdWpS1K1FLpo2/A==" w:salt="RFX3esb/2uy1zLEzanCj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4CE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3</Pages>
  <Words>832</Words>
  <Characters>5194</Characters>
  <CharactersWithSpaces>597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8-19T11:5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