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micro CT</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38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2256508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614411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87120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248471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43992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833549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420920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0220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498227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4321223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12)</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é listy, uživatelský manuál apod.)</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micro C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98338154"/>
                <w:placeholder>
                  <w:docPart w:val="E5E6882CC37D4D35BADDBF7FD98A169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73775122"/>
                <w:placeholder>
                  <w:docPart w:val="68A11C473B6841829106F77EB0DA7B9A"/>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7C9AF0EDE2AB4C6A991B30C5933F016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2</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Výkonný počítač (PC workstation) pro rekonstrukci a analýzu da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61811533"/>
                <w:placeholder>
                  <w:docPart w:val="9667C2E91B354027A0FB2DE3D765298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334146479"/>
                <w:placeholder>
                  <w:docPart w:val="583F5FB6E67242699F25620514EEAC49"/>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659A62F9CC93418DA56D0C0B6CD9435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3</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Node-locked licence SW pro analýzu dat 1</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515427523"/>
                <w:placeholder>
                  <w:docPart w:val="F5A3F7D22A254FDDBB84253911A25FC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Verze: </w:t>
            </w:r>
            <w:sdt>
              <w:sdtPr>
                <w:id w:val="756856374"/>
                <w:placeholder>
                  <w:docPart w:val="C38C9DDD0B4F44E2BCA8836E7408A3B7"/>
                </w:placeholder>
                <w:text/>
              </w:sdtPr>
              <w:sdtContent>
                <w:r>
                  <w:rPr>
                    <w:rFonts w:eastAsia="Times New Roman" w:cs="Times New Roman"/>
                    <w:kern w:val="0"/>
                    <w:sz w:val="22"/>
                    <w:szCs w:val="22"/>
                    <w:lang w:val="cs-CZ" w:eastAsia="en-US" w:bidi="ar-SA"/>
                  </w:rPr>
                  <w:t>Zadejte označení verze SW, licence</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3DAD12D9A01744B5A2C69EBAD476E1D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4</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Node-locked licence SW pro analýzu dat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82512216"/>
                <w:placeholder>
                  <w:docPart w:val="19E8D3696C2247DEB792DA1A49CBE91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Verze: </w:t>
            </w:r>
            <w:sdt>
              <w:sdtPr>
                <w:id w:val="415411186"/>
                <w:placeholder>
                  <w:docPart w:val="DA3C125DB75243429C4A2EB72B016413"/>
                </w:placeholder>
                <w:text/>
              </w:sdtPr>
              <w:sdtContent>
                <w:r>
                  <w:rPr>
                    <w:rFonts w:eastAsia="Times New Roman" w:cs="Times New Roman"/>
                    <w:kern w:val="0"/>
                    <w:sz w:val="22"/>
                    <w:szCs w:val="22"/>
                    <w:lang w:val="cs-CZ" w:eastAsia="en-US" w:bidi="ar-SA"/>
                  </w:rPr>
                  <w:t>Zadejte označení verze SW, licence</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3D02D1A13DE74FD8952243F860D8522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5</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Kalibrační fantom Ruby bal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40232762"/>
                <w:placeholder>
                  <w:docPart w:val="9F0EAB2169C24A36B79582348851CAE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937450337"/>
                <w:placeholder>
                  <w:docPart w:val="F92ED79B2D814127AF8A69D134770CE8"/>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DA2BEDFF1FB54E6C9DE62A277EC0D6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6</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Kalibrační fantom 2</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15842986"/>
                <w:placeholder>
                  <w:docPart w:val="D95B3D418301448192CFB974A1B1F6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74573397"/>
                <w:placeholder>
                  <w:docPart w:val="CDF61857A38D44F5A992FC90459835A7"/>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F37D42E59F564F5CB0CBDDCDFCE9BC4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rPr>
          <w:sz w:val="24"/>
        </w:rPr>
      </w:pPr>
      <w:r>
        <w:rPr>
          <w:szCs w:val="20"/>
        </w:rPr>
        <w:t>(Pozn.: Nelze-li dílčí položku položkového rozpočtu samostatně vyčíslit, protože je integrální součástí celku, proškrtněte cenu takové položky nebo jiným vhodným způsobem označte, že ji nelze nacenit a uveďte, v rámci které položky je naceněna.)</w:t>
      </w:r>
    </w:p>
    <w:p>
      <w:pPr>
        <w:pStyle w:val="Normal"/>
        <w:spacing w:before="0" w:after="0"/>
        <w:rPr/>
      </w:pPr>
      <w:r>
        <w:rPr/>
      </w:r>
    </w:p>
    <w:p>
      <w:pPr>
        <w:pStyle w:val="Normal"/>
        <w:rPr/>
      </w:pPr>
      <w:r>
        <w:rPr/>
      </w:r>
    </w:p>
    <w:p>
      <w:pPr>
        <w:pStyle w:val="Normal"/>
        <w:tabs>
          <w:tab w:val="clear" w:pos="708"/>
          <w:tab w:val="left" w:pos="990" w:leader="none"/>
        </w:tabs>
        <w:rPr/>
      </w:pPr>
      <w:r>
        <w:rPr/>
      </w:r>
    </w:p>
    <w:p>
      <w:pPr>
        <w:pStyle w:val="Normal"/>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2003963330"/>
          <w:placeholder>
            <w:docPart w:val="D3FA9EBE32504282B0753C1B8731E806"/>
          </w:placeholder>
        </w:sdtPr>
        <w:sdtContent>
          <w:r>
            <w:rPr/>
            <w:t>Uveďte technickou specifikaci nabízeného plnění</w:t>
          </w:r>
        </w:sdtContent>
      </w:sdt>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10795</wp:posOffset>
          </wp:positionV>
          <wp:extent cx="4171950" cy="60261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ragraph">
            <wp:posOffset>10795</wp:posOffset>
          </wp:positionV>
          <wp:extent cx="4171950" cy="602615"/>
          <wp:effectExtent l="0" t="0" r="0" b="0"/>
          <wp:wrapNone/>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ragraph">
            <wp:posOffset>10795</wp:posOffset>
          </wp:positionV>
          <wp:extent cx="4171950" cy="602615"/>
          <wp:effectExtent l="0" t="0" r="0" b="0"/>
          <wp:wrapNone/>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23GdE5Q+R3gf5lXcVN4OeD9UIc8v+Itxu6Sfah9Kt1EPidQGKph6iGy/rzUbOkzXFLSq9w0hUl2OzjIn1bOOA==" w:salt="BAXOV/gcPKB3Z5VpaFjV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E5E6882CC37D4D35BADDBF7FD98A1696"/>
        <w:category>
          <w:name w:val="Obecné"/>
          <w:gallery w:val="placeholder"/>
        </w:category>
        <w:types>
          <w:type w:val="bbPlcHdr"/>
        </w:types>
        <w:behaviors>
          <w:behavior w:val="content"/>
        </w:behaviors>
        <w:guid w:val="{1C60F226-968B-4322-9721-2ED13B5F96D4}"/>
      </w:docPartPr>
      <w:docPartBody>
        <w:p w:rsidR="00262926" w:rsidRDefault="003F0400" w:rsidP="003F0400">
          <w:pPr>
            <w:pStyle w:val="E5E6882CC37D4D35BADDBF7FD98A1696"/>
          </w:pPr>
          <w:r w:rsidRPr="00774750">
            <w:rPr>
              <w:rStyle w:val="Zstupntext"/>
            </w:rPr>
            <w:t>Klikněte nebo klepněte sem a zadejte text.</w:t>
          </w:r>
        </w:p>
      </w:docPartBody>
    </w:docPart>
    <w:docPart>
      <w:docPartPr>
        <w:name w:val="68A11C473B6841829106F77EB0DA7B9A"/>
        <w:category>
          <w:name w:val="Obecné"/>
          <w:gallery w:val="placeholder"/>
        </w:category>
        <w:types>
          <w:type w:val="bbPlcHdr"/>
        </w:types>
        <w:behaviors>
          <w:behavior w:val="content"/>
        </w:behaviors>
        <w:guid w:val="{56BFCAEF-6246-4891-848C-EA59980D51A1}"/>
      </w:docPartPr>
      <w:docPartBody>
        <w:p w:rsidR="00262926" w:rsidRDefault="003F0400" w:rsidP="003F0400">
          <w:pPr>
            <w:pStyle w:val="68A11C473B6841829106F77EB0DA7B9A"/>
          </w:pPr>
          <w:r w:rsidRPr="00774750">
            <w:rPr>
              <w:rStyle w:val="Zstupntext"/>
            </w:rPr>
            <w:t>Klikněte nebo klepněte sem a zadejte text.</w:t>
          </w:r>
        </w:p>
      </w:docPartBody>
    </w:docPart>
    <w:docPart>
      <w:docPartPr>
        <w:name w:val="7C9AF0EDE2AB4C6A991B30C5933F0160"/>
        <w:category>
          <w:name w:val="Obecné"/>
          <w:gallery w:val="placeholder"/>
        </w:category>
        <w:types>
          <w:type w:val="bbPlcHdr"/>
        </w:types>
        <w:behaviors>
          <w:behavior w:val="content"/>
        </w:behaviors>
        <w:guid w:val="{D5853BE0-76F1-4654-986C-7DF6EFEDD86D}"/>
      </w:docPartPr>
      <w:docPartBody>
        <w:p w:rsidR="00262926" w:rsidRDefault="003F0400" w:rsidP="003F0400">
          <w:pPr>
            <w:pStyle w:val="7C9AF0EDE2AB4C6A991B30C5933F0160"/>
          </w:pPr>
          <w:r w:rsidRPr="00357362">
            <w:rPr>
              <w:rStyle w:val="Zstupntext"/>
              <w:shd w:val="clear" w:color="auto" w:fill="FFFF00"/>
            </w:rPr>
            <w:t>0000</w:t>
          </w:r>
        </w:p>
      </w:docPartBody>
    </w:docPart>
    <w:docPart>
      <w:docPartPr>
        <w:name w:val="9667C2E91B354027A0FB2DE3D7652982"/>
        <w:category>
          <w:name w:val="Obecné"/>
          <w:gallery w:val="placeholder"/>
        </w:category>
        <w:types>
          <w:type w:val="bbPlcHdr"/>
        </w:types>
        <w:behaviors>
          <w:behavior w:val="content"/>
        </w:behaviors>
        <w:guid w:val="{AD25650D-9425-4AD7-A62E-40A56A048BC4}"/>
      </w:docPartPr>
      <w:docPartBody>
        <w:p w:rsidR="00262926" w:rsidRDefault="003F0400" w:rsidP="003F0400">
          <w:pPr>
            <w:pStyle w:val="9667C2E91B354027A0FB2DE3D7652982"/>
          </w:pPr>
          <w:r w:rsidRPr="00774750">
            <w:rPr>
              <w:rStyle w:val="Zstupntext"/>
            </w:rPr>
            <w:t>Klikněte nebo klepněte sem a zadejte text.</w:t>
          </w:r>
        </w:p>
      </w:docPartBody>
    </w:docPart>
    <w:docPart>
      <w:docPartPr>
        <w:name w:val="583F5FB6E67242699F25620514EEAC49"/>
        <w:category>
          <w:name w:val="Obecné"/>
          <w:gallery w:val="placeholder"/>
        </w:category>
        <w:types>
          <w:type w:val="bbPlcHdr"/>
        </w:types>
        <w:behaviors>
          <w:behavior w:val="content"/>
        </w:behaviors>
        <w:guid w:val="{17EFEB9D-3932-40C7-8064-C49201177F7B}"/>
      </w:docPartPr>
      <w:docPartBody>
        <w:p w:rsidR="00262926" w:rsidRDefault="003F0400" w:rsidP="003F0400">
          <w:pPr>
            <w:pStyle w:val="583F5FB6E67242699F25620514EEAC49"/>
          </w:pPr>
          <w:r w:rsidRPr="00774750">
            <w:rPr>
              <w:rStyle w:val="Zstupntext"/>
            </w:rPr>
            <w:t>Klikněte nebo klepněte sem a zadejte text.</w:t>
          </w:r>
        </w:p>
      </w:docPartBody>
    </w:docPart>
    <w:docPart>
      <w:docPartPr>
        <w:name w:val="659A62F9CC93418DA56D0C0B6CD9435F"/>
        <w:category>
          <w:name w:val="Obecné"/>
          <w:gallery w:val="placeholder"/>
        </w:category>
        <w:types>
          <w:type w:val="bbPlcHdr"/>
        </w:types>
        <w:behaviors>
          <w:behavior w:val="content"/>
        </w:behaviors>
        <w:guid w:val="{20389A7B-313F-4589-8C83-C350B5A91EE1}"/>
      </w:docPartPr>
      <w:docPartBody>
        <w:p w:rsidR="00262926" w:rsidRDefault="003F0400" w:rsidP="003F0400">
          <w:pPr>
            <w:pStyle w:val="659A62F9CC93418DA56D0C0B6CD9435F"/>
          </w:pPr>
          <w:r w:rsidRPr="00357362">
            <w:rPr>
              <w:rStyle w:val="Zstupntext"/>
              <w:shd w:val="clear" w:color="auto" w:fill="FFFF00"/>
            </w:rPr>
            <w:t>0000</w:t>
          </w:r>
        </w:p>
      </w:docPartBody>
    </w:docPart>
    <w:docPart>
      <w:docPartPr>
        <w:name w:val="F5A3F7D22A254FDDBB84253911A25FC9"/>
        <w:category>
          <w:name w:val="Obecné"/>
          <w:gallery w:val="placeholder"/>
        </w:category>
        <w:types>
          <w:type w:val="bbPlcHdr"/>
        </w:types>
        <w:behaviors>
          <w:behavior w:val="content"/>
        </w:behaviors>
        <w:guid w:val="{B97FD85B-929B-42C7-B54B-84B4CCF870F9}"/>
      </w:docPartPr>
      <w:docPartBody>
        <w:p w:rsidR="00262926" w:rsidRDefault="003F0400" w:rsidP="003F0400">
          <w:pPr>
            <w:pStyle w:val="F5A3F7D22A254FDDBB84253911A25FC9"/>
          </w:pPr>
          <w:r w:rsidRPr="00774750">
            <w:rPr>
              <w:rStyle w:val="Zstupntext"/>
            </w:rPr>
            <w:t>Klikněte nebo klepněte sem a zadejte text.</w:t>
          </w:r>
        </w:p>
      </w:docPartBody>
    </w:docPart>
    <w:docPart>
      <w:docPartPr>
        <w:name w:val="C38C9DDD0B4F44E2BCA8836E7408A3B7"/>
        <w:category>
          <w:name w:val="Obecné"/>
          <w:gallery w:val="placeholder"/>
        </w:category>
        <w:types>
          <w:type w:val="bbPlcHdr"/>
        </w:types>
        <w:behaviors>
          <w:behavior w:val="content"/>
        </w:behaviors>
        <w:guid w:val="{0B16D0F7-8D8D-4ED6-83FF-C5660DBF4AB3}"/>
      </w:docPartPr>
      <w:docPartBody>
        <w:p w:rsidR="00262926" w:rsidRDefault="003F0400" w:rsidP="003F0400">
          <w:pPr>
            <w:pStyle w:val="C38C9DDD0B4F44E2BCA8836E7408A3B7"/>
          </w:pPr>
          <w:r w:rsidRPr="00774750">
            <w:rPr>
              <w:rStyle w:val="Zstupntext"/>
            </w:rPr>
            <w:t>Klikněte nebo klepněte sem a zadejte text.</w:t>
          </w:r>
        </w:p>
      </w:docPartBody>
    </w:docPart>
    <w:docPart>
      <w:docPartPr>
        <w:name w:val="3DAD12D9A01744B5A2C69EBAD476E1D2"/>
        <w:category>
          <w:name w:val="Obecné"/>
          <w:gallery w:val="placeholder"/>
        </w:category>
        <w:types>
          <w:type w:val="bbPlcHdr"/>
        </w:types>
        <w:behaviors>
          <w:behavior w:val="content"/>
        </w:behaviors>
        <w:guid w:val="{7C0B80C7-0B3E-406F-91B4-645D8B8694F4}"/>
      </w:docPartPr>
      <w:docPartBody>
        <w:p w:rsidR="00262926" w:rsidRDefault="003F0400" w:rsidP="003F0400">
          <w:pPr>
            <w:pStyle w:val="3DAD12D9A01744B5A2C69EBAD476E1D2"/>
          </w:pPr>
          <w:r w:rsidRPr="00357362">
            <w:rPr>
              <w:rStyle w:val="Zstupntext"/>
              <w:shd w:val="clear" w:color="auto" w:fill="FFFF00"/>
            </w:rPr>
            <w:t>0000</w:t>
          </w:r>
        </w:p>
      </w:docPartBody>
    </w:docPart>
    <w:docPart>
      <w:docPartPr>
        <w:name w:val="19E8D3696C2247DEB792DA1A49CBE911"/>
        <w:category>
          <w:name w:val="Obecné"/>
          <w:gallery w:val="placeholder"/>
        </w:category>
        <w:types>
          <w:type w:val="bbPlcHdr"/>
        </w:types>
        <w:behaviors>
          <w:behavior w:val="content"/>
        </w:behaviors>
        <w:guid w:val="{DF8FC215-6321-4A50-AC0C-9613D06EFC36}"/>
      </w:docPartPr>
      <w:docPartBody>
        <w:p w:rsidR="00262926" w:rsidRDefault="003F0400" w:rsidP="003F0400">
          <w:pPr>
            <w:pStyle w:val="19E8D3696C2247DEB792DA1A49CBE911"/>
          </w:pPr>
          <w:r w:rsidRPr="00774750">
            <w:rPr>
              <w:rStyle w:val="Zstupntext"/>
            </w:rPr>
            <w:t>Klikněte nebo klepněte sem a zadejte text.</w:t>
          </w:r>
        </w:p>
      </w:docPartBody>
    </w:docPart>
    <w:docPart>
      <w:docPartPr>
        <w:name w:val="DA3C125DB75243429C4A2EB72B016413"/>
        <w:category>
          <w:name w:val="Obecné"/>
          <w:gallery w:val="placeholder"/>
        </w:category>
        <w:types>
          <w:type w:val="bbPlcHdr"/>
        </w:types>
        <w:behaviors>
          <w:behavior w:val="content"/>
        </w:behaviors>
        <w:guid w:val="{3ECD45F4-ABBB-422B-BCDF-2E83958A1801}"/>
      </w:docPartPr>
      <w:docPartBody>
        <w:p w:rsidR="00262926" w:rsidRDefault="003F0400" w:rsidP="003F0400">
          <w:pPr>
            <w:pStyle w:val="DA3C125DB75243429C4A2EB72B016413"/>
          </w:pPr>
          <w:r w:rsidRPr="00774750">
            <w:rPr>
              <w:rStyle w:val="Zstupntext"/>
            </w:rPr>
            <w:t>Klikněte nebo klepněte sem a zadejte text.</w:t>
          </w:r>
        </w:p>
      </w:docPartBody>
    </w:docPart>
    <w:docPart>
      <w:docPartPr>
        <w:name w:val="3D02D1A13DE74FD8952243F860D85226"/>
        <w:category>
          <w:name w:val="Obecné"/>
          <w:gallery w:val="placeholder"/>
        </w:category>
        <w:types>
          <w:type w:val="bbPlcHdr"/>
        </w:types>
        <w:behaviors>
          <w:behavior w:val="content"/>
        </w:behaviors>
        <w:guid w:val="{075F9AE4-8D1C-4120-A5AF-001EEFF0EEF6}"/>
      </w:docPartPr>
      <w:docPartBody>
        <w:p w:rsidR="00262926" w:rsidRDefault="003F0400" w:rsidP="003F0400">
          <w:pPr>
            <w:pStyle w:val="3D02D1A13DE74FD8952243F860D85226"/>
          </w:pPr>
          <w:r w:rsidRPr="00357362">
            <w:rPr>
              <w:rStyle w:val="Zstupntext"/>
              <w:shd w:val="clear" w:color="auto" w:fill="FFFF00"/>
            </w:rPr>
            <w:t>0000</w:t>
          </w:r>
        </w:p>
      </w:docPartBody>
    </w:docPart>
    <w:docPart>
      <w:docPartPr>
        <w:name w:val="9F0EAB2169C24A36B79582348851CAED"/>
        <w:category>
          <w:name w:val="Obecné"/>
          <w:gallery w:val="placeholder"/>
        </w:category>
        <w:types>
          <w:type w:val="bbPlcHdr"/>
        </w:types>
        <w:behaviors>
          <w:behavior w:val="content"/>
        </w:behaviors>
        <w:guid w:val="{D2F52271-7436-46EC-A573-7B4236273C29}"/>
      </w:docPartPr>
      <w:docPartBody>
        <w:p w:rsidR="00262926" w:rsidRDefault="003F0400" w:rsidP="003F0400">
          <w:pPr>
            <w:pStyle w:val="9F0EAB2169C24A36B79582348851CAED"/>
          </w:pPr>
          <w:r w:rsidRPr="00774750">
            <w:rPr>
              <w:rStyle w:val="Zstupntext"/>
            </w:rPr>
            <w:t>Klikněte nebo klepněte sem a zadejte text.</w:t>
          </w:r>
        </w:p>
      </w:docPartBody>
    </w:docPart>
    <w:docPart>
      <w:docPartPr>
        <w:name w:val="F92ED79B2D814127AF8A69D134770CE8"/>
        <w:category>
          <w:name w:val="Obecné"/>
          <w:gallery w:val="placeholder"/>
        </w:category>
        <w:types>
          <w:type w:val="bbPlcHdr"/>
        </w:types>
        <w:behaviors>
          <w:behavior w:val="content"/>
        </w:behaviors>
        <w:guid w:val="{D35617E0-0118-45F1-90C9-932B9C8D1FF2}"/>
      </w:docPartPr>
      <w:docPartBody>
        <w:p w:rsidR="00262926" w:rsidRDefault="003F0400" w:rsidP="003F0400">
          <w:pPr>
            <w:pStyle w:val="F92ED79B2D814127AF8A69D134770CE8"/>
          </w:pPr>
          <w:r w:rsidRPr="00774750">
            <w:rPr>
              <w:rStyle w:val="Zstupntext"/>
            </w:rPr>
            <w:t>Klikněte nebo klepněte sem a zadejte text.</w:t>
          </w:r>
        </w:p>
      </w:docPartBody>
    </w:docPart>
    <w:docPart>
      <w:docPartPr>
        <w:name w:val="DA2BEDFF1FB54E6C9DE62A277EC0D657"/>
        <w:category>
          <w:name w:val="Obecné"/>
          <w:gallery w:val="placeholder"/>
        </w:category>
        <w:types>
          <w:type w:val="bbPlcHdr"/>
        </w:types>
        <w:behaviors>
          <w:behavior w:val="content"/>
        </w:behaviors>
        <w:guid w:val="{66A8D6BB-AA97-41D0-A84A-76A8B3E71D20}"/>
      </w:docPartPr>
      <w:docPartBody>
        <w:p w:rsidR="00262926" w:rsidRDefault="003F0400" w:rsidP="003F0400">
          <w:pPr>
            <w:pStyle w:val="DA2BEDFF1FB54E6C9DE62A277EC0D657"/>
          </w:pPr>
          <w:r w:rsidRPr="00357362">
            <w:rPr>
              <w:rStyle w:val="Zstupntext"/>
              <w:shd w:val="clear" w:color="auto" w:fill="FFFF00"/>
            </w:rPr>
            <w:t>0000</w:t>
          </w:r>
        </w:p>
      </w:docPartBody>
    </w:docPart>
    <w:docPart>
      <w:docPartPr>
        <w:name w:val="D95B3D418301448192CFB974A1B1F613"/>
        <w:category>
          <w:name w:val="Obecné"/>
          <w:gallery w:val="placeholder"/>
        </w:category>
        <w:types>
          <w:type w:val="bbPlcHdr"/>
        </w:types>
        <w:behaviors>
          <w:behavior w:val="content"/>
        </w:behaviors>
        <w:guid w:val="{FB480393-4E06-4137-857A-684BE1EDE599}"/>
      </w:docPartPr>
      <w:docPartBody>
        <w:p w:rsidR="00262926" w:rsidRDefault="003F0400" w:rsidP="003F0400">
          <w:pPr>
            <w:pStyle w:val="D95B3D418301448192CFB974A1B1F613"/>
          </w:pPr>
          <w:r w:rsidRPr="00774750">
            <w:rPr>
              <w:rStyle w:val="Zstupntext"/>
            </w:rPr>
            <w:t>Klikněte nebo klepněte sem a zadejte text.</w:t>
          </w:r>
        </w:p>
      </w:docPartBody>
    </w:docPart>
    <w:docPart>
      <w:docPartPr>
        <w:name w:val="CDF61857A38D44F5A992FC90459835A7"/>
        <w:category>
          <w:name w:val="Obecné"/>
          <w:gallery w:val="placeholder"/>
        </w:category>
        <w:types>
          <w:type w:val="bbPlcHdr"/>
        </w:types>
        <w:behaviors>
          <w:behavior w:val="content"/>
        </w:behaviors>
        <w:guid w:val="{605372E5-9FD2-4D58-89B9-56BB70CB61CA}"/>
      </w:docPartPr>
      <w:docPartBody>
        <w:p w:rsidR="00262926" w:rsidRDefault="003F0400" w:rsidP="003F0400">
          <w:pPr>
            <w:pStyle w:val="CDF61857A38D44F5A992FC90459835A7"/>
          </w:pPr>
          <w:r w:rsidRPr="00774750">
            <w:rPr>
              <w:rStyle w:val="Zstupntext"/>
            </w:rPr>
            <w:t>Klikněte nebo klepněte sem a zadejte text.</w:t>
          </w:r>
        </w:p>
      </w:docPartBody>
    </w:docPart>
    <w:docPart>
      <w:docPartPr>
        <w:name w:val="F37D42E59F564F5CB0CBDDCDFCE9BC48"/>
        <w:category>
          <w:name w:val="Obecné"/>
          <w:gallery w:val="placeholder"/>
        </w:category>
        <w:types>
          <w:type w:val="bbPlcHdr"/>
        </w:types>
        <w:behaviors>
          <w:behavior w:val="content"/>
        </w:behaviors>
        <w:guid w:val="{E928DDA1-D1F9-4D26-BCF0-50A4795F907D}"/>
      </w:docPartPr>
      <w:docPartBody>
        <w:p w:rsidR="00262926" w:rsidRDefault="003F0400" w:rsidP="003F0400">
          <w:pPr>
            <w:pStyle w:val="F37D42E59F564F5CB0CBDDCDFCE9BC4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9005A"/>
    <w:rsid w:val="000B2DCE"/>
    <w:rsid w:val="000C65E1"/>
    <w:rsid w:val="001170A1"/>
    <w:rsid w:val="001179C0"/>
    <w:rsid w:val="00124D72"/>
    <w:rsid w:val="001D6324"/>
    <w:rsid w:val="001F1984"/>
    <w:rsid w:val="00262926"/>
    <w:rsid w:val="0027088F"/>
    <w:rsid w:val="0027397A"/>
    <w:rsid w:val="002A2AB9"/>
    <w:rsid w:val="002C44F1"/>
    <w:rsid w:val="002C76A7"/>
    <w:rsid w:val="0034394B"/>
    <w:rsid w:val="003C1948"/>
    <w:rsid w:val="003D09EE"/>
    <w:rsid w:val="003E16CC"/>
    <w:rsid w:val="003F0400"/>
    <w:rsid w:val="004A0B3F"/>
    <w:rsid w:val="00543416"/>
    <w:rsid w:val="0066019E"/>
    <w:rsid w:val="00660648"/>
    <w:rsid w:val="00716002"/>
    <w:rsid w:val="007272E2"/>
    <w:rsid w:val="00755C49"/>
    <w:rsid w:val="00772228"/>
    <w:rsid w:val="00777D4A"/>
    <w:rsid w:val="007E2959"/>
    <w:rsid w:val="008552BC"/>
    <w:rsid w:val="00894A2F"/>
    <w:rsid w:val="008D66D2"/>
    <w:rsid w:val="00A054EC"/>
    <w:rsid w:val="00A411BF"/>
    <w:rsid w:val="00A76259"/>
    <w:rsid w:val="00AD3D8A"/>
    <w:rsid w:val="00B255F4"/>
    <w:rsid w:val="00B409BD"/>
    <w:rsid w:val="00B52083"/>
    <w:rsid w:val="00BF0BB4"/>
    <w:rsid w:val="00C26E75"/>
    <w:rsid w:val="00C85ABD"/>
    <w:rsid w:val="00C85CC7"/>
    <w:rsid w:val="00CC45BB"/>
    <w:rsid w:val="00CE4C42"/>
    <w:rsid w:val="00CF23C0"/>
    <w:rsid w:val="00CF272B"/>
    <w:rsid w:val="00D262F2"/>
    <w:rsid w:val="00D30123"/>
    <w:rsid w:val="00D547C7"/>
    <w:rsid w:val="00D60F63"/>
    <w:rsid w:val="00D64AD9"/>
    <w:rsid w:val="00D7669F"/>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0400"/>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E5E6882CC37D4D35BADDBF7FD98A1696">
    <w:name w:val="E5E6882CC37D4D35BADDBF7FD98A1696"/>
    <w:rsid w:val="003F0400"/>
  </w:style>
  <w:style w:type="paragraph" w:customStyle="1" w:styleId="68A11C473B6841829106F77EB0DA7B9A">
    <w:name w:val="68A11C473B6841829106F77EB0DA7B9A"/>
    <w:rsid w:val="003F0400"/>
  </w:style>
  <w:style w:type="paragraph" w:customStyle="1" w:styleId="7C9AF0EDE2AB4C6A991B30C5933F0160">
    <w:name w:val="7C9AF0EDE2AB4C6A991B30C5933F0160"/>
    <w:rsid w:val="003F0400"/>
  </w:style>
  <w:style w:type="paragraph" w:customStyle="1" w:styleId="9667C2E91B354027A0FB2DE3D7652982">
    <w:name w:val="9667C2E91B354027A0FB2DE3D7652982"/>
    <w:rsid w:val="003F0400"/>
  </w:style>
  <w:style w:type="paragraph" w:customStyle="1" w:styleId="583F5FB6E67242699F25620514EEAC49">
    <w:name w:val="583F5FB6E67242699F25620514EEAC49"/>
    <w:rsid w:val="003F0400"/>
  </w:style>
  <w:style w:type="paragraph" w:customStyle="1" w:styleId="659A62F9CC93418DA56D0C0B6CD9435F">
    <w:name w:val="659A62F9CC93418DA56D0C0B6CD9435F"/>
    <w:rsid w:val="003F0400"/>
  </w:style>
  <w:style w:type="paragraph" w:customStyle="1" w:styleId="F5A3F7D22A254FDDBB84253911A25FC9">
    <w:name w:val="F5A3F7D22A254FDDBB84253911A25FC9"/>
    <w:rsid w:val="003F0400"/>
  </w:style>
  <w:style w:type="paragraph" w:customStyle="1" w:styleId="C38C9DDD0B4F44E2BCA8836E7408A3B7">
    <w:name w:val="C38C9DDD0B4F44E2BCA8836E7408A3B7"/>
    <w:rsid w:val="003F0400"/>
  </w:style>
  <w:style w:type="paragraph" w:customStyle="1" w:styleId="3DAD12D9A01744B5A2C69EBAD476E1D2">
    <w:name w:val="3DAD12D9A01744B5A2C69EBAD476E1D2"/>
    <w:rsid w:val="003F0400"/>
  </w:style>
  <w:style w:type="paragraph" w:customStyle="1" w:styleId="19E8D3696C2247DEB792DA1A49CBE911">
    <w:name w:val="19E8D3696C2247DEB792DA1A49CBE911"/>
    <w:rsid w:val="003F0400"/>
  </w:style>
  <w:style w:type="paragraph" w:customStyle="1" w:styleId="DA3C125DB75243429C4A2EB72B016413">
    <w:name w:val="DA3C125DB75243429C4A2EB72B016413"/>
    <w:rsid w:val="003F0400"/>
  </w:style>
  <w:style w:type="paragraph" w:customStyle="1" w:styleId="3D02D1A13DE74FD8952243F860D85226">
    <w:name w:val="3D02D1A13DE74FD8952243F860D85226"/>
    <w:rsid w:val="003F0400"/>
  </w:style>
  <w:style w:type="paragraph" w:customStyle="1" w:styleId="9F0EAB2169C24A36B79582348851CAED">
    <w:name w:val="9F0EAB2169C24A36B79582348851CAED"/>
    <w:rsid w:val="003F0400"/>
  </w:style>
  <w:style w:type="paragraph" w:customStyle="1" w:styleId="F92ED79B2D814127AF8A69D134770CE8">
    <w:name w:val="F92ED79B2D814127AF8A69D134770CE8"/>
    <w:rsid w:val="003F0400"/>
  </w:style>
  <w:style w:type="paragraph" w:customStyle="1" w:styleId="DA2BEDFF1FB54E6C9DE62A277EC0D657">
    <w:name w:val="DA2BEDFF1FB54E6C9DE62A277EC0D657"/>
    <w:rsid w:val="003F0400"/>
  </w:style>
  <w:style w:type="paragraph" w:customStyle="1" w:styleId="D95B3D418301448192CFB974A1B1F613">
    <w:name w:val="D95B3D418301448192CFB974A1B1F613"/>
    <w:rsid w:val="003F0400"/>
  </w:style>
  <w:style w:type="paragraph" w:customStyle="1" w:styleId="CDF61857A38D44F5A992FC90459835A7">
    <w:name w:val="CDF61857A38D44F5A992FC90459835A7"/>
    <w:rsid w:val="003F0400"/>
  </w:style>
  <w:style w:type="paragraph" w:customStyle="1" w:styleId="F37D42E59F564F5CB0CBDDCDFCE9BC48">
    <w:name w:val="F37D42E59F564F5CB0CBDDCDFCE9BC48"/>
    <w:rsid w:val="003F04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839</Words>
  <Characters>4951</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8:00Z</dcterms:created>
  <dc:creator/>
  <dc:description/>
  <dc:language>en-US</dc:language>
  <cp:lastModifiedBy>Tomáš Kopecký</cp:lastModifiedBy>
  <dcterms:modified xsi:type="dcterms:W3CDTF">2024-08-28T06: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