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bookmarkStart w:id="0" w:name="OLE_LINK1"/>
      <w:r>
        <w:rPr>
          <w:rFonts w:ascii="Arial Narrow" w:hAnsi="Arial Narrow"/>
          <w:b/>
          <w:lang w:val="cs-CZ"/>
        </w:rPr>
        <w:t>Technické podmínky</w:t>
      </w:r>
      <w:bookmarkEnd w:id="0"/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sdt>
        <w:sdtPr>
          <w:placeholder>
            <w:docPart w:val="0D4FD458915D43E198AD03BF7A1A8857"/>
          </w:placeholder>
        </w:sdtPr>
        <w:sdtContent>
          <w:r>
            <w:rPr>
              <w:rFonts w:ascii="Arial Narrow" w:hAnsi="Arial Narrow"/>
              <w:b/>
              <w:lang w:val="cs-CZ"/>
            </w:rPr>
          </w:r>
          <w:r>
            <w:rPr>
              <w:rFonts w:ascii="Arial Narrow" w:hAnsi="Arial Narrow"/>
              <w:b/>
              <w:lang w:val="cs-CZ"/>
            </w:rPr>
            <w:t>Streaková kamera</w:t>
          </w:r>
        </w:sdtContent>
      </w:sdt>
    </w:p>
    <w:p>
      <w:pPr>
        <w:pStyle w:val="Normal"/>
        <w:tabs>
          <w:tab w:val="clear" w:pos="708"/>
          <w:tab w:val="left" w:pos="6663" w:leader="none"/>
        </w:tabs>
        <w:rPr>
          <w:rFonts w:ascii="Arial Narrow" w:hAnsi="Arial Narrow"/>
          <w:b/>
          <w:b/>
          <w:lang w:val="cs-CZ"/>
        </w:rPr>
      </w:pPr>
      <w:r>
        <w:rPr>
          <w:rFonts w:ascii="Arial Narrow" w:hAnsi="Arial Narrow"/>
          <w:b/>
          <w:lang w:val="cs-CZ"/>
        </w:rPr>
        <w:t>Popis zařízení a jeho využití</w:t>
      </w:r>
    </w:p>
    <w:p>
      <w:pPr>
        <w:pStyle w:val="Normal"/>
        <w:jc w:val="both"/>
        <w:rPr>
          <w:rFonts w:ascii="Arial Narrow" w:hAnsi="Arial Narrow"/>
          <w:color w:val="000000"/>
          <w:lang w:val="cs-CZ"/>
        </w:rPr>
      </w:pPr>
      <w:bookmarkStart w:id="1" w:name="_Hlk36816946"/>
      <w:bookmarkEnd w:id="1"/>
      <w:r>
        <w:rPr>
          <w:rFonts w:ascii="Arial Narrow" w:hAnsi="Arial Narrow"/>
          <w:color w:val="000000"/>
          <w:lang w:val="cs-CZ"/>
        </w:rPr>
        <w:t>Kompaktní systém streakové kamery a monochromátoru (spektrografu). Zařízení je určené pro výzkum v oblasti diagnostiky plazmatu a validace počítačových modelů. Zařízení bude sestávat ze streakové kamery funkčně spojené s monochromátorem (spektrografem) pro optickou emisní spektroskopii – půjde o funkční celek ovládaný z jednoho počítače pomocí software pro řízení experimentu a vyčítání dat. Tento systém bude detekovat optická emisní spektra v rozsahu od UV do blízkého infračerveného s časovým rozlišením pár desítek pikosekund. Spektrograf bude půlmetrový s jedním výstupem na streakovou kameru a jedním umožňujícím připojení dodatečné ICCD kamery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Předmětem dodávky jsou kompletní, nová, nerepasovaná, nepoužitá a zcela funkční zařízení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lang w:val="cs-CZ"/>
        </w:rPr>
      </w:pPr>
      <w:r>
        <w:rPr>
          <w:rFonts w:cs="Calibri" w:ascii="Arial Narrow" w:hAnsi="Arial Narrow"/>
          <w:lang w:val="cs-CZ"/>
        </w:rPr>
      </w:r>
      <w:bookmarkStart w:id="2" w:name="_Hlk36816946"/>
      <w:bookmarkStart w:id="3" w:name="_Hlk36816946"/>
      <w:bookmarkEnd w:id="3"/>
    </w:p>
    <w:tbl>
      <w:tblPr>
        <w:tblW w:w="90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7"/>
        <w:gridCol w:w="4462"/>
      </w:tblGrid>
      <w:tr>
        <w:trPr>
          <w:trHeight w:val="51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jc w:val="center"/>
              <w:rPr>
                <w:rFonts w:ascii="Arial Narrow" w:hAnsi="Arial Narrow" w:cs="Arial"/>
                <w:b/>
                <w:b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Parametr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" w:hanging="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lang w:val="cs-CZ"/>
              </w:rPr>
              <w:t>Parametr nabízený dodavatelem</w:t>
            </w:r>
          </w:p>
        </w:tc>
      </w:tr>
      <w:tr>
        <w:trPr>
          <w:trHeight w:val="548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Výrobc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ind w:left="-1" w:hanging="0"/>
              <w:jc w:val="center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  <w:tr>
        <w:trPr>
          <w:trHeight w:val="556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34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Typ/Model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60"/>
              <w:ind w:left="-1" w:hanging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b/>
          <w:b/>
          <w:lang w:val="cs-CZ"/>
        </w:rPr>
      </w:pPr>
      <w:r>
        <w:rPr>
          <w:rFonts w:cs="Arial" w:ascii="Arial Narrow" w:hAnsi="Arial Narrow"/>
          <w:b/>
          <w:lang w:val="cs-CZ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607"/>
      </w:tblGrid>
      <w:tr>
        <w:trPr>
          <w:tblHeader w:val="true"/>
          <w:trHeight w:val="53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Minimální požadované technické parametr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b/>
                <w:lang w:val="cs-CZ"/>
              </w:rPr>
              <w:t>Technické parametry nabízené dodavatelem*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Zařízení je kompaktním celkem složeným </w:t>
              <w:br/>
              <w:t xml:space="preserve">ze streakové kamery s sCMOS detektorem </w:t>
              <w:br/>
              <w:t>a půlmetrového spektrografu. Propojovací optika mezi jednotlivými prvky je jeho součástí. Jednotlivé součásti jsou mezi sebou mechanicky a funkčně propojen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Součástí dodaného zařízení je řídící systém včetně PC sestavy a min 24" monitoru, včetně hardwarového a softwarového vybavení pro správu kamery, akvizici </w:t>
              <w:br/>
              <w:t>a zpracování dat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Zařízení umožňuje detekci optického signálu s rozlišením pod 20 ps, tj. &lt;20ps (FWHM)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Zařízení detekuje spektrum od 200nm do 850nm. </w:t>
              <w:br/>
              <w:t>Tj. materiál fotokatody a optických prvků musí být zvolen tak, aby umožňoval pokrýt daný spektrální rozsah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Zářivá citlivost rozmítací jednotky: @300nm &gt;20mA/W,  @400nm &gt;40mA/W, @600nm &gt;20mA/W a @700nm &gt;10mA/W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Zařízení je schopno detekovat jednotlivé foton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Zařízení má schopnost pracovat v režimu jednoho skenu (single sweep) s opakovací frekvencí </w:t>
              <w:br/>
              <w:t>od jednotlivých impulzů až 4 MHz s nastavitelnou časovou základnou v intervalu 1.2 ns až 1 ms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Rozmítací jednotka má v centru fotokatody prostorové rozlišení větší nebo rovno 35lp/mm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treaková kamera má interní zesilovací člen (použití nejvýše jedné fotokatody a nejvýše jednoho např. multikanálkového zesilovače uvnitř jednotky) nebo jinou technologii pro eliminaci celkového temného proudu pod 750 counts/s (&lt;750 counts/s) a potlačení falešných signálů procházejících fotokatodou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Streaková kamera má trigerovací nejistotu (jitter) menší než časové rozlišení pro daný režim kamery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Zařízení je možné dodatečné vylepšit pozdějším doplněním jiné sweep unit (rozmítací jednotky) umožňující zvýšení časového rozlišení do časů </w:t>
              <w:br/>
              <w:t>pod jednu pikosekundu, nejlépe &lt;900fs (FWHM). Upgrade musí být proveditelný na místě bez nutnosti posílání kamery zpět k výrobci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Vyčítací sCMOS detektor má AD převodník s bitovou hloubkou až 16 bit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sCMOS detektor má temný proud menší </w:t>
              <w:br/>
              <w:t>než 1.6 elektronů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CMOS detektor je TE chlazený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Vyčítací sCMOS kamera má kvantová účinnost &gt; 80% na 570 nm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sCMOS zajišťuje dosažitelnou opakovací frekvenci (framerate) pro vyčítání ze streakové kamery alespoň </w:t>
              <w:br/>
              <w:t>150 Hz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CMOS kamera má kompatibilní software zajišťující čtení a zpracování výstupu ze streakové kamer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Zařízení umožňuje řízení detekčního procesu přes jeden počítačový interface – a to společně pro nastavení systému streakové kamery i spektrografu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pektrograf obsahuje motorizované, počítačem (stejný počítač jako pro streak kameru) ovládané štěrbin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pektrograf obsahuje motorizovanou, počítačem (stejný počítač jako pro streak kameru) ovládanou věž se třemi mřížkami, každá o rozměrech 68x68 mm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pektrograf obsahuje min následující tři mřížky (gratings): 3600 #/mm BLZ UVholographic, 1200 #/mm BLZ 500nm a 300 #/mm BLZ 500nm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pektrograf je zobrazovací spektrograf s konstrukcí korigovanou na astigmatismus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pektrograf má ohniskovou vzdálenost 500 mm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Součástí spektrografu je 1x vstupní štěrbina: </w:t>
              <w:br/>
              <w:t>10 μm až 3 mm, motoricky poháněná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pektrograf má aperturu f/6,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pektrograf má 2x výstupní port pro rovinný detektor (kamery, …)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oučástí systému jsou mechanické a optické komponenty pro připojení spektrografu k rozmítací kameře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oučástí je kalibrační lampa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Spektrograf a rozmítací kamera budou fixně propojeny a namontovány na jedné základové desce s možností transportu do jiné laboratoř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 xml:space="preserve">Součástí zařízení je digital delay/pulse generator s repetition rate of 10 MHz a timing jiter menším </w:t>
              <w:br/>
              <w:t>než 25 ps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Dodaný ovládací počítač k zařízení má vstup Thunderbold 4 (pro kompatibilitu s ostatními zařízeními v laboratoři)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Times New Roman"/>
                <w:lang w:val="cs-CZ"/>
              </w:rPr>
            </w:pPr>
            <w:r>
              <w:rPr>
                <w:rFonts w:cs="Arial" w:ascii="Arial Narrow" w:hAnsi="Arial Narrow"/>
                <w:lang w:val="cs-CZ"/>
              </w:rPr>
              <w:t>Záruční doba minimálně 12 měsíců na všechny součásti dodáv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"/>
                <w:i/>
                <w:i/>
                <w:color w:val="FF0000"/>
                <w:lang w:val="cs-CZ"/>
              </w:rPr>
            </w:pPr>
            <w:r>
              <w:rPr>
                <w:rFonts w:cs="Arial" w:ascii="Arial Narrow" w:hAnsi="Arial Narrow"/>
                <w:i/>
                <w:color w:val="FF0000"/>
                <w:lang w:val="cs-CZ"/>
              </w:rPr>
              <w:t>(Dodavatel uvede ANO/ NE a skutečnou hodnotu)</w:t>
            </w:r>
          </w:p>
        </w:tc>
      </w:tr>
    </w:tbl>
    <w:p>
      <w:pPr>
        <w:pStyle w:val="Normal"/>
        <w:jc w:val="both"/>
        <w:rPr>
          <w:rFonts w:ascii="Arial Narrow" w:hAnsi="Arial Narrow"/>
          <w:lang w:val="cs-CZ"/>
        </w:rPr>
      </w:pPr>
      <w:r>
        <w:rPr>
          <w:rFonts w:cs="Arial" w:ascii="Arial Narrow" w:hAnsi="Arial Narrow"/>
          <w:i/>
          <w:iCs/>
          <w:lang w:val="cs-CZ"/>
        </w:rPr>
        <w:t>*Dodavatel uvede ANO/NE a doplní požadované informace. Pokud dodavatel doplní do Minimálních požadovaných technických parametrů NE, je to důvod pro vyloučení uchazeče z další účasti v zadávacím řízení. Dodavatel je povinen přiložit k této technické specifikaci i svou vlastní technickou specifikaci či svůj vlastní popis zařízení.</w:t>
      </w:r>
    </w:p>
    <w:p>
      <w:pPr>
        <w:pStyle w:val="Normal"/>
        <w:spacing w:before="0" w:after="160"/>
        <w:jc w:val="both"/>
        <w:rPr>
          <w:rFonts w:ascii="Arial Narrow" w:hAnsi="Arial Narrow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8715" cy="647700"/>
          <wp:effectExtent l="0" t="0" r="0" b="0"/>
          <wp:docPr id="1" name="Obrázek 4412172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412172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793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6d65"/>
    <w:rPr>
      <w:rFonts w:ascii="Segoe UI" w:hAnsi="Segoe UI" w:cs="Segoe UI"/>
      <w:sz w:val="18"/>
      <w:szCs w:val="18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6d6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96d65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a8"/>
    <w:rPr>
      <w:lang w:val="de-D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a8"/>
    <w:rPr>
      <w:lang w:val="de-DE"/>
    </w:rPr>
  </w:style>
  <w:style w:type="character" w:styleId="Strong">
    <w:name w:val="Strong"/>
    <w:basedOn w:val="DefaultParagraphFont"/>
    <w:uiPriority w:val="22"/>
    <w:qFormat/>
    <w:rsid w:val="00cd0d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6d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96d65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cs-CZ" w:eastAsia="cs-CZ"/>
    </w:rPr>
  </w:style>
  <w:style w:type="paragraph" w:styleId="NoSpacing">
    <w:name w:val="No Spacing"/>
    <w:uiPriority w:val="1"/>
    <w:qFormat/>
    <w:rsid w:val="00596d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96d65"/>
    <w:pPr>
      <w:spacing w:lineRule="auto" w:line="240" w:before="0" w:after="200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f66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541dd"/>
    <w:pPr>
      <w:spacing w:lineRule="auto" w:line="276" w:before="0" w:after="200"/>
      <w:ind w:left="720" w:hanging="0"/>
      <w:contextualSpacing/>
    </w:pPr>
    <w:rPr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793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D4FD458915D43E198AD03BF7A1A8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C10B01-0863-41BA-B3EE-877DE66A72A1}"/>
      </w:docPartPr>
      <w:docPartBody>
        <w:p w:rsidR="00420494" w:rsidRDefault="00C07576" w:rsidP="00C07576">
          <w:pPr>
            <w:pStyle w:val="0D4FD458915D43E198AD03BF7A1A8857"/>
          </w:pPr>
          <w:r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07576"/>
    <w:rsid w:val="002E36C9"/>
    <w:rsid w:val="00420494"/>
    <w:rsid w:val="005C0E60"/>
    <w:rsid w:val="005F6A8B"/>
    <w:rsid w:val="00761118"/>
    <w:rsid w:val="008D222E"/>
    <w:rsid w:val="00912950"/>
    <w:rsid w:val="00AA39B4"/>
    <w:rsid w:val="00B86631"/>
    <w:rsid w:val="00C07576"/>
    <w:rsid w:val="00C65FD1"/>
    <w:rsid w:val="00DA34DE"/>
    <w:rsid w:val="00DB711B"/>
    <w:rsid w:val="00E678A8"/>
    <w:rsid w:val="00E928FB"/>
    <w:rsid w:val="00EF017D"/>
    <w:rsid w:val="00F32876"/>
    <w:rsid w:val="00FB40ED"/>
    <w:rsid w:val="00FC4D16"/>
    <w:rsid w:val="00FD1EAC"/>
    <w:rsid w:val="00FF679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07576"/>
  </w:style>
  <w:style w:type="paragraph" w:customStyle="1" w:styleId="0D4FD458915D43E198AD03BF7A1A8857">
    <w:name w:val="0D4FD458915D43E198AD03BF7A1A8857"/>
    <w:rsid w:val="00C075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3</Pages>
  <Words>832</Words>
  <Characters>4915</Characters>
  <CharactersWithSpaces>573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55:00Z</dcterms:created>
  <dc:creator>Poremska</dc:creator>
  <dc:description/>
  <dc:language>en-US</dc:language>
  <cp:lastModifiedBy>Pavel Vicherek</cp:lastModifiedBy>
  <cp:lastPrinted>2022-05-10T12:26:00Z</cp:lastPrinted>
  <dcterms:modified xsi:type="dcterms:W3CDTF">2024-08-20T07:54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