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Ultrazvukové a ultrasonografické zdravotnické simulátory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39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gr. Jan Dvořáček, DiS., tel. č.: 776 253 696, e-mail: dvoracek@med.muni.cz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Ultrazvukové a ultrasonografické zdravotnické simulátory zadávané v zadávacím řízení v souladu se zákonem č. 134/2016 Sb., o zadávání veřejných zakázek, ve znění pozdějších předpisů, rozhodl o výběru Prodávajícího ke splnění části 1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který tak bude financován Evropskou Unií z Nástroje pro oživení a odolnost prostřednictvím Národního plánu obnovy ČR, název projektu: „Posílení a rozvoj kapacity SIMU LF MU pro potřeby postgraduálního, specializačního a celoživotního vzdělávání lékařů a nelékařských zdravotnických profesí“, reg. č. projektu: CZ.31.7.0/0.0/0.0/23_086/000851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4 týdnů ode dne účinnosti Smlouvy,</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Posílení a rozvoj kapacity SIMU LF MU pro potřeby postgraduálního, specializačního a celoživotního vzdělávání lékařů a nelékařských zdravotnických profesí, reg. č.: CZ.31.7.0/0.0/0.0/23_086/000851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6 veškeré písemnosti vyhotovené v souvislosti s plněním Smlouvy a kdykoli po tuto dobu k nim Kupujícímu nebo zmocněncům pověřených orgánů v souvislosti s Projektem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94825225"/>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919097370"/>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6350</wp:posOffset>
          </wp:positionV>
          <wp:extent cx="3155950" cy="6953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W7paVlU1FottwUWVrE4FiBqnRjfvWB63qKipznNSW0QC5NbGSwn/NbW5TlwQo+l0i9lZ4A5Bj1FeudzIBDLxQ==" w:salt="z1fmkIj3DPISuRza5wnN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3489D"/>
    <w:rsid w:val="0029739A"/>
    <w:rsid w:val="00367653"/>
    <w:rsid w:val="00476CC4"/>
    <w:rsid w:val="0049686A"/>
    <w:rsid w:val="004C43AA"/>
    <w:rsid w:val="005232BB"/>
    <w:rsid w:val="00525953"/>
    <w:rsid w:val="005A0BB4"/>
    <w:rsid w:val="006344D4"/>
    <w:rsid w:val="00654367"/>
    <w:rsid w:val="0067116A"/>
    <w:rsid w:val="006A117F"/>
    <w:rsid w:val="007511BB"/>
    <w:rsid w:val="007A143C"/>
    <w:rsid w:val="007D4E6E"/>
    <w:rsid w:val="00846906"/>
    <w:rsid w:val="00855B2C"/>
    <w:rsid w:val="00965D84"/>
    <w:rsid w:val="0097571E"/>
    <w:rsid w:val="00A36E82"/>
    <w:rsid w:val="00A933E4"/>
    <w:rsid w:val="00B020D2"/>
    <w:rsid w:val="00B337AB"/>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489D"/>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3</Pages>
  <Words>3987</Words>
  <Characters>23528</Characters>
  <CharactersWithSpaces>2746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4-08-30T11: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