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sz w:val="28"/>
              </w:rPr>
            </w:pPr>
            <w:sdt>
              <w:sdtPr>
                <w:id w:val="606939465"/>
                <w:placeholder>
                  <w:docPart w:val="DE522829812F40AAA1863F5B17EC336C"/>
                </w:placeholder>
              </w:sdtPr>
              <w:sdtContent>
                <w:r>
                  <w:rPr>
                    <w:rFonts w:eastAsia="Times New Roman" w:cs="Times New Roman"/>
                    <w:kern w:val="0"/>
                    <w:sz w:val="22"/>
                    <w:szCs w:val="24"/>
                    <w:lang w:val="cs-CZ" w:eastAsia="cs-CZ" w:bidi="ar-SA"/>
                  </w:rPr>
                  <w:t>Operační mikroskop s kamerou</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podlimitní veřejná zakázka, zadávaná v souladu s ustanovením § 14 odstavce 1 zákona č. 134/2016 Sb., o veřejných zakázkách, ve znění pozdějších předpisů, (dále také jen „zákon“ nebo „ZZVZ“), veřejnou zakázkou na dodávky, a v souladu s ustanovením § 26 ZZVZ podlimitní veřejnou zakázkou, zadávanou v souladu s ustanovením § 53 ZZVZ, ve zjednodušeném podlimitním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rPr>
                <w:rFonts w:ascii="Arial Narrow" w:hAnsi="Arial Narrow" w:eastAsia="Times New Roman" w:cs="Times New Roman"/>
                <w:kern w:val="0"/>
                <w:sz w:val="22"/>
                <w:szCs w:val="24"/>
                <w:lang w:val="cs-CZ" w:eastAsia="cs-CZ" w:bidi="ar-SA"/>
              </w:rPr>
            </w:pPr>
            <w:sdt>
              <w:sdtPr>
                <w:id w:val="857477231"/>
                <w:placeholder>
                  <w:docPart w:val="7EE4E869D3E74A6C9F6CB078C44B5DCD"/>
                </w:placeholder>
              </w:sdtPr>
              <w:sdtContent>
                <w:r>
                  <w:rPr>
                    <w:rFonts w:eastAsia="Times New Roman" w:cs="Times New Roman"/>
                    <w:kern w:val="0"/>
                    <w:sz w:val="22"/>
                    <w:szCs w:val="24"/>
                    <w:lang w:val="cs-CZ" w:eastAsia="cs-CZ" w:bidi="ar-SA"/>
                  </w:rPr>
                  <w:t>https://zakazky.muni.cz/vz00007372</w:t>
                </w:r>
              </w:sdtContent>
            </w:sdt>
          </w:p>
        </w:tc>
      </w:tr>
    </w:tbl>
    <w:tbl>
      <w:tblPr>
        <w:tblStyle w:val="Mkatabulky11"/>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2"/>
        <w:gridCol w:w="7514"/>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1842"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4"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73304117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93136156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86835678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42393917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57287035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99262599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rPr/>
      </w:pPr>
      <w:r>
        <w:rPr/>
        <w:t>Tento dokument se stane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603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lang w:val="cs-CZ" w:eastAsia="en-US" w:bidi="ar-SA"/>
              </w:rPr>
              <w:t>minimálně 6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461E64A038F49EDA687545546098AB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KBFI3arPo2QTs3NmhaIdvXSqImuf2B0uuO0l+SMGO1FwcnTPEEOda74Sb3oRYnBQzhYC5q9IUFrXEgEJ1SUJw==" w:salt="C8nAXOvLZcLAGmq8sydN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7EE4E869D3E74A6C9F6CB078C44B5DCD"/>
        <w:category>
          <w:name w:val="Obecné"/>
          <w:gallery w:val="placeholder"/>
        </w:category>
        <w:types>
          <w:type w:val="bbPlcHdr"/>
        </w:types>
        <w:behaviors>
          <w:behavior w:val="content"/>
        </w:behaviors>
        <w:guid w:val="{2A20495F-6883-496C-8097-BA3D9962C2D7}"/>
      </w:docPartPr>
      <w:docPartBody>
        <w:p w:rsidR="005D08BE" w:rsidRDefault="0026050D" w:rsidP="0026050D">
          <w:pPr>
            <w:pStyle w:val="7EE4E869D3E74A6C9F6CB078C44B5DCD"/>
          </w:pPr>
          <w:r w:rsidRPr="00FB47AA">
            <w:rPr>
              <w:rStyle w:val="Zstupntext"/>
            </w:rPr>
            <w:t>URL zakázky v E-ZAK</w:t>
          </w:r>
        </w:p>
      </w:docPartBody>
    </w:docPart>
    <w:docPart>
      <w:docPartPr>
        <w:name w:val="1461E64A038F49EDA687545546098AB2"/>
        <w:category>
          <w:name w:val="Obecné"/>
          <w:gallery w:val="placeholder"/>
        </w:category>
        <w:types>
          <w:type w:val="bbPlcHdr"/>
        </w:types>
        <w:behaviors>
          <w:behavior w:val="content"/>
        </w:behaviors>
        <w:guid w:val="{94E5307F-0F6F-4A03-9B59-6981282213BD}"/>
      </w:docPartPr>
      <w:docPartBody>
        <w:p w:rsidR="00721025" w:rsidRDefault="00CC7915" w:rsidP="00CC7915">
          <w:pPr>
            <w:pStyle w:val="1461E64A038F49EDA687545546098AB2"/>
          </w:pPr>
          <w:r>
            <w:rPr>
              <w:rStyle w:val="Zstupntext"/>
              <w:rFonts w:eastAsia="Calibri"/>
              <w:b/>
            </w:rPr>
            <w:t>Název kvalifikačního kritér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6050D"/>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5D08BE"/>
    <w:rsid w:val="00612D9A"/>
    <w:rsid w:val="006257D8"/>
    <w:rsid w:val="00654360"/>
    <w:rsid w:val="00660648"/>
    <w:rsid w:val="00680215"/>
    <w:rsid w:val="006A4CB6"/>
    <w:rsid w:val="00710B98"/>
    <w:rsid w:val="007126F8"/>
    <w:rsid w:val="00721025"/>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C7915"/>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791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7EE4E869D3E74A6C9F6CB078C44B5DCD">
    <w:name w:val="7EE4E869D3E74A6C9F6CB078C44B5DCD"/>
    <w:rsid w:val="0026050D"/>
  </w:style>
  <w:style w:type="paragraph" w:customStyle="1" w:styleId="1461E64A038F49EDA687545546098AB2">
    <w:name w:val="1461E64A038F49EDA687545546098AB2"/>
    <w:rsid w:val="00CC79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21</Words>
  <Characters>5435</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5:00Z</dcterms:created>
  <dc:creator>Naďa Voráčová</dc:creator>
  <dc:description/>
  <dc:language>en-US</dc:language>
  <cp:lastModifiedBy>Jana Sadílková</cp:lastModifiedBy>
  <dcterms:modified xsi:type="dcterms:W3CDTF">2024-09-03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