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149757592"/>
                <w:placeholder>
                  <w:docPart w:val="33585C41BB10492B910668C17C3C0670"/>
                </w:placeholder>
              </w:sdtPr>
              <w:sdtContent>
                <w:r>
                  <w:rPr>
                    <w:rFonts w:eastAsia="Times New Roman" w:cs="Times New Roman"/>
                    <w:kern w:val="0"/>
                    <w:sz w:val="22"/>
                    <w:szCs w:val="24"/>
                    <w:lang w:val="cs-CZ" w:eastAsia="cs-CZ" w:bidi="ar-SA"/>
                  </w:rPr>
                  <w:t>„Pronájem, servis a zajištění provozu multifunkčního zařízení pro Kliniku dětské anesteziologie a resuscitace LF MU“</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lužb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254742396"/>
                <w:placeholder>
                  <w:docPart w:val="B408CC6BBEBC48778514D0ED5D1C7B76"/>
                </w:placeholder>
              </w:sdtPr>
              <w:sdtContent>
                <w:r>
                  <w:rPr>
                    <w:rFonts w:eastAsia="Times New Roman" w:cs="Times New Roman"/>
                    <w:kern w:val="0"/>
                    <w:sz w:val="22"/>
                    <w:szCs w:val="24"/>
                    <w:lang w:val="cs-CZ" w:eastAsia="cs-CZ" w:bidi="ar-SA"/>
                  </w:rPr>
                  <w:t>https://zakazky.muni.cz/vz00007392</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87182772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2353070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9978061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4926236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905245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2263165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2805751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92410207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é podmínky a informační údaje</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Rd81xBbKio+aBg7Rb+gCjujM7sdLCGft/MxoGsto8t5tjEIVBHbVE0A4/bqI5drMG7PnuNLKhb0X+TW4rMLKw==" w:salt="oGN0LULCTpRnsY6iNC0s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B192731AD548498C8402FA68C580FEB0"/>
        <w:category>
          <w:name w:val="Obecné"/>
          <w:gallery w:val="placeholder"/>
        </w:category>
        <w:types>
          <w:type w:val="bbPlcHdr"/>
        </w:types>
        <w:behaviors>
          <w:behavior w:val="content"/>
        </w:behaviors>
        <w:guid w:val="{92878D2F-57DD-4B7E-AB18-E2FB658D4104}"/>
      </w:docPartPr>
      <w:docPartBody>
        <w:p w:rsidR="00226DEC" w:rsidRDefault="00B8048C" w:rsidP="00B8048C">
          <w:pPr>
            <w:pStyle w:val="B192731AD548498C8402FA68C580FEB0"/>
          </w:pPr>
          <w:r w:rsidRPr="00377462">
            <w:rPr>
              <w:color w:val="808080"/>
            </w:rPr>
            <w:t>Vepište název</w:t>
          </w:r>
        </w:p>
      </w:docPartBody>
    </w:docPart>
    <w:docPart>
      <w:docPartPr>
        <w:name w:val="33585C41BB10492B910668C17C3C0670"/>
        <w:category>
          <w:name w:val="Obecné"/>
          <w:gallery w:val="placeholder"/>
        </w:category>
        <w:types>
          <w:type w:val="bbPlcHdr"/>
        </w:types>
        <w:behaviors>
          <w:behavior w:val="content"/>
        </w:behaviors>
        <w:guid w:val="{6102642C-9993-408A-A15F-74DCD500AD3E}"/>
      </w:docPartPr>
      <w:docPartBody>
        <w:p w:rsidR="00226DEC" w:rsidRDefault="00B8048C" w:rsidP="00B8048C">
          <w:pPr>
            <w:pStyle w:val="33585C41BB10492B910668C17C3C0670"/>
          </w:pPr>
          <w:r w:rsidRPr="00377462">
            <w:rPr>
              <w:color w:val="808080"/>
            </w:rPr>
            <w:t>Vepište název</w:t>
          </w:r>
        </w:p>
      </w:docPartBody>
    </w:docPart>
    <w:docPart>
      <w:docPartPr>
        <w:name w:val="F02F60E1A67341809946F5C45B9BAF77"/>
        <w:category>
          <w:name w:val="Obecné"/>
          <w:gallery w:val="placeholder"/>
        </w:category>
        <w:types>
          <w:type w:val="bbPlcHdr"/>
        </w:types>
        <w:behaviors>
          <w:behavior w:val="content"/>
        </w:behaviors>
        <w:guid w:val="{0BC5D585-D00F-4958-AC22-C311FFA7EF57}"/>
      </w:docPartPr>
      <w:docPartBody>
        <w:p w:rsidR="00226DEC" w:rsidRDefault="00B8048C" w:rsidP="00B8048C">
          <w:pPr>
            <w:pStyle w:val="F02F60E1A67341809946F5C45B9BAF77"/>
          </w:pPr>
          <w:r w:rsidRPr="00377462">
            <w:rPr>
              <w:color w:val="808080"/>
            </w:rPr>
            <w:t>Zvolte položku.</w:t>
          </w:r>
        </w:p>
      </w:docPartBody>
    </w:docPart>
    <w:docPart>
      <w:docPartPr>
        <w:name w:val="B408CC6BBEBC48778514D0ED5D1C7B76"/>
        <w:category>
          <w:name w:val="Obecné"/>
          <w:gallery w:val="placeholder"/>
        </w:category>
        <w:types>
          <w:type w:val="bbPlcHdr"/>
        </w:types>
        <w:behaviors>
          <w:behavior w:val="content"/>
        </w:behaviors>
        <w:guid w:val="{BB51F260-02DB-4524-BEC7-5CDA8C706D3B}"/>
      </w:docPartPr>
      <w:docPartBody>
        <w:p w:rsidR="00226DEC" w:rsidRDefault="00B8048C" w:rsidP="00B8048C">
          <w:pPr>
            <w:pStyle w:val="B408CC6BBEBC48778514D0ED5D1C7B7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26DEC"/>
    <w:rsid w:val="00274183"/>
    <w:rsid w:val="002A2AB9"/>
    <w:rsid w:val="002D7DF0"/>
    <w:rsid w:val="0032301B"/>
    <w:rsid w:val="003C1948"/>
    <w:rsid w:val="003D09EE"/>
    <w:rsid w:val="003F0310"/>
    <w:rsid w:val="004B6014"/>
    <w:rsid w:val="004C5C1E"/>
    <w:rsid w:val="004F6096"/>
    <w:rsid w:val="005D487A"/>
    <w:rsid w:val="005F5985"/>
    <w:rsid w:val="00660648"/>
    <w:rsid w:val="00690F72"/>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8048C"/>
    <w:rsid w:val="00BC17F5"/>
    <w:rsid w:val="00BF0BB4"/>
    <w:rsid w:val="00C00E7A"/>
    <w:rsid w:val="00C5459C"/>
    <w:rsid w:val="00C85ABD"/>
    <w:rsid w:val="00D4285F"/>
    <w:rsid w:val="00D547C7"/>
    <w:rsid w:val="00D64AD9"/>
    <w:rsid w:val="00E12C55"/>
    <w:rsid w:val="00E20349"/>
    <w:rsid w:val="00E36C8F"/>
    <w:rsid w:val="00EE3E93"/>
    <w:rsid w:val="00F10DB7"/>
    <w:rsid w:val="00F1722D"/>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048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B192731AD548498C8402FA68C580FEB0">
    <w:name w:val="B192731AD548498C8402FA68C580FEB0"/>
    <w:rsid w:val="00B8048C"/>
  </w:style>
  <w:style w:type="paragraph" w:customStyle="1" w:styleId="33585C41BB10492B910668C17C3C0670">
    <w:name w:val="33585C41BB10492B910668C17C3C0670"/>
    <w:rsid w:val="00B8048C"/>
  </w:style>
  <w:style w:type="paragraph" w:customStyle="1" w:styleId="F02F60E1A67341809946F5C45B9BAF77">
    <w:name w:val="F02F60E1A67341809946F5C45B9BAF77"/>
    <w:rsid w:val="00B8048C"/>
  </w:style>
  <w:style w:type="paragraph" w:customStyle="1" w:styleId="B408CC6BBEBC48778514D0ED5D1C7B76">
    <w:name w:val="B408CC6BBEBC48778514D0ED5D1C7B76"/>
    <w:rsid w:val="00B804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747</Words>
  <Characters>4408</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9-06T10: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