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smlouvy, kterou uchazeč použije pro zpracování nabídky, tj. na vyznačených místech předlohu návrhu smlouvy doplní o požadované údaje – své identifikační údaje, doplní cenu plnění a podepíše dokument způsobem stanoveným podle výpisu z obchodního rejstříku nebo jiné obdobné evidence, popř. jej podepíše zástupce uchazeče. Pod podpisem oprávněné osoby se doporučuje uvést její jméno, příjmení, funkce a obchodní firm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3060" w:hanging="30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avřené podle § 269 odst. 2 zákona č. 513/1991 Sb., obchodního zákoníku, v platném znění, (dále jen „obchodní zákoník“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TimesNewRomanPSMT;Times New Roman" w:ascii="Arial Narrow" w:hAnsi="Arial Narrow"/>
          <w:sz w:val="22"/>
          <w:szCs w:val="22"/>
        </w:rPr>
        <w:t>Ing. Michalem Sellnerem, tajemníkem Fakulty sportovních studií 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a.s., pobočka Brno - mě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 85636621/010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</w:r>
      <w:r>
        <w:rPr>
          <w:rFonts w:cs="TimesNewRomanPSMT;Times New Roman" w:ascii="Arial Narrow" w:hAnsi="Arial Narrow"/>
          <w:sz w:val="22"/>
          <w:szCs w:val="22"/>
        </w:rPr>
        <w:t>Kamenice 5, 625 00 Brno</w:t>
      </w:r>
    </w:p>
    <w:p>
      <w:pPr>
        <w:pStyle w:val="Normal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: </w:t>
      </w:r>
      <w:r>
        <w:rPr>
          <w:rFonts w:cs="TimesNewRomanPSMT;Times New Roman" w:ascii="Arial Narrow" w:hAnsi="Arial Narrow"/>
          <w:bCs/>
          <w:sz w:val="22"/>
          <w:szCs w:val="22"/>
        </w:rPr>
        <w:t xml:space="preserve">Bc. Roman Drga 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  <w:t xml:space="preserve">email: drga@fsps.muni.cz 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  <w:t>tel.: 72435293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davatel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>:  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dodav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ýkonu práv a povinností dodavatele je tisk tisk 400ks skript v rámci projektu OPVK na základě údajů dodaných objednatelem formou tiskových dat v elektronické podobě. Sazbu a grafickou úpravu textu zajišťuje dodavatel dle pokynů objednatele, finální úpravu obálky provede dodavatel dle pokynů objednatele. Tisk monografie bude proveden podle následující technické specifikace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606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ržení zásad jednotného vizuálního stylu MU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á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va, 250g/m2, lak lesklý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str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pená V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: ofsetový papír 80 g nebo 90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ev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álka: 4/0,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: počet plnobarevných stran: 15 (obrázky, fotky), ostatní strany černobílý text  1/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druhy skript : 100ks, 100ks, 200k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em: 400 výtisků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30.9.2012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je povinen v termínu stanoveným výzvou k poskytnutí plnění předkládat objednateli koncepty rozvržení obálky před tiskem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ění zakázky bude zahájeno výzvou k poskytnutí plnění do 7.9.2012, dodání zakázky co nejdříve, nejpozději do 30.9.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je povinen písemně potvrdit přijetí výzvy k poskytnutí plnění do 1 pracovního dne ode dne obdržení výzv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Termínem splnění je den předání dokončeného a řádně provedeného plnění konkrétní veřejné zakázky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innosti vykonávané v souvislosti s plněním veřejné zakázky bude dodavatel provádět ve svých objektech a pracovištích. Plnění veřejné zakázky bude dodavatelem předáváno na kontaktní adrese objednatele uvedené v bodě 1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plnění bude také předání díla v elektronické podobě ve formátu PDF (standard pro tisk)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za tisk skript dle technické specifikace podle bodu 2 této</w:t>
      </w:r>
      <w:r>
        <w:rPr/>
        <w:t xml:space="preserve"> smlouvy činí:</w:t>
      </w:r>
    </w:p>
    <w:tbl>
      <w:tblPr>
        <w:tblW w:w="44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ez DP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zba (v %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včetně DP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uvedená v bodě 4.1 je cena nejvýše přípustná a není možné ji překročit. Zahrnuje zejména náklady na veškeré práce, dodávky a služby nezbytné pro splnění veřejné zakázky a jiné náklady, které při plnění veřejné zakázky podle této smlouvy mohou vzniknout a zisk dodavatele, náklady na případné získání nezbytných autorských práv a jiných práv, příp. náklady na poskytnutí oprávnění autora k výkonu práva dílo užít (licenci) a jakékoliv další výdaje spojené s plněním zakázky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i vzniká právo účtovat cenu za plnění dnem předání a převzetí plnění konkrétní veřejné zakáz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(faktura) bude vystaven na základě předávacího protokolu podepsaného oběma smluvními stranami. Dnem zdanitelného plnění je den předání a převzetí plnění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dodava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doručení objednateli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va k poskytnutí plnění veřejné zakázky a její potvr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sahem výzvy k plnění veřejné zakázky musí bý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kační údaje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ení a popis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 za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kové podklady pro textovou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na ob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prvky obálky a náhled jejich rozložení </w:t>
      </w:r>
    </w:p>
    <w:p>
      <w:pPr>
        <w:pStyle w:val="Normal"/>
        <w:spacing w:before="120" w:after="120"/>
        <w:ind w:left="8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zvu k poskytnutí plnění předá objednatel dodavateli písemně poštou, faxem či e-mailem. Spolu s výzvou k plnění odesílá objednatel dodavateli i tiskové podklady v elektronické pod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výzva nebude obsahovat výše uvedené náležitosti, dodavatel výzvu nepotvrdí, neodkladně upozorní objednatele na nedostatky výzvy a poskytne objednateli součinnost nezbytnou pro odstranění závad výzv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davatel nepotvrdí výzvu k poskytnutí plnění veřejné zakázky ve lhůtě uvedené v bodě 5.2, je povinen uhradit objednateli smluvní pokutu ve výši 1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dodavatele s termínem plnění je dodavatel povinen uhradit objednateli smluvní pokutu ve výši 10 % z ceny dané veřejné zakázky stanovené dle bodu 4.1 Smlouvy (vč. DPH) za každý i započatý den prodlení dodavatele, nejméně však 1.000,- Kč (slovy jedentisíc korun český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, je dodavatel oprávněn účtovat objednateli úrok z prodlení ve výši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se platí nezávisle na tom, zda a v jaké výši vznikne v souvislosti s prodlením plnění závazků dodavatele škoda. Náhradu vzniklé škody bude objednatel vymáhat samostatně.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Příloha č. 1: Výzva objednatele k poskytnutí plnění veřejné zakázky a její potvrzení dodavat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dohodly dle § 262 odst. 4 obchodního zákoníku, že právní vztahy založené touto smlouvou na plnění veřejné zakázky se řídí ustanovením uveden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pouze písemně formou dodatku k této smlouvě, pořadově očíslovaným a podepsaným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dodavatele dle této smlouvy se rozumí zejména každé z následujících porušení povinností dodava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řekročení sjednaného termínu pro plnění veřejné zakázky zadané podle této smlouvy o nejméně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poskytnutí plnění veřejné zakázky zadané podle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odstranění vad plnění či nedodělků plnění do 5 kalendářních dnů po uplatnění reklamac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i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vyhotoveních, z nichž dodavatel obdrží dvě vyhotovení a objednatel dvě vyhotovení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V Brně dne …………………………</w:t>
        <w:tab/>
        <w:tab/>
        <w:tab/>
        <w:tab/>
        <w:t>V …………………..dne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: Masarykova univerzita</w:t>
        <w:tab/>
        <w:t>Dodavatel:</w:t>
      </w:r>
    </w:p>
    <w:p>
      <w:pPr>
        <w:pStyle w:val="Normal"/>
        <w:tabs>
          <w:tab w:val="clear" w:pos="708"/>
          <w:tab w:val="left" w:pos="5292" w:leader="none"/>
        </w:tabs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méno a příjmení: Ing. Jana Nová, PhD., MBA.</w:t>
        <w:tab/>
        <w:t>Jméno a příjmení: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0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 č. 1:</w:t>
        <w:tab/>
        <w:t>Výzva objednatele k poskytnutí plnění veřejné zakázky a její potvrzení dodavatelem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Obchodní název dodavatele :………………………………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Sídlo dodavatele: …………………………………………….</w:t>
      </w:r>
    </w:p>
    <w:p>
      <w:pPr>
        <w:pStyle w:val="Normal"/>
        <w:spacing w:before="240" w:after="0"/>
        <w:ind w:firstLine="4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 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c:</w:t>
        <w:tab/>
        <w:t>Výzva k poskytnutí plnění veřejné zakáz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Vás v souladu se smlouvou uzavřenou dne xx.xx.2012 vyzývá k poskytnutí plnění veřejné zakázky „Tisk monografie pro projekt OPVK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eřejné zakázky je zhotovení monografie pro projekt OPVK dle specifikace uvedené v článku II.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kové podklady pro jednotlivé tiskoviny jsou uvedeny v příloze výzvy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hůta plnění veřejné zakázky v souladu s uzavřenou rámcovou smlouvou činí 10 pracovních dnů od potvrzení přijetí této výz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lnění bude stanovena podle čl. 4.1 smlouvy. Podmínky plnění jsou stanoveny smlouvo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ou a osobou oprávněnou převzít plnění veřejné zakázky je ……………………………………., fakulta ………………………………………., tel. ……………………………., mail ……………………………….. .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informace potřebné pro řádné splnění veřejné zakázk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jméno, příjmení a podpis objedn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ujeme výzvu k poskytnutí plnění veřejné zakázky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>datum</w:t>
        <w:tab/>
        <w:tab/>
        <w:tab/>
        <w:tab/>
        <w:tab/>
        <w:tab/>
        <w:t>jméno, příjmení a podpis dodav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Veřejná zakázka </w:t>
    </w:r>
    <w:r>
      <w:rPr>
        <w:rFonts w:cs="Arial Narrow" w:ascii="Arial Narrow" w:hAnsi="Arial Narrow"/>
        <w:b/>
        <w:sz w:val="18"/>
        <w:szCs w:val="18"/>
      </w:rPr>
      <w:t>Tisk skript v rámci projektu OPVK</w:t>
    </w:r>
    <w:r>
      <w:rPr>
        <w:rFonts w:cs="Arial Narrow" w:ascii="Arial Narrow" w:hAnsi="Arial Narrow"/>
        <w:sz w:val="18"/>
        <w:szCs w:val="18"/>
      </w:rPr>
      <w:t xml:space="preserve">, reg.č. projektu: </w:t>
    </w:r>
    <w:r>
      <w:rPr>
        <w:rFonts w:cs="Arial Narrow" w:ascii="Arial Narrow" w:hAnsi="Arial Narrow"/>
        <w:b/>
        <w:sz w:val="18"/>
        <w:szCs w:val="18"/>
      </w:rPr>
      <w:t>CZ.1.07/2.2.00/15.0190</w:t>
    </w:r>
    <w:r>
      <w:rPr>
        <w:rFonts w:cs="Arial Narrow" w:ascii="Arial Narrow" w:hAnsi="Arial Narrow"/>
        <w:sz w:val="18"/>
        <w:szCs w:val="18"/>
      </w:rPr>
      <w:t xml:space="preserve"> název: </w:t>
    </w:r>
    <w:r>
      <w:rPr>
        <w:rFonts w:cs="Arial Narrow"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28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Franklin Gothic Medium" w:cs="Franklin Gothic Medium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Franklin Gothic Medium" w:hAnsi="Franklin Gothic Medium" w:eastAsia="Franklin Gothic Medium" w:cs="Franklin Gothic Medium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Franklin Gothic Medium" w:hAnsi="Franklin Gothic Medium" w:eastAsia="Franklin Gothic Medium" w:cs="Franklin Gothic Medium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Vrtelova</dc:creator>
  <dc:description/>
  <cp:keywords/>
  <dc:language>en-US</dc:language>
  <cp:lastModifiedBy>Roman Drga</cp:lastModifiedBy>
  <cp:lastPrinted>2012-07-02T08:55:00Z</cp:lastPrinted>
  <dcterms:modified xsi:type="dcterms:W3CDTF">2012-07-18T08:34:00Z</dcterms:modified>
  <cp:revision>20</cp:revision>
  <dc:subject/>
  <dc:title>Rámcová smlouva</dc:title>
</cp:coreProperties>
</file>