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bookmarkStart w:id="0" w:name="_Hlk132358574"/>
            <w:r>
              <w:rPr>
                <w:rFonts w:eastAsia="Times New Roman" w:cs="Times New Roman" w:ascii="Arial Narrow" w:hAnsi="Arial Narrow"/>
                <w:b/>
                <w:kern w:val="0"/>
                <w:sz w:val="22"/>
                <w:szCs w:val="24"/>
                <w:lang w:val="cs-CZ" w:bidi="ar-SA"/>
              </w:rPr>
              <w:t>Real-time PCR systém</w:t>
            </w:r>
            <w:bookmarkEnd w:id="0"/>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42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Real-time PCR systé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účinnosti Smlouvy,</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po Kupujícím určených částech dle etapizace rekonstrukce pavilonu C03 (předpokládá se dodávka ve dvou částech),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NÚVR), reg. č. projektu: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Národní plán obnovy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79467904"/>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031343929"/>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GMw/I/KeisYvkzQ3iSaX+LHUfvJETiLT0sH6+N9sEdoGVMSs3PMgsS1Ucyh/yakjd83SQwtClSX3BrB9KHguA==" w:salt="91UHgh0WfJ8Gj566W1e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539EC"/>
    <w:rsid w:val="000A5B4A"/>
    <w:rsid w:val="001819B2"/>
    <w:rsid w:val="00187AC3"/>
    <w:rsid w:val="001A2008"/>
    <w:rsid w:val="001A2080"/>
    <w:rsid w:val="001A3DF6"/>
    <w:rsid w:val="0029739A"/>
    <w:rsid w:val="00367653"/>
    <w:rsid w:val="0049686A"/>
    <w:rsid w:val="004C43AA"/>
    <w:rsid w:val="004F163D"/>
    <w:rsid w:val="005149D0"/>
    <w:rsid w:val="005232BB"/>
    <w:rsid w:val="005A0BB4"/>
    <w:rsid w:val="00632464"/>
    <w:rsid w:val="006344D4"/>
    <w:rsid w:val="0067116A"/>
    <w:rsid w:val="007511BB"/>
    <w:rsid w:val="007D4E6E"/>
    <w:rsid w:val="00845BCA"/>
    <w:rsid w:val="00846906"/>
    <w:rsid w:val="00855B2C"/>
    <w:rsid w:val="0097571E"/>
    <w:rsid w:val="00A36E82"/>
    <w:rsid w:val="00A933E4"/>
    <w:rsid w:val="00B020D2"/>
    <w:rsid w:val="00B36920"/>
    <w:rsid w:val="00B53CDD"/>
    <w:rsid w:val="00C32217"/>
    <w:rsid w:val="00CF63E6"/>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464"/>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3</Pages>
  <Words>4057</Words>
  <Characters>23938</Characters>
  <CharactersWithSpaces>279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9-18T10: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