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20A879391A4242D3A173564003415DE9"/>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Zdravotnické trenažéry</w:t>
                </w:r>
              </w:sdtContent>
            </w:sdt>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421</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92510616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3197118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204204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666924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7947568"/>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87942515"/>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1386149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024427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5957383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57860687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až 3 ZZVZ.</w:t>
            </w:r>
          </w:p>
        </w:tc>
      </w:tr>
      <w:tr>
        <w:trPr>
          <w:trHeight w:val="510" w:hRule="atLeast"/>
        </w:trPr>
        <w:tc>
          <w:tcPr>
            <w:tcW w:w="9597" w:type="dxa"/>
            <w:tcBorders/>
            <w:shd w:color="auto" w:fill="DBE5F1" w:themeFill="accent1" w:themeFillTint="33" w:val="clear"/>
          </w:tcPr>
          <w:p>
            <w:pPr>
              <w:pStyle w:val="Normal"/>
              <w:keepNext w:val="true"/>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931213928"/>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5171"/>
        <w:gridCol w:w="758"/>
        <w:gridCol w:w="1289"/>
        <w:gridCol w:w="1288"/>
      </w:tblGrid>
      <w:tr>
        <w:trPr>
          <w:trHeight w:val="949" w:hRule="atLeast"/>
        </w:trPr>
        <w:tc>
          <w:tcPr>
            <w:tcW w:w="850"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71"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8"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9" w:type="dxa"/>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288" w:type="dxa"/>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za požadovaný počet kusů bez DPH</w:t>
            </w:r>
          </w:p>
        </w:tc>
      </w:tr>
      <w:tr>
        <w:trPr/>
        <w:tc>
          <w:tcPr>
            <w:tcW w:w="850"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w:t>
            </w:r>
          </w:p>
        </w:tc>
        <w:tc>
          <w:tcPr>
            <w:tcW w:w="5171"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Trenažér adolescenta pro nácvik vypuzovacích manévrů při aspiraci cizího těles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516222976"/>
                <w:placeholder>
                  <w:docPart w:val="69347F06B2BA45D0A8595E6961EB8BB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786647517"/>
                <w:placeholder>
                  <w:docPart w:val="84A08A52905D42A68D8237EB4EC20033"/>
                </w:placeholder>
                <w:text/>
              </w:sdtPr>
              <w:sdtContent>
                <w:r>
                  <w:rPr>
                    <w:rFonts w:eastAsia="Times New Roman" w:cs="Times New Roman"/>
                    <w:kern w:val="0"/>
                    <w:sz w:val="22"/>
                    <w:szCs w:val="22"/>
                    <w:lang w:val="cs-CZ" w:eastAsia="en-US" w:bidi="ar-SA"/>
                  </w:rPr>
                  <w:t>Zadejte označení modelové řady</w:t>
                </w:r>
              </w:sdtContent>
            </w:sdt>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289" w:type="dxa"/>
            <w:tcBorders/>
          </w:tcPr>
          <w:p>
            <w:pPr>
              <w:pStyle w:val="Normal"/>
              <w:widowControl/>
              <w:spacing w:before="120" w:after="120"/>
              <w:rPr>
                <w:sz w:val="20"/>
                <w:szCs w:val="20"/>
              </w:rPr>
            </w:pPr>
            <w:sdt>
              <w:sdtPr>
                <w:placeholder>
                  <w:docPart w:val="3E8CE135E3414C6E8B2289613B73E32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C8E8125362F04E669D69544A26D6618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w:t>
            </w:r>
          </w:p>
        </w:tc>
        <w:tc>
          <w:tcPr>
            <w:tcW w:w="5171"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Trenažér dítěte pro nácvik vypuzovacích manévrů při aspiraci cizího těles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312204618"/>
                <w:placeholder>
                  <w:docPart w:val="5158A532D8684C709EA5479B7A296F1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229370581"/>
                <w:placeholder>
                  <w:docPart w:val="E0F0AB0234E64847B2FD40D14E7D6B1E"/>
                </w:placeholder>
                <w:text/>
              </w:sdtPr>
              <w:sdtContent>
                <w:r>
                  <w:rPr>
                    <w:rFonts w:eastAsia="Times New Roman" w:cs="Times New Roman"/>
                    <w:kern w:val="0"/>
                    <w:sz w:val="22"/>
                    <w:szCs w:val="22"/>
                    <w:lang w:val="cs-CZ" w:eastAsia="en-US" w:bidi="ar-SA"/>
                  </w:rPr>
                  <w:t>Zadejte označení modelové řady</w:t>
                </w:r>
              </w:sdtContent>
            </w:sdt>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8</w:t>
            </w:r>
          </w:p>
        </w:tc>
        <w:tc>
          <w:tcPr>
            <w:tcW w:w="1289" w:type="dxa"/>
            <w:tcBorders/>
          </w:tcPr>
          <w:p>
            <w:pPr>
              <w:pStyle w:val="Normal"/>
              <w:widowControl/>
              <w:spacing w:before="120" w:after="120"/>
              <w:rPr>
                <w:sz w:val="20"/>
                <w:szCs w:val="20"/>
              </w:rPr>
            </w:pPr>
            <w:sdt>
              <w:sdtPr>
                <w:placeholder>
                  <w:docPart w:val="0D4031E2A3574FD989D604AB5B5223F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61B90D0845094F2195EA5E88A5EFF4F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3</w:t>
            </w:r>
          </w:p>
        </w:tc>
        <w:tc>
          <w:tcPr>
            <w:tcW w:w="5171"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Trenažér batolete pro nácvik vypuzovacích manévrů při aspiraci cizího těles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61610238"/>
                <w:placeholder>
                  <w:docPart w:val="5907E12FE57F4E0CAFF1DD7D2071763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648293756"/>
                <w:placeholder>
                  <w:docPart w:val="EB4FBE40C35B44FF9A6F1CC6C402D05E"/>
                </w:placeholder>
                <w:text/>
              </w:sdtPr>
              <w:sdtContent>
                <w:r>
                  <w:rPr>
                    <w:rFonts w:eastAsia="Times New Roman" w:cs="Times New Roman"/>
                    <w:kern w:val="0"/>
                    <w:sz w:val="22"/>
                    <w:szCs w:val="22"/>
                    <w:lang w:val="cs-CZ" w:eastAsia="en-US" w:bidi="ar-SA"/>
                  </w:rPr>
                  <w:t>Zadejte označení modelové řady</w:t>
                </w:r>
              </w:sdtContent>
            </w:sdt>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8</w:t>
            </w:r>
          </w:p>
        </w:tc>
        <w:tc>
          <w:tcPr>
            <w:tcW w:w="1289" w:type="dxa"/>
            <w:tcBorders/>
          </w:tcPr>
          <w:p>
            <w:pPr>
              <w:pStyle w:val="Normal"/>
              <w:widowControl/>
              <w:spacing w:before="120" w:after="120"/>
              <w:rPr>
                <w:sz w:val="20"/>
                <w:szCs w:val="20"/>
              </w:rPr>
            </w:pPr>
            <w:sdt>
              <w:sdtPr>
                <w:placeholder>
                  <w:docPart w:val="DE2405176F294BBCBD552F880507417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A108C84A722F4C489AB9FAD5B5FF872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4</w:t>
            </w:r>
          </w:p>
        </w:tc>
        <w:tc>
          <w:tcPr>
            <w:tcW w:w="5171"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Trenažér zajištění intraoseálního přístupu na humeru</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36421"/>
                <w:placeholder>
                  <w:docPart w:val="E5A9B2C4A3FA44469AEC3C4FDD53949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254994283"/>
                <w:placeholder>
                  <w:docPart w:val="6DA7CF0684AE4FCA98A92292FD59C76C"/>
                </w:placeholder>
                <w:text/>
              </w:sdtPr>
              <w:sdtContent>
                <w:r>
                  <w:rPr>
                    <w:rFonts w:eastAsia="Times New Roman" w:cs="Times New Roman"/>
                    <w:kern w:val="0"/>
                    <w:sz w:val="22"/>
                    <w:szCs w:val="22"/>
                    <w:lang w:val="cs-CZ" w:eastAsia="en-US" w:bidi="ar-SA"/>
                  </w:rPr>
                  <w:t>Zadejte označení modelové řady</w:t>
                </w:r>
              </w:sdtContent>
            </w:sdt>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9" w:type="dxa"/>
            <w:tcBorders/>
          </w:tcPr>
          <w:p>
            <w:pPr>
              <w:pStyle w:val="Normal"/>
              <w:widowControl/>
              <w:spacing w:before="120" w:after="120"/>
              <w:rPr>
                <w:sz w:val="20"/>
                <w:szCs w:val="20"/>
              </w:rPr>
            </w:pPr>
            <w:sdt>
              <w:sdtPr>
                <w:placeholder>
                  <w:docPart w:val="10C6D161D7BD4D8888D6F34D5F5DB7D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4BAE3C6B4D0348648EFD1D64836912E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5</w:t>
            </w:r>
          </w:p>
        </w:tc>
        <w:tc>
          <w:tcPr>
            <w:tcW w:w="5171"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Trenažér aplikace intramuskulární injekce na paži</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781513600"/>
                <w:placeholder>
                  <w:docPart w:val="650B715D29BC4599857D9936125E5DB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506438017"/>
                <w:placeholder>
                  <w:docPart w:val="0D22080004884043B07292FD21A04500"/>
                </w:placeholder>
                <w:text/>
              </w:sdtPr>
              <w:sdtContent>
                <w:r>
                  <w:rPr>
                    <w:rFonts w:eastAsia="Times New Roman" w:cs="Times New Roman"/>
                    <w:kern w:val="0"/>
                    <w:sz w:val="22"/>
                    <w:szCs w:val="22"/>
                    <w:lang w:val="cs-CZ" w:eastAsia="en-US" w:bidi="ar-SA"/>
                  </w:rPr>
                  <w:t>Zadejte označení modelové řady</w:t>
                </w:r>
              </w:sdtContent>
            </w:sdt>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9" w:type="dxa"/>
            <w:tcBorders/>
          </w:tcPr>
          <w:p>
            <w:pPr>
              <w:pStyle w:val="Normal"/>
              <w:widowControl/>
              <w:spacing w:before="120" w:after="120"/>
              <w:rPr>
                <w:sz w:val="20"/>
                <w:szCs w:val="20"/>
              </w:rPr>
            </w:pPr>
            <w:sdt>
              <w:sdtPr>
                <w:placeholder>
                  <w:docPart w:val="42C1E83615F74BFBAE6464D2CD69A07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6B5741EC378F4608AFD3673AB6D0B3F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6</w:t>
            </w:r>
          </w:p>
        </w:tc>
        <w:tc>
          <w:tcPr>
            <w:tcW w:w="5171"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Trenažér aplikace intramuskulární injekce v oblasti stehn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126942799"/>
                <w:placeholder>
                  <w:docPart w:val="B7CBBA2607F946A2BC6FC55CA056D9EA"/>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405375196"/>
                <w:placeholder>
                  <w:docPart w:val="C38B34CBF6814E768DF295F9BCDA5B5F"/>
                </w:placeholder>
                <w:text/>
              </w:sdtPr>
              <w:sdtContent>
                <w:r>
                  <w:rPr>
                    <w:rFonts w:eastAsia="Times New Roman" w:cs="Times New Roman"/>
                    <w:kern w:val="0"/>
                    <w:sz w:val="22"/>
                    <w:szCs w:val="22"/>
                    <w:lang w:val="cs-CZ" w:eastAsia="en-US" w:bidi="ar-SA"/>
                  </w:rPr>
                  <w:t>Zadejte označení modelové řady</w:t>
                </w:r>
              </w:sdtContent>
            </w:sdt>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9" w:type="dxa"/>
            <w:tcBorders/>
          </w:tcPr>
          <w:p>
            <w:pPr>
              <w:pStyle w:val="Normal"/>
              <w:widowControl/>
              <w:spacing w:before="120" w:after="120"/>
              <w:rPr>
                <w:sz w:val="20"/>
                <w:szCs w:val="20"/>
              </w:rPr>
            </w:pPr>
            <w:sdt>
              <w:sdtPr>
                <w:placeholder>
                  <w:docPart w:val="09193E0169C840428E460129AA9FBE0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1D61326F94FB4E60918D9232F99F443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7</w:t>
            </w:r>
          </w:p>
        </w:tc>
        <w:tc>
          <w:tcPr>
            <w:tcW w:w="5171"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Trenažér aplikace intramuskulární injekce v gluteální oblasti</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978756024"/>
                <w:placeholder>
                  <w:docPart w:val="1CC03E1BA190441390461B09A2A3DF0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120339045"/>
                <w:placeholder>
                  <w:docPart w:val="0D504A6C7F134D07BFA818D6DC5FF4B0"/>
                </w:placeholder>
                <w:text/>
              </w:sdtPr>
              <w:sdtContent>
                <w:r>
                  <w:rPr>
                    <w:rFonts w:eastAsia="Times New Roman" w:cs="Times New Roman"/>
                    <w:kern w:val="0"/>
                    <w:sz w:val="22"/>
                    <w:szCs w:val="22"/>
                    <w:lang w:val="cs-CZ" w:eastAsia="en-US" w:bidi="ar-SA"/>
                  </w:rPr>
                  <w:t>Zadejte označení modelové řady</w:t>
                </w:r>
              </w:sdtContent>
            </w:sdt>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9" w:type="dxa"/>
            <w:tcBorders/>
          </w:tcPr>
          <w:p>
            <w:pPr>
              <w:pStyle w:val="Normal"/>
              <w:widowControl/>
              <w:spacing w:before="120" w:after="120"/>
              <w:rPr>
                <w:sz w:val="20"/>
                <w:szCs w:val="20"/>
              </w:rPr>
            </w:pPr>
            <w:sdt>
              <w:sdtPr>
                <w:placeholder>
                  <w:docPart w:val="5BB2DC9662224AC792C1AC2B5341757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9AF6F7B792604A23B2A7D94C1CFCA38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ragraph">
            <wp:posOffset>5715</wp:posOffset>
          </wp:positionV>
          <wp:extent cx="3155950" cy="6953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page">
            <wp:align>center</wp:align>
          </wp:positionH>
          <wp:positionV relativeFrom="paragraph">
            <wp:posOffset>10160</wp:posOffset>
          </wp:positionV>
          <wp:extent cx="3155950" cy="69532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4">
          <wp:simplePos x="0" y="0"/>
          <wp:positionH relativeFrom="page">
            <wp:align>center</wp:align>
          </wp:positionH>
          <wp:positionV relativeFrom="paragraph">
            <wp:posOffset>10160</wp:posOffset>
          </wp:positionV>
          <wp:extent cx="3155950" cy="69532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CpwPGPdoE0bMQnZcAU0wVJ3B9U/6F5NwCPp5sgbppDlv5QBZhee4VCiNZxu2dcfnfrDgqrR2ZJT9pMUdil18Q==" w:salt="XZ69zU1xmexaMoMywyPv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20A879391A4242D3A173564003415DE9"/>
        <w:category>
          <w:name w:val="Obecné"/>
          <w:gallery w:val="placeholder"/>
        </w:category>
        <w:types>
          <w:type w:val="bbPlcHdr"/>
        </w:types>
        <w:behaviors>
          <w:behavior w:val="content"/>
        </w:behaviors>
        <w:guid w:val="{256F950D-9F5C-4C61-8B89-872600DDD611}"/>
      </w:docPartPr>
      <w:docPartBody>
        <w:p w:rsidR="00BE5085" w:rsidRDefault="004221AD" w:rsidP="004221AD">
          <w:pPr>
            <w:pStyle w:val="20A879391A4242D3A173564003415DE9"/>
          </w:pPr>
          <w:r>
            <w:rPr>
              <w:rStyle w:val="Zstupntext"/>
            </w:rPr>
            <w:t>v</w:t>
          </w:r>
          <w:r w:rsidRPr="00FB47AA">
            <w:rPr>
              <w:rStyle w:val="Zstupntext"/>
            </w:rPr>
            <w:t>epište název</w:t>
          </w:r>
        </w:p>
      </w:docPartBody>
    </w:docPart>
    <w:docPart>
      <w:docPartPr>
        <w:name w:val="69347F06B2BA45D0A8595E6961EB8BB0"/>
        <w:category>
          <w:name w:val="Obecné"/>
          <w:gallery w:val="placeholder"/>
        </w:category>
        <w:types>
          <w:type w:val="bbPlcHdr"/>
        </w:types>
        <w:behaviors>
          <w:behavior w:val="content"/>
        </w:behaviors>
        <w:guid w:val="{C882199D-5EFF-4232-ABB5-F0A8E532793F}"/>
      </w:docPartPr>
      <w:docPartBody>
        <w:p w:rsidR="00BE5085" w:rsidRDefault="004221AD" w:rsidP="004221AD">
          <w:pPr>
            <w:pStyle w:val="69347F06B2BA45D0A8595E6961EB8BB0"/>
          </w:pPr>
          <w:r w:rsidRPr="00774750">
            <w:rPr>
              <w:rStyle w:val="Zstupntext"/>
            </w:rPr>
            <w:t>Klikněte nebo klepněte sem a zadejte text.</w:t>
          </w:r>
        </w:p>
      </w:docPartBody>
    </w:docPart>
    <w:docPart>
      <w:docPartPr>
        <w:name w:val="84A08A52905D42A68D8237EB4EC20033"/>
        <w:category>
          <w:name w:val="Obecné"/>
          <w:gallery w:val="placeholder"/>
        </w:category>
        <w:types>
          <w:type w:val="bbPlcHdr"/>
        </w:types>
        <w:behaviors>
          <w:behavior w:val="content"/>
        </w:behaviors>
        <w:guid w:val="{60E7FB5A-2581-4B9D-872E-6A132D633476}"/>
      </w:docPartPr>
      <w:docPartBody>
        <w:p w:rsidR="00BE5085" w:rsidRDefault="004221AD" w:rsidP="004221AD">
          <w:pPr>
            <w:pStyle w:val="84A08A52905D42A68D8237EB4EC20033"/>
          </w:pPr>
          <w:r w:rsidRPr="00774750">
            <w:rPr>
              <w:rStyle w:val="Zstupntext"/>
            </w:rPr>
            <w:t>Klikněte nebo klepněte sem a zadejte text.</w:t>
          </w:r>
        </w:p>
      </w:docPartBody>
    </w:docPart>
    <w:docPart>
      <w:docPartPr>
        <w:name w:val="3E8CE135E3414C6E8B2289613B73E327"/>
        <w:category>
          <w:name w:val="Obecné"/>
          <w:gallery w:val="placeholder"/>
        </w:category>
        <w:types>
          <w:type w:val="bbPlcHdr"/>
        </w:types>
        <w:behaviors>
          <w:behavior w:val="content"/>
        </w:behaviors>
        <w:guid w:val="{2640A171-AF46-4CB3-B18F-9369CF3A9843}"/>
      </w:docPartPr>
      <w:docPartBody>
        <w:p w:rsidR="00BE5085" w:rsidRDefault="004221AD" w:rsidP="004221AD">
          <w:pPr>
            <w:pStyle w:val="3E8CE135E3414C6E8B2289613B73E327"/>
          </w:pPr>
          <w:r w:rsidRPr="00357362">
            <w:rPr>
              <w:rStyle w:val="Zstupntext"/>
              <w:shd w:val="clear" w:color="auto" w:fill="FFFF00"/>
            </w:rPr>
            <w:t>0000</w:t>
          </w:r>
        </w:p>
      </w:docPartBody>
    </w:docPart>
    <w:docPart>
      <w:docPartPr>
        <w:name w:val="C8E8125362F04E669D69544A26D66184"/>
        <w:category>
          <w:name w:val="Obecné"/>
          <w:gallery w:val="placeholder"/>
        </w:category>
        <w:types>
          <w:type w:val="bbPlcHdr"/>
        </w:types>
        <w:behaviors>
          <w:behavior w:val="content"/>
        </w:behaviors>
        <w:guid w:val="{54F0E880-8967-44E2-9062-1B13682821F6}"/>
      </w:docPartPr>
      <w:docPartBody>
        <w:p w:rsidR="00BE5085" w:rsidRDefault="004221AD" w:rsidP="004221AD">
          <w:pPr>
            <w:pStyle w:val="C8E8125362F04E669D69544A26D66184"/>
          </w:pPr>
          <w:r w:rsidRPr="00357362">
            <w:rPr>
              <w:rStyle w:val="Zstupntext"/>
              <w:shd w:val="clear" w:color="auto" w:fill="FFFF00"/>
            </w:rPr>
            <w:t>0000</w:t>
          </w:r>
        </w:p>
      </w:docPartBody>
    </w:docPart>
    <w:docPart>
      <w:docPartPr>
        <w:name w:val="5158A532D8684C709EA5479B7A296F14"/>
        <w:category>
          <w:name w:val="Obecné"/>
          <w:gallery w:val="placeholder"/>
        </w:category>
        <w:types>
          <w:type w:val="bbPlcHdr"/>
        </w:types>
        <w:behaviors>
          <w:behavior w:val="content"/>
        </w:behaviors>
        <w:guid w:val="{3875D616-C3AC-4A83-8537-B703D990A514}"/>
      </w:docPartPr>
      <w:docPartBody>
        <w:p w:rsidR="00BE5085" w:rsidRDefault="004221AD" w:rsidP="004221AD">
          <w:pPr>
            <w:pStyle w:val="5158A532D8684C709EA5479B7A296F14"/>
          </w:pPr>
          <w:r w:rsidRPr="00774750">
            <w:rPr>
              <w:rStyle w:val="Zstupntext"/>
            </w:rPr>
            <w:t>Klikněte nebo klepněte sem a zadejte text.</w:t>
          </w:r>
        </w:p>
      </w:docPartBody>
    </w:docPart>
    <w:docPart>
      <w:docPartPr>
        <w:name w:val="E0F0AB0234E64847B2FD40D14E7D6B1E"/>
        <w:category>
          <w:name w:val="Obecné"/>
          <w:gallery w:val="placeholder"/>
        </w:category>
        <w:types>
          <w:type w:val="bbPlcHdr"/>
        </w:types>
        <w:behaviors>
          <w:behavior w:val="content"/>
        </w:behaviors>
        <w:guid w:val="{0FBBA029-39D1-4FA5-892D-1D6D7D2D15B0}"/>
      </w:docPartPr>
      <w:docPartBody>
        <w:p w:rsidR="00BE5085" w:rsidRDefault="004221AD" w:rsidP="004221AD">
          <w:pPr>
            <w:pStyle w:val="E0F0AB0234E64847B2FD40D14E7D6B1E"/>
          </w:pPr>
          <w:r w:rsidRPr="00774750">
            <w:rPr>
              <w:rStyle w:val="Zstupntext"/>
            </w:rPr>
            <w:t>Klikněte nebo klepněte sem a zadejte text.</w:t>
          </w:r>
        </w:p>
      </w:docPartBody>
    </w:docPart>
    <w:docPart>
      <w:docPartPr>
        <w:name w:val="0D4031E2A3574FD989D604AB5B5223F3"/>
        <w:category>
          <w:name w:val="Obecné"/>
          <w:gallery w:val="placeholder"/>
        </w:category>
        <w:types>
          <w:type w:val="bbPlcHdr"/>
        </w:types>
        <w:behaviors>
          <w:behavior w:val="content"/>
        </w:behaviors>
        <w:guid w:val="{28BF60AE-183F-4EE3-8420-FE38C2D318D1}"/>
      </w:docPartPr>
      <w:docPartBody>
        <w:p w:rsidR="00BE5085" w:rsidRDefault="004221AD" w:rsidP="004221AD">
          <w:pPr>
            <w:pStyle w:val="0D4031E2A3574FD989D604AB5B5223F3"/>
          </w:pPr>
          <w:r w:rsidRPr="00357362">
            <w:rPr>
              <w:rStyle w:val="Zstupntext"/>
              <w:shd w:val="clear" w:color="auto" w:fill="FFFF00"/>
            </w:rPr>
            <w:t>0000</w:t>
          </w:r>
        </w:p>
      </w:docPartBody>
    </w:docPart>
    <w:docPart>
      <w:docPartPr>
        <w:name w:val="61B90D0845094F2195EA5E88A5EFF4FC"/>
        <w:category>
          <w:name w:val="Obecné"/>
          <w:gallery w:val="placeholder"/>
        </w:category>
        <w:types>
          <w:type w:val="bbPlcHdr"/>
        </w:types>
        <w:behaviors>
          <w:behavior w:val="content"/>
        </w:behaviors>
        <w:guid w:val="{1D109913-713D-4AD1-BD7A-CDEF970CE691}"/>
      </w:docPartPr>
      <w:docPartBody>
        <w:p w:rsidR="00BE5085" w:rsidRDefault="004221AD" w:rsidP="004221AD">
          <w:pPr>
            <w:pStyle w:val="61B90D0845094F2195EA5E88A5EFF4FC"/>
          </w:pPr>
          <w:r w:rsidRPr="00357362">
            <w:rPr>
              <w:rStyle w:val="Zstupntext"/>
              <w:shd w:val="clear" w:color="auto" w:fill="FFFF00"/>
            </w:rPr>
            <w:t>0000</w:t>
          </w:r>
        </w:p>
      </w:docPartBody>
    </w:docPart>
    <w:docPart>
      <w:docPartPr>
        <w:name w:val="5907E12FE57F4E0CAFF1DD7D20717634"/>
        <w:category>
          <w:name w:val="Obecné"/>
          <w:gallery w:val="placeholder"/>
        </w:category>
        <w:types>
          <w:type w:val="bbPlcHdr"/>
        </w:types>
        <w:behaviors>
          <w:behavior w:val="content"/>
        </w:behaviors>
        <w:guid w:val="{B4EA6C04-E5A7-40B4-B249-E63498C0E8DE}"/>
      </w:docPartPr>
      <w:docPartBody>
        <w:p w:rsidR="00BE5085" w:rsidRDefault="004221AD" w:rsidP="004221AD">
          <w:pPr>
            <w:pStyle w:val="5907E12FE57F4E0CAFF1DD7D20717634"/>
          </w:pPr>
          <w:r w:rsidRPr="00774750">
            <w:rPr>
              <w:rStyle w:val="Zstupntext"/>
            </w:rPr>
            <w:t>Klikněte nebo klepněte sem a zadejte text.</w:t>
          </w:r>
        </w:p>
      </w:docPartBody>
    </w:docPart>
    <w:docPart>
      <w:docPartPr>
        <w:name w:val="EB4FBE40C35B44FF9A6F1CC6C402D05E"/>
        <w:category>
          <w:name w:val="Obecné"/>
          <w:gallery w:val="placeholder"/>
        </w:category>
        <w:types>
          <w:type w:val="bbPlcHdr"/>
        </w:types>
        <w:behaviors>
          <w:behavior w:val="content"/>
        </w:behaviors>
        <w:guid w:val="{C85ED304-F47A-404D-83BA-12136710C568}"/>
      </w:docPartPr>
      <w:docPartBody>
        <w:p w:rsidR="00BE5085" w:rsidRDefault="004221AD" w:rsidP="004221AD">
          <w:pPr>
            <w:pStyle w:val="EB4FBE40C35B44FF9A6F1CC6C402D05E"/>
          </w:pPr>
          <w:r w:rsidRPr="00774750">
            <w:rPr>
              <w:rStyle w:val="Zstupntext"/>
            </w:rPr>
            <w:t>Klikněte nebo klepněte sem a zadejte text.</w:t>
          </w:r>
        </w:p>
      </w:docPartBody>
    </w:docPart>
    <w:docPart>
      <w:docPartPr>
        <w:name w:val="DE2405176F294BBCBD552F8805074171"/>
        <w:category>
          <w:name w:val="Obecné"/>
          <w:gallery w:val="placeholder"/>
        </w:category>
        <w:types>
          <w:type w:val="bbPlcHdr"/>
        </w:types>
        <w:behaviors>
          <w:behavior w:val="content"/>
        </w:behaviors>
        <w:guid w:val="{852125FF-CE40-4413-B0CF-035A34BBE1AE}"/>
      </w:docPartPr>
      <w:docPartBody>
        <w:p w:rsidR="00BE5085" w:rsidRDefault="004221AD" w:rsidP="004221AD">
          <w:pPr>
            <w:pStyle w:val="DE2405176F294BBCBD552F8805074171"/>
          </w:pPr>
          <w:r w:rsidRPr="00357362">
            <w:rPr>
              <w:rStyle w:val="Zstupntext"/>
              <w:shd w:val="clear" w:color="auto" w:fill="FFFF00"/>
            </w:rPr>
            <w:t>0000</w:t>
          </w:r>
        </w:p>
      </w:docPartBody>
    </w:docPart>
    <w:docPart>
      <w:docPartPr>
        <w:name w:val="A108C84A722F4C489AB9FAD5B5FF8723"/>
        <w:category>
          <w:name w:val="Obecné"/>
          <w:gallery w:val="placeholder"/>
        </w:category>
        <w:types>
          <w:type w:val="bbPlcHdr"/>
        </w:types>
        <w:behaviors>
          <w:behavior w:val="content"/>
        </w:behaviors>
        <w:guid w:val="{C4EE1E4F-EC67-458B-851C-6DBB52D6EACC}"/>
      </w:docPartPr>
      <w:docPartBody>
        <w:p w:rsidR="00BE5085" w:rsidRDefault="004221AD" w:rsidP="004221AD">
          <w:pPr>
            <w:pStyle w:val="A108C84A722F4C489AB9FAD5B5FF8723"/>
          </w:pPr>
          <w:r w:rsidRPr="00357362">
            <w:rPr>
              <w:rStyle w:val="Zstupntext"/>
              <w:shd w:val="clear" w:color="auto" w:fill="FFFF00"/>
            </w:rPr>
            <w:t>0000</w:t>
          </w:r>
        </w:p>
      </w:docPartBody>
    </w:docPart>
    <w:docPart>
      <w:docPartPr>
        <w:name w:val="E5A9B2C4A3FA44469AEC3C4FDD539493"/>
        <w:category>
          <w:name w:val="Obecné"/>
          <w:gallery w:val="placeholder"/>
        </w:category>
        <w:types>
          <w:type w:val="bbPlcHdr"/>
        </w:types>
        <w:behaviors>
          <w:behavior w:val="content"/>
        </w:behaviors>
        <w:guid w:val="{D2D7FD50-DA4D-4903-BEB0-23A04B488C7C}"/>
      </w:docPartPr>
      <w:docPartBody>
        <w:p w:rsidR="00BE5085" w:rsidRDefault="004221AD" w:rsidP="004221AD">
          <w:pPr>
            <w:pStyle w:val="E5A9B2C4A3FA44469AEC3C4FDD539493"/>
          </w:pPr>
          <w:r w:rsidRPr="00774750">
            <w:rPr>
              <w:rStyle w:val="Zstupntext"/>
            </w:rPr>
            <w:t>Klikněte nebo klepněte sem a zadejte text.</w:t>
          </w:r>
        </w:p>
      </w:docPartBody>
    </w:docPart>
    <w:docPart>
      <w:docPartPr>
        <w:name w:val="6DA7CF0684AE4FCA98A92292FD59C76C"/>
        <w:category>
          <w:name w:val="Obecné"/>
          <w:gallery w:val="placeholder"/>
        </w:category>
        <w:types>
          <w:type w:val="bbPlcHdr"/>
        </w:types>
        <w:behaviors>
          <w:behavior w:val="content"/>
        </w:behaviors>
        <w:guid w:val="{8230DDD6-436B-4950-B18C-3E27499AB5F1}"/>
      </w:docPartPr>
      <w:docPartBody>
        <w:p w:rsidR="00BE5085" w:rsidRDefault="004221AD" w:rsidP="004221AD">
          <w:pPr>
            <w:pStyle w:val="6DA7CF0684AE4FCA98A92292FD59C76C"/>
          </w:pPr>
          <w:r w:rsidRPr="00774750">
            <w:rPr>
              <w:rStyle w:val="Zstupntext"/>
            </w:rPr>
            <w:t>Klikněte nebo klepněte sem a zadejte text.</w:t>
          </w:r>
        </w:p>
      </w:docPartBody>
    </w:docPart>
    <w:docPart>
      <w:docPartPr>
        <w:name w:val="10C6D161D7BD4D8888D6F34D5F5DB7DA"/>
        <w:category>
          <w:name w:val="Obecné"/>
          <w:gallery w:val="placeholder"/>
        </w:category>
        <w:types>
          <w:type w:val="bbPlcHdr"/>
        </w:types>
        <w:behaviors>
          <w:behavior w:val="content"/>
        </w:behaviors>
        <w:guid w:val="{BFE309A5-B67B-4DF1-AE8E-D1569DF4EAA4}"/>
      </w:docPartPr>
      <w:docPartBody>
        <w:p w:rsidR="00BE5085" w:rsidRDefault="004221AD" w:rsidP="004221AD">
          <w:pPr>
            <w:pStyle w:val="10C6D161D7BD4D8888D6F34D5F5DB7DA"/>
          </w:pPr>
          <w:r w:rsidRPr="00357362">
            <w:rPr>
              <w:rStyle w:val="Zstupntext"/>
              <w:shd w:val="clear" w:color="auto" w:fill="FFFF00"/>
            </w:rPr>
            <w:t>0000</w:t>
          </w:r>
        </w:p>
      </w:docPartBody>
    </w:docPart>
    <w:docPart>
      <w:docPartPr>
        <w:name w:val="4BAE3C6B4D0348648EFD1D64836912E3"/>
        <w:category>
          <w:name w:val="Obecné"/>
          <w:gallery w:val="placeholder"/>
        </w:category>
        <w:types>
          <w:type w:val="bbPlcHdr"/>
        </w:types>
        <w:behaviors>
          <w:behavior w:val="content"/>
        </w:behaviors>
        <w:guid w:val="{227EE7F6-4286-4EEB-898D-2DE185ED8995}"/>
      </w:docPartPr>
      <w:docPartBody>
        <w:p w:rsidR="00BE5085" w:rsidRDefault="004221AD" w:rsidP="004221AD">
          <w:pPr>
            <w:pStyle w:val="4BAE3C6B4D0348648EFD1D64836912E3"/>
          </w:pPr>
          <w:r w:rsidRPr="00357362">
            <w:rPr>
              <w:rStyle w:val="Zstupntext"/>
              <w:shd w:val="clear" w:color="auto" w:fill="FFFF00"/>
            </w:rPr>
            <w:t>0000</w:t>
          </w:r>
        </w:p>
      </w:docPartBody>
    </w:docPart>
    <w:docPart>
      <w:docPartPr>
        <w:name w:val="650B715D29BC4599857D9936125E5DBD"/>
        <w:category>
          <w:name w:val="Obecné"/>
          <w:gallery w:val="placeholder"/>
        </w:category>
        <w:types>
          <w:type w:val="bbPlcHdr"/>
        </w:types>
        <w:behaviors>
          <w:behavior w:val="content"/>
        </w:behaviors>
        <w:guid w:val="{7E4609E2-D645-4222-AF58-DEA078BD94E6}"/>
      </w:docPartPr>
      <w:docPartBody>
        <w:p w:rsidR="00BE5085" w:rsidRDefault="004221AD" w:rsidP="004221AD">
          <w:pPr>
            <w:pStyle w:val="650B715D29BC4599857D9936125E5DBD"/>
          </w:pPr>
          <w:r w:rsidRPr="00774750">
            <w:rPr>
              <w:rStyle w:val="Zstupntext"/>
            </w:rPr>
            <w:t>Klikněte nebo klepněte sem a zadejte text.</w:t>
          </w:r>
        </w:p>
      </w:docPartBody>
    </w:docPart>
    <w:docPart>
      <w:docPartPr>
        <w:name w:val="0D22080004884043B07292FD21A04500"/>
        <w:category>
          <w:name w:val="Obecné"/>
          <w:gallery w:val="placeholder"/>
        </w:category>
        <w:types>
          <w:type w:val="bbPlcHdr"/>
        </w:types>
        <w:behaviors>
          <w:behavior w:val="content"/>
        </w:behaviors>
        <w:guid w:val="{1FF984CA-F1E7-4940-802C-78F825646884}"/>
      </w:docPartPr>
      <w:docPartBody>
        <w:p w:rsidR="00BE5085" w:rsidRDefault="004221AD" w:rsidP="004221AD">
          <w:pPr>
            <w:pStyle w:val="0D22080004884043B07292FD21A04500"/>
          </w:pPr>
          <w:r w:rsidRPr="00774750">
            <w:rPr>
              <w:rStyle w:val="Zstupntext"/>
            </w:rPr>
            <w:t>Klikněte nebo klepněte sem a zadejte text.</w:t>
          </w:r>
        </w:p>
      </w:docPartBody>
    </w:docPart>
    <w:docPart>
      <w:docPartPr>
        <w:name w:val="42C1E83615F74BFBAE6464D2CD69A073"/>
        <w:category>
          <w:name w:val="Obecné"/>
          <w:gallery w:val="placeholder"/>
        </w:category>
        <w:types>
          <w:type w:val="bbPlcHdr"/>
        </w:types>
        <w:behaviors>
          <w:behavior w:val="content"/>
        </w:behaviors>
        <w:guid w:val="{7125206A-965A-4FB1-910E-11C6F3888E6E}"/>
      </w:docPartPr>
      <w:docPartBody>
        <w:p w:rsidR="00BE5085" w:rsidRDefault="004221AD" w:rsidP="004221AD">
          <w:pPr>
            <w:pStyle w:val="42C1E83615F74BFBAE6464D2CD69A073"/>
          </w:pPr>
          <w:r w:rsidRPr="00357362">
            <w:rPr>
              <w:rStyle w:val="Zstupntext"/>
              <w:shd w:val="clear" w:color="auto" w:fill="FFFF00"/>
            </w:rPr>
            <w:t>0000</w:t>
          </w:r>
        </w:p>
      </w:docPartBody>
    </w:docPart>
    <w:docPart>
      <w:docPartPr>
        <w:name w:val="6B5741EC378F4608AFD3673AB6D0B3F7"/>
        <w:category>
          <w:name w:val="Obecné"/>
          <w:gallery w:val="placeholder"/>
        </w:category>
        <w:types>
          <w:type w:val="bbPlcHdr"/>
        </w:types>
        <w:behaviors>
          <w:behavior w:val="content"/>
        </w:behaviors>
        <w:guid w:val="{73AFFF05-88F5-45C6-9672-1FEFF8EA1AA1}"/>
      </w:docPartPr>
      <w:docPartBody>
        <w:p w:rsidR="00BE5085" w:rsidRDefault="004221AD" w:rsidP="004221AD">
          <w:pPr>
            <w:pStyle w:val="6B5741EC378F4608AFD3673AB6D0B3F7"/>
          </w:pPr>
          <w:r w:rsidRPr="00357362">
            <w:rPr>
              <w:rStyle w:val="Zstupntext"/>
              <w:shd w:val="clear" w:color="auto" w:fill="FFFF00"/>
            </w:rPr>
            <w:t>0000</w:t>
          </w:r>
        </w:p>
      </w:docPartBody>
    </w:docPart>
    <w:docPart>
      <w:docPartPr>
        <w:name w:val="B7CBBA2607F946A2BC6FC55CA056D9EA"/>
        <w:category>
          <w:name w:val="Obecné"/>
          <w:gallery w:val="placeholder"/>
        </w:category>
        <w:types>
          <w:type w:val="bbPlcHdr"/>
        </w:types>
        <w:behaviors>
          <w:behavior w:val="content"/>
        </w:behaviors>
        <w:guid w:val="{2259A3FD-50D5-4795-B35A-8D826C15DC37}"/>
      </w:docPartPr>
      <w:docPartBody>
        <w:p w:rsidR="00BE5085" w:rsidRDefault="004221AD" w:rsidP="004221AD">
          <w:pPr>
            <w:pStyle w:val="B7CBBA2607F946A2BC6FC55CA056D9EA"/>
          </w:pPr>
          <w:r w:rsidRPr="00774750">
            <w:rPr>
              <w:rStyle w:val="Zstupntext"/>
            </w:rPr>
            <w:t>Klikněte nebo klepněte sem a zadejte text.</w:t>
          </w:r>
        </w:p>
      </w:docPartBody>
    </w:docPart>
    <w:docPart>
      <w:docPartPr>
        <w:name w:val="C38B34CBF6814E768DF295F9BCDA5B5F"/>
        <w:category>
          <w:name w:val="Obecné"/>
          <w:gallery w:val="placeholder"/>
        </w:category>
        <w:types>
          <w:type w:val="bbPlcHdr"/>
        </w:types>
        <w:behaviors>
          <w:behavior w:val="content"/>
        </w:behaviors>
        <w:guid w:val="{E9E4352D-BECE-4C8E-9E41-A007D9A57CC4}"/>
      </w:docPartPr>
      <w:docPartBody>
        <w:p w:rsidR="00BE5085" w:rsidRDefault="004221AD" w:rsidP="004221AD">
          <w:pPr>
            <w:pStyle w:val="C38B34CBF6814E768DF295F9BCDA5B5F"/>
          </w:pPr>
          <w:r w:rsidRPr="00774750">
            <w:rPr>
              <w:rStyle w:val="Zstupntext"/>
            </w:rPr>
            <w:t>Klikněte nebo klepněte sem a zadejte text.</w:t>
          </w:r>
        </w:p>
      </w:docPartBody>
    </w:docPart>
    <w:docPart>
      <w:docPartPr>
        <w:name w:val="09193E0169C840428E460129AA9FBE07"/>
        <w:category>
          <w:name w:val="Obecné"/>
          <w:gallery w:val="placeholder"/>
        </w:category>
        <w:types>
          <w:type w:val="bbPlcHdr"/>
        </w:types>
        <w:behaviors>
          <w:behavior w:val="content"/>
        </w:behaviors>
        <w:guid w:val="{BE383D2B-0DBC-433F-812C-CDAE1383E49E}"/>
      </w:docPartPr>
      <w:docPartBody>
        <w:p w:rsidR="00BE5085" w:rsidRDefault="004221AD" w:rsidP="004221AD">
          <w:pPr>
            <w:pStyle w:val="09193E0169C840428E460129AA9FBE07"/>
          </w:pPr>
          <w:r w:rsidRPr="00357362">
            <w:rPr>
              <w:rStyle w:val="Zstupntext"/>
              <w:shd w:val="clear" w:color="auto" w:fill="FFFF00"/>
            </w:rPr>
            <w:t>0000</w:t>
          </w:r>
        </w:p>
      </w:docPartBody>
    </w:docPart>
    <w:docPart>
      <w:docPartPr>
        <w:name w:val="1D61326F94FB4E60918D9232F99F4435"/>
        <w:category>
          <w:name w:val="Obecné"/>
          <w:gallery w:val="placeholder"/>
        </w:category>
        <w:types>
          <w:type w:val="bbPlcHdr"/>
        </w:types>
        <w:behaviors>
          <w:behavior w:val="content"/>
        </w:behaviors>
        <w:guid w:val="{87DC2F58-76D4-4FA3-90C4-559B0EC20556}"/>
      </w:docPartPr>
      <w:docPartBody>
        <w:p w:rsidR="00BE5085" w:rsidRDefault="004221AD" w:rsidP="004221AD">
          <w:pPr>
            <w:pStyle w:val="1D61326F94FB4E60918D9232F99F4435"/>
          </w:pPr>
          <w:r w:rsidRPr="00357362">
            <w:rPr>
              <w:rStyle w:val="Zstupntext"/>
              <w:shd w:val="clear" w:color="auto" w:fill="FFFF00"/>
            </w:rPr>
            <w:t>0000</w:t>
          </w:r>
        </w:p>
      </w:docPartBody>
    </w:docPart>
    <w:docPart>
      <w:docPartPr>
        <w:name w:val="1CC03E1BA190441390461B09A2A3DF04"/>
        <w:category>
          <w:name w:val="Obecné"/>
          <w:gallery w:val="placeholder"/>
        </w:category>
        <w:types>
          <w:type w:val="bbPlcHdr"/>
        </w:types>
        <w:behaviors>
          <w:behavior w:val="content"/>
        </w:behaviors>
        <w:guid w:val="{5695FFB4-9E8B-4C25-903A-54E83681CCA3}"/>
      </w:docPartPr>
      <w:docPartBody>
        <w:p w:rsidR="00BE5085" w:rsidRDefault="004221AD" w:rsidP="004221AD">
          <w:pPr>
            <w:pStyle w:val="1CC03E1BA190441390461B09A2A3DF04"/>
          </w:pPr>
          <w:r w:rsidRPr="00774750">
            <w:rPr>
              <w:rStyle w:val="Zstupntext"/>
            </w:rPr>
            <w:t>Klikněte nebo klepněte sem a zadejte text.</w:t>
          </w:r>
        </w:p>
      </w:docPartBody>
    </w:docPart>
    <w:docPart>
      <w:docPartPr>
        <w:name w:val="0D504A6C7F134D07BFA818D6DC5FF4B0"/>
        <w:category>
          <w:name w:val="Obecné"/>
          <w:gallery w:val="placeholder"/>
        </w:category>
        <w:types>
          <w:type w:val="bbPlcHdr"/>
        </w:types>
        <w:behaviors>
          <w:behavior w:val="content"/>
        </w:behaviors>
        <w:guid w:val="{F48738EB-E4C1-4A1A-AD31-A9FE831578FA}"/>
      </w:docPartPr>
      <w:docPartBody>
        <w:p w:rsidR="00BE5085" w:rsidRDefault="004221AD" w:rsidP="004221AD">
          <w:pPr>
            <w:pStyle w:val="0D504A6C7F134D07BFA818D6DC5FF4B0"/>
          </w:pPr>
          <w:r w:rsidRPr="00774750">
            <w:rPr>
              <w:rStyle w:val="Zstupntext"/>
            </w:rPr>
            <w:t>Klikněte nebo klepněte sem a zadejte text.</w:t>
          </w:r>
        </w:p>
      </w:docPartBody>
    </w:docPart>
    <w:docPart>
      <w:docPartPr>
        <w:name w:val="5BB2DC9662224AC792C1AC2B5341757C"/>
        <w:category>
          <w:name w:val="Obecné"/>
          <w:gallery w:val="placeholder"/>
        </w:category>
        <w:types>
          <w:type w:val="bbPlcHdr"/>
        </w:types>
        <w:behaviors>
          <w:behavior w:val="content"/>
        </w:behaviors>
        <w:guid w:val="{DBB2CF44-685E-45C7-9682-66715EB3F940}"/>
      </w:docPartPr>
      <w:docPartBody>
        <w:p w:rsidR="00BE5085" w:rsidRDefault="004221AD" w:rsidP="004221AD">
          <w:pPr>
            <w:pStyle w:val="5BB2DC9662224AC792C1AC2B5341757C"/>
          </w:pPr>
          <w:r w:rsidRPr="00357362">
            <w:rPr>
              <w:rStyle w:val="Zstupntext"/>
              <w:shd w:val="clear" w:color="auto" w:fill="FFFF00"/>
            </w:rPr>
            <w:t>0000</w:t>
          </w:r>
        </w:p>
      </w:docPartBody>
    </w:docPart>
    <w:docPart>
      <w:docPartPr>
        <w:name w:val="9AF6F7B792604A23B2A7D94C1CFCA381"/>
        <w:category>
          <w:name w:val="Obecné"/>
          <w:gallery w:val="placeholder"/>
        </w:category>
        <w:types>
          <w:type w:val="bbPlcHdr"/>
        </w:types>
        <w:behaviors>
          <w:behavior w:val="content"/>
        </w:behaviors>
        <w:guid w:val="{6E01B946-1A07-42C5-9281-CB5A589D83C3}"/>
      </w:docPartPr>
      <w:docPartBody>
        <w:p w:rsidR="00BE5085" w:rsidRDefault="004221AD" w:rsidP="004221AD">
          <w:pPr>
            <w:pStyle w:val="9AF6F7B792604A23B2A7D94C1CFCA38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11F2"/>
    <w:rsid w:val="000B2DCE"/>
    <w:rsid w:val="000C65E1"/>
    <w:rsid w:val="000E47DD"/>
    <w:rsid w:val="001179C0"/>
    <w:rsid w:val="001D6324"/>
    <w:rsid w:val="001F1984"/>
    <w:rsid w:val="0027397A"/>
    <w:rsid w:val="002A12CB"/>
    <w:rsid w:val="002A2AB9"/>
    <w:rsid w:val="002C76A7"/>
    <w:rsid w:val="0034394B"/>
    <w:rsid w:val="003C1948"/>
    <w:rsid w:val="003D09EE"/>
    <w:rsid w:val="003E16CC"/>
    <w:rsid w:val="004221AD"/>
    <w:rsid w:val="0066019E"/>
    <w:rsid w:val="00660648"/>
    <w:rsid w:val="007216B8"/>
    <w:rsid w:val="00743544"/>
    <w:rsid w:val="00772228"/>
    <w:rsid w:val="008552BC"/>
    <w:rsid w:val="008778E5"/>
    <w:rsid w:val="008D66D2"/>
    <w:rsid w:val="00A228CD"/>
    <w:rsid w:val="00A411BF"/>
    <w:rsid w:val="00A76259"/>
    <w:rsid w:val="00AD3D8A"/>
    <w:rsid w:val="00B255F4"/>
    <w:rsid w:val="00B409BD"/>
    <w:rsid w:val="00B52083"/>
    <w:rsid w:val="00BE5085"/>
    <w:rsid w:val="00BF0BB4"/>
    <w:rsid w:val="00C165B0"/>
    <w:rsid w:val="00C85ABD"/>
    <w:rsid w:val="00C85CC7"/>
    <w:rsid w:val="00CC45BB"/>
    <w:rsid w:val="00CE4C42"/>
    <w:rsid w:val="00CF272B"/>
    <w:rsid w:val="00D30123"/>
    <w:rsid w:val="00D547C7"/>
    <w:rsid w:val="00D60F63"/>
    <w:rsid w:val="00D64AD9"/>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221AD"/>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20A879391A4242D3A173564003415DE9">
    <w:name w:val="20A879391A4242D3A173564003415DE9"/>
    <w:rsid w:val="004221AD"/>
  </w:style>
  <w:style w:type="paragraph" w:customStyle="1" w:styleId="69347F06B2BA45D0A8595E6961EB8BB0">
    <w:name w:val="69347F06B2BA45D0A8595E6961EB8BB0"/>
    <w:rsid w:val="004221AD"/>
  </w:style>
  <w:style w:type="paragraph" w:customStyle="1" w:styleId="84A08A52905D42A68D8237EB4EC20033">
    <w:name w:val="84A08A52905D42A68D8237EB4EC20033"/>
    <w:rsid w:val="004221AD"/>
  </w:style>
  <w:style w:type="paragraph" w:customStyle="1" w:styleId="3E8CE135E3414C6E8B2289613B73E327">
    <w:name w:val="3E8CE135E3414C6E8B2289613B73E327"/>
    <w:rsid w:val="004221AD"/>
  </w:style>
  <w:style w:type="paragraph" w:customStyle="1" w:styleId="C8E8125362F04E669D69544A26D66184">
    <w:name w:val="C8E8125362F04E669D69544A26D66184"/>
    <w:rsid w:val="004221AD"/>
  </w:style>
  <w:style w:type="paragraph" w:customStyle="1" w:styleId="5158A532D8684C709EA5479B7A296F14">
    <w:name w:val="5158A532D8684C709EA5479B7A296F14"/>
    <w:rsid w:val="004221AD"/>
  </w:style>
  <w:style w:type="paragraph" w:customStyle="1" w:styleId="E0F0AB0234E64847B2FD40D14E7D6B1E">
    <w:name w:val="E0F0AB0234E64847B2FD40D14E7D6B1E"/>
    <w:rsid w:val="004221AD"/>
  </w:style>
  <w:style w:type="paragraph" w:customStyle="1" w:styleId="0D4031E2A3574FD989D604AB5B5223F3">
    <w:name w:val="0D4031E2A3574FD989D604AB5B5223F3"/>
    <w:rsid w:val="004221AD"/>
  </w:style>
  <w:style w:type="paragraph" w:customStyle="1" w:styleId="61B90D0845094F2195EA5E88A5EFF4FC">
    <w:name w:val="61B90D0845094F2195EA5E88A5EFF4FC"/>
    <w:rsid w:val="004221AD"/>
  </w:style>
  <w:style w:type="paragraph" w:customStyle="1" w:styleId="5907E12FE57F4E0CAFF1DD7D20717634">
    <w:name w:val="5907E12FE57F4E0CAFF1DD7D20717634"/>
    <w:rsid w:val="004221AD"/>
  </w:style>
  <w:style w:type="paragraph" w:customStyle="1" w:styleId="EB4FBE40C35B44FF9A6F1CC6C402D05E">
    <w:name w:val="EB4FBE40C35B44FF9A6F1CC6C402D05E"/>
    <w:rsid w:val="004221AD"/>
  </w:style>
  <w:style w:type="paragraph" w:customStyle="1" w:styleId="DE2405176F294BBCBD552F8805074171">
    <w:name w:val="DE2405176F294BBCBD552F8805074171"/>
    <w:rsid w:val="004221AD"/>
  </w:style>
  <w:style w:type="paragraph" w:customStyle="1" w:styleId="A108C84A722F4C489AB9FAD5B5FF8723">
    <w:name w:val="A108C84A722F4C489AB9FAD5B5FF8723"/>
    <w:rsid w:val="004221AD"/>
  </w:style>
  <w:style w:type="paragraph" w:customStyle="1" w:styleId="E5A9B2C4A3FA44469AEC3C4FDD539493">
    <w:name w:val="E5A9B2C4A3FA44469AEC3C4FDD539493"/>
    <w:rsid w:val="004221AD"/>
  </w:style>
  <w:style w:type="paragraph" w:customStyle="1" w:styleId="6DA7CF0684AE4FCA98A92292FD59C76C">
    <w:name w:val="6DA7CF0684AE4FCA98A92292FD59C76C"/>
    <w:rsid w:val="004221AD"/>
  </w:style>
  <w:style w:type="paragraph" w:customStyle="1" w:styleId="10C6D161D7BD4D8888D6F34D5F5DB7DA">
    <w:name w:val="10C6D161D7BD4D8888D6F34D5F5DB7DA"/>
    <w:rsid w:val="004221AD"/>
  </w:style>
  <w:style w:type="paragraph" w:customStyle="1" w:styleId="4BAE3C6B4D0348648EFD1D64836912E3">
    <w:name w:val="4BAE3C6B4D0348648EFD1D64836912E3"/>
    <w:rsid w:val="004221AD"/>
  </w:style>
  <w:style w:type="paragraph" w:customStyle="1" w:styleId="650B715D29BC4599857D9936125E5DBD">
    <w:name w:val="650B715D29BC4599857D9936125E5DBD"/>
    <w:rsid w:val="004221AD"/>
  </w:style>
  <w:style w:type="paragraph" w:customStyle="1" w:styleId="0D22080004884043B07292FD21A04500">
    <w:name w:val="0D22080004884043B07292FD21A04500"/>
    <w:rsid w:val="004221AD"/>
  </w:style>
  <w:style w:type="paragraph" w:customStyle="1" w:styleId="42C1E83615F74BFBAE6464D2CD69A073">
    <w:name w:val="42C1E83615F74BFBAE6464D2CD69A073"/>
    <w:rsid w:val="004221AD"/>
  </w:style>
  <w:style w:type="paragraph" w:customStyle="1" w:styleId="6B5741EC378F4608AFD3673AB6D0B3F7">
    <w:name w:val="6B5741EC378F4608AFD3673AB6D0B3F7"/>
    <w:rsid w:val="004221AD"/>
  </w:style>
  <w:style w:type="paragraph" w:customStyle="1" w:styleId="B7CBBA2607F946A2BC6FC55CA056D9EA">
    <w:name w:val="B7CBBA2607F946A2BC6FC55CA056D9EA"/>
    <w:rsid w:val="004221AD"/>
  </w:style>
  <w:style w:type="paragraph" w:customStyle="1" w:styleId="C38B34CBF6814E768DF295F9BCDA5B5F">
    <w:name w:val="C38B34CBF6814E768DF295F9BCDA5B5F"/>
    <w:rsid w:val="004221AD"/>
  </w:style>
  <w:style w:type="paragraph" w:customStyle="1" w:styleId="09193E0169C840428E460129AA9FBE07">
    <w:name w:val="09193E0169C840428E460129AA9FBE07"/>
    <w:rsid w:val="004221AD"/>
  </w:style>
  <w:style w:type="paragraph" w:customStyle="1" w:styleId="1D61326F94FB4E60918D9232F99F4435">
    <w:name w:val="1D61326F94FB4E60918D9232F99F4435"/>
    <w:rsid w:val="004221AD"/>
  </w:style>
  <w:style w:type="paragraph" w:customStyle="1" w:styleId="1CC03E1BA190441390461B09A2A3DF04">
    <w:name w:val="1CC03E1BA190441390461B09A2A3DF04"/>
    <w:rsid w:val="004221AD"/>
  </w:style>
  <w:style w:type="paragraph" w:customStyle="1" w:styleId="0D504A6C7F134D07BFA818D6DC5FF4B0">
    <w:name w:val="0D504A6C7F134D07BFA818D6DC5FF4B0"/>
    <w:rsid w:val="004221AD"/>
  </w:style>
  <w:style w:type="paragraph" w:customStyle="1" w:styleId="5BB2DC9662224AC792C1AC2B5341757C">
    <w:name w:val="5BB2DC9662224AC792C1AC2B5341757C"/>
    <w:rsid w:val="004221AD"/>
  </w:style>
  <w:style w:type="paragraph" w:customStyle="1" w:styleId="9AF6F7B792604A23B2A7D94C1CFCA381">
    <w:name w:val="9AF6F7B792604A23B2A7D94C1CFCA381"/>
    <w:rsid w:val="004221A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5</Pages>
  <Words>861</Words>
  <Characters>5086</Characters>
  <CharactersWithSpaces>59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6:00Z</dcterms:created>
  <dc:creator/>
  <dc:description/>
  <dc:language>en-US</dc:language>
  <cp:lastModifiedBy>Tomáš Kopecký</cp:lastModifiedBy>
  <dcterms:modified xsi:type="dcterms:W3CDTF">2024-09-18T13: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