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20A879391A4242D3A173564003415DE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dravotnické trenažéry</w:t>
                </w:r>
              </w:sdtContent>
            </w:sdt>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2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6430097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221740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123797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060697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559554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0998244"/>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299608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915450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294169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9397590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0473758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za požadovaný počet kusů bez DPH</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okročilý trenažér nácviku hygieny ruko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25364544"/>
                <w:placeholder>
                  <w:docPart w:val="69347F06B2BA45D0A8595E6961EB8BB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81984380"/>
                <w:placeholder>
                  <w:docPart w:val="84A08A52905D42A68D8237EB4EC20033"/>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3E8CE135E3414C6E8B2289613B73E32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8E8125362F04E669D69544A26D6618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5715</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HiVyZONgvuVI6fPf+Uda5KS/l7b/mhWdgJSGVOiUsZzOXkacPcX3mQ3SPhDRHodciKtRgj8KglIKiLb6HgR9Q==" w:salt="mjHrVrFJJ8PCOr7GqEGu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0A879391A4242D3A173564003415DE9"/>
        <w:category>
          <w:name w:val="Obecné"/>
          <w:gallery w:val="placeholder"/>
        </w:category>
        <w:types>
          <w:type w:val="bbPlcHdr"/>
        </w:types>
        <w:behaviors>
          <w:behavior w:val="content"/>
        </w:behaviors>
        <w:guid w:val="{256F950D-9F5C-4C61-8B89-872600DDD611}"/>
      </w:docPartPr>
      <w:docPartBody>
        <w:p w:rsidR="00B95A47" w:rsidRDefault="004221AD" w:rsidP="004221AD">
          <w:pPr>
            <w:pStyle w:val="20A879391A4242D3A173564003415DE9"/>
          </w:pPr>
          <w:r>
            <w:rPr>
              <w:rStyle w:val="Zstupntext"/>
            </w:rPr>
            <w:t>v</w:t>
          </w:r>
          <w:r w:rsidRPr="00FB47AA">
            <w:rPr>
              <w:rStyle w:val="Zstupntext"/>
            </w:rPr>
            <w:t>epište název</w:t>
          </w:r>
        </w:p>
      </w:docPartBody>
    </w:docPart>
    <w:docPart>
      <w:docPartPr>
        <w:name w:val="69347F06B2BA45D0A8595E6961EB8BB0"/>
        <w:category>
          <w:name w:val="Obecné"/>
          <w:gallery w:val="placeholder"/>
        </w:category>
        <w:types>
          <w:type w:val="bbPlcHdr"/>
        </w:types>
        <w:behaviors>
          <w:behavior w:val="content"/>
        </w:behaviors>
        <w:guid w:val="{C882199D-5EFF-4232-ABB5-F0A8E532793F}"/>
      </w:docPartPr>
      <w:docPartBody>
        <w:p w:rsidR="00B95A47" w:rsidRDefault="004221AD" w:rsidP="004221AD">
          <w:pPr>
            <w:pStyle w:val="69347F06B2BA45D0A8595E6961EB8BB0"/>
          </w:pPr>
          <w:r w:rsidRPr="00774750">
            <w:rPr>
              <w:rStyle w:val="Zstupntext"/>
            </w:rPr>
            <w:t>Klikněte nebo klepněte sem a zadejte text.</w:t>
          </w:r>
        </w:p>
      </w:docPartBody>
    </w:docPart>
    <w:docPart>
      <w:docPartPr>
        <w:name w:val="84A08A52905D42A68D8237EB4EC20033"/>
        <w:category>
          <w:name w:val="Obecné"/>
          <w:gallery w:val="placeholder"/>
        </w:category>
        <w:types>
          <w:type w:val="bbPlcHdr"/>
        </w:types>
        <w:behaviors>
          <w:behavior w:val="content"/>
        </w:behaviors>
        <w:guid w:val="{60E7FB5A-2581-4B9D-872E-6A132D633476}"/>
      </w:docPartPr>
      <w:docPartBody>
        <w:p w:rsidR="00B95A47" w:rsidRDefault="004221AD" w:rsidP="004221AD">
          <w:pPr>
            <w:pStyle w:val="84A08A52905D42A68D8237EB4EC20033"/>
          </w:pPr>
          <w:r w:rsidRPr="00774750">
            <w:rPr>
              <w:rStyle w:val="Zstupntext"/>
            </w:rPr>
            <w:t>Klikněte nebo klepněte sem a zadejte text.</w:t>
          </w:r>
        </w:p>
      </w:docPartBody>
    </w:docPart>
    <w:docPart>
      <w:docPartPr>
        <w:name w:val="3E8CE135E3414C6E8B2289613B73E327"/>
        <w:category>
          <w:name w:val="Obecné"/>
          <w:gallery w:val="placeholder"/>
        </w:category>
        <w:types>
          <w:type w:val="bbPlcHdr"/>
        </w:types>
        <w:behaviors>
          <w:behavior w:val="content"/>
        </w:behaviors>
        <w:guid w:val="{2640A171-AF46-4CB3-B18F-9369CF3A9843}"/>
      </w:docPartPr>
      <w:docPartBody>
        <w:p w:rsidR="00B95A47" w:rsidRDefault="004221AD" w:rsidP="004221AD">
          <w:pPr>
            <w:pStyle w:val="3E8CE135E3414C6E8B2289613B73E327"/>
          </w:pPr>
          <w:r w:rsidRPr="00357362">
            <w:rPr>
              <w:rStyle w:val="Zstupntext"/>
              <w:shd w:val="clear" w:color="auto" w:fill="FFFF00"/>
            </w:rPr>
            <w:t>0000</w:t>
          </w:r>
        </w:p>
      </w:docPartBody>
    </w:docPart>
    <w:docPart>
      <w:docPartPr>
        <w:name w:val="C8E8125362F04E669D69544A26D66184"/>
        <w:category>
          <w:name w:val="Obecné"/>
          <w:gallery w:val="placeholder"/>
        </w:category>
        <w:types>
          <w:type w:val="bbPlcHdr"/>
        </w:types>
        <w:behaviors>
          <w:behavior w:val="content"/>
        </w:behaviors>
        <w:guid w:val="{54F0E880-8967-44E2-9062-1B13682821F6}"/>
      </w:docPartPr>
      <w:docPartBody>
        <w:p w:rsidR="00B95A47" w:rsidRDefault="004221AD" w:rsidP="004221AD">
          <w:pPr>
            <w:pStyle w:val="C8E8125362F04E669D69544A26D6618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D6324"/>
    <w:rsid w:val="001F1984"/>
    <w:rsid w:val="00240965"/>
    <w:rsid w:val="0027397A"/>
    <w:rsid w:val="002A12CB"/>
    <w:rsid w:val="002A2AB9"/>
    <w:rsid w:val="002C76A7"/>
    <w:rsid w:val="0034394B"/>
    <w:rsid w:val="003C1948"/>
    <w:rsid w:val="003D09EE"/>
    <w:rsid w:val="003E16CC"/>
    <w:rsid w:val="004221AD"/>
    <w:rsid w:val="0066019E"/>
    <w:rsid w:val="00660648"/>
    <w:rsid w:val="007216B8"/>
    <w:rsid w:val="00772228"/>
    <w:rsid w:val="008552BC"/>
    <w:rsid w:val="008778E5"/>
    <w:rsid w:val="008D66D2"/>
    <w:rsid w:val="00987185"/>
    <w:rsid w:val="00A228CD"/>
    <w:rsid w:val="00A411BF"/>
    <w:rsid w:val="00A76259"/>
    <w:rsid w:val="00AD3D8A"/>
    <w:rsid w:val="00B255F4"/>
    <w:rsid w:val="00B409BD"/>
    <w:rsid w:val="00B52083"/>
    <w:rsid w:val="00B95A47"/>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21AD"/>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0A879391A4242D3A173564003415DE9">
    <w:name w:val="20A879391A4242D3A173564003415DE9"/>
    <w:rsid w:val="004221AD"/>
  </w:style>
  <w:style w:type="paragraph" w:customStyle="1" w:styleId="69347F06B2BA45D0A8595E6961EB8BB0">
    <w:name w:val="69347F06B2BA45D0A8595E6961EB8BB0"/>
    <w:rsid w:val="004221AD"/>
  </w:style>
  <w:style w:type="paragraph" w:customStyle="1" w:styleId="84A08A52905D42A68D8237EB4EC20033">
    <w:name w:val="84A08A52905D42A68D8237EB4EC20033"/>
    <w:rsid w:val="004221AD"/>
  </w:style>
  <w:style w:type="paragraph" w:customStyle="1" w:styleId="3E8CE135E3414C6E8B2289613B73E327">
    <w:name w:val="3E8CE135E3414C6E8B2289613B73E327"/>
    <w:rsid w:val="004221AD"/>
  </w:style>
  <w:style w:type="paragraph" w:customStyle="1" w:styleId="C8E8125362F04E669D69544A26D66184">
    <w:name w:val="C8E8125362F04E669D69544A26D66184"/>
    <w:rsid w:val="004221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20</Words>
  <Characters>4248</Characters>
  <CharactersWithSpaces>49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4:00Z</dcterms:created>
  <dc:creator>Tomáš Kopecký</dc:creator>
  <dc:description/>
  <dc:language>en-US</dc:language>
  <cp:lastModifiedBy>Tomáš Kopecký</cp:lastModifiedBy>
  <dcterms:modified xsi:type="dcterms:W3CDTF">2024-09-1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