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20A879391A4242D3A173564003415DE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dravotnické trenažéry</w:t>
                </w:r>
              </w:sdtContent>
            </w:sdt>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42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22913860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044316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896015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036209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179247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2928559"/>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74657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102838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387512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5930679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14496664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6235"/>
        <w:gridCol w:w="839"/>
        <w:gridCol w:w="1454"/>
      </w:tblGrid>
      <w:tr>
        <w:trPr>
          <w:trHeight w:val="949" w:hRule="atLeast"/>
        </w:trPr>
        <w:tc>
          <w:tcPr>
            <w:tcW w:w="827"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6235"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39"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54"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c>
          <w:tcPr>
            <w:tcW w:w="82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6235"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auskultace plic</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30154987"/>
                <w:placeholder>
                  <w:docPart w:val="4DB7CA0C2A064E43B1AF3069902EF38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184053589"/>
                <w:placeholder>
                  <w:docPart w:val="563FA4D3103B4D4DAB1DF887FCFDF5E3"/>
                </w:placeholder>
                <w:text/>
              </w:sdtPr>
              <w:sdtContent>
                <w:r>
                  <w:rPr>
                    <w:rFonts w:eastAsia="Times New Roman" w:cs="Times New Roman"/>
                    <w:kern w:val="0"/>
                    <w:sz w:val="22"/>
                    <w:szCs w:val="22"/>
                    <w:lang w:val="cs-CZ" w:eastAsia="en-US" w:bidi="ar-SA"/>
                  </w:rPr>
                  <w:t>Zadejte označení modelové řady</w:t>
                </w:r>
              </w:sdtContent>
            </w:sdt>
          </w:p>
        </w:tc>
        <w:tc>
          <w:tcPr>
            <w:tcW w:w="83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54" w:type="dxa"/>
            <w:tcBorders/>
          </w:tcPr>
          <w:p>
            <w:pPr>
              <w:pStyle w:val="Normal"/>
              <w:widowControl/>
              <w:spacing w:before="120" w:after="120"/>
              <w:rPr>
                <w:sz w:val="20"/>
                <w:szCs w:val="20"/>
              </w:rPr>
            </w:pPr>
            <w:sdt>
              <w:sdtPr>
                <w:placeholder>
                  <w:docPart w:val="A269312021B640F68576445C65FF8C1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5715</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YNLAJBh9fvulAvx3CHeg88NQjZ/CuXlmld5mvykw9Vnz7sjTDX6Zj6PmHIYdNPgXxsPDdCYgBmW6D0r4t5sxw==" w:salt="KJH9d3cmErIi/jmXWgAG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0A879391A4242D3A173564003415DE9"/>
        <w:category>
          <w:name w:val="Obecné"/>
          <w:gallery w:val="placeholder"/>
        </w:category>
        <w:types>
          <w:type w:val="bbPlcHdr"/>
        </w:types>
        <w:behaviors>
          <w:behavior w:val="content"/>
        </w:behaviors>
        <w:guid w:val="{256F950D-9F5C-4C61-8B89-872600DDD611}"/>
      </w:docPartPr>
      <w:docPartBody>
        <w:p w:rsidR="00B95A47" w:rsidRDefault="004221AD" w:rsidP="004221AD">
          <w:pPr>
            <w:pStyle w:val="20A879391A4242D3A173564003415DE9"/>
          </w:pPr>
          <w:r>
            <w:rPr>
              <w:rStyle w:val="Zstupntext"/>
            </w:rPr>
            <w:t>v</w:t>
          </w:r>
          <w:r w:rsidRPr="00FB47AA">
            <w:rPr>
              <w:rStyle w:val="Zstupntext"/>
            </w:rPr>
            <w:t>epište název</w:t>
          </w:r>
        </w:p>
      </w:docPartBody>
    </w:docPart>
    <w:docPart>
      <w:docPartPr>
        <w:name w:val="4DB7CA0C2A064E43B1AF3069902EF382"/>
        <w:category>
          <w:name w:val="Obecné"/>
          <w:gallery w:val="placeholder"/>
        </w:category>
        <w:types>
          <w:type w:val="bbPlcHdr"/>
        </w:types>
        <w:behaviors>
          <w:behavior w:val="content"/>
        </w:behaviors>
        <w:guid w:val="{856D1FB6-1091-4600-9F8D-9D064EFC9CFF}"/>
      </w:docPartPr>
      <w:docPartBody>
        <w:p w:rsidR="00BD75CF" w:rsidRDefault="00B95A47" w:rsidP="00B95A47">
          <w:pPr>
            <w:pStyle w:val="4DB7CA0C2A064E43B1AF3069902EF382"/>
          </w:pPr>
          <w:r w:rsidRPr="00774750">
            <w:rPr>
              <w:rStyle w:val="Zstupntext"/>
            </w:rPr>
            <w:t>Klikněte nebo klepněte sem a zadejte text.</w:t>
          </w:r>
        </w:p>
      </w:docPartBody>
    </w:docPart>
    <w:docPart>
      <w:docPartPr>
        <w:name w:val="563FA4D3103B4D4DAB1DF887FCFDF5E3"/>
        <w:category>
          <w:name w:val="Obecné"/>
          <w:gallery w:val="placeholder"/>
        </w:category>
        <w:types>
          <w:type w:val="bbPlcHdr"/>
        </w:types>
        <w:behaviors>
          <w:behavior w:val="content"/>
        </w:behaviors>
        <w:guid w:val="{0CDBB5BF-08E6-4AD3-B933-583B791E945F}"/>
      </w:docPartPr>
      <w:docPartBody>
        <w:p w:rsidR="00BD75CF" w:rsidRDefault="00B95A47" w:rsidP="00B95A47">
          <w:pPr>
            <w:pStyle w:val="563FA4D3103B4D4DAB1DF887FCFDF5E3"/>
          </w:pPr>
          <w:r w:rsidRPr="00774750">
            <w:rPr>
              <w:rStyle w:val="Zstupntext"/>
            </w:rPr>
            <w:t>Klikněte nebo klepněte sem a zadejte text.</w:t>
          </w:r>
        </w:p>
      </w:docPartBody>
    </w:docPart>
    <w:docPart>
      <w:docPartPr>
        <w:name w:val="A269312021B640F68576445C65FF8C11"/>
        <w:category>
          <w:name w:val="Obecné"/>
          <w:gallery w:val="placeholder"/>
        </w:category>
        <w:types>
          <w:type w:val="bbPlcHdr"/>
        </w:types>
        <w:behaviors>
          <w:behavior w:val="content"/>
        </w:behaviors>
        <w:guid w:val="{3D8C23B0-B69C-41F1-A21D-75B4EA015CD5}"/>
      </w:docPartPr>
      <w:docPartBody>
        <w:p w:rsidR="00BD75CF" w:rsidRDefault="00B95A47" w:rsidP="00B95A47">
          <w:pPr>
            <w:pStyle w:val="A269312021B640F68576445C65FF8C1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D6324"/>
    <w:rsid w:val="001F1984"/>
    <w:rsid w:val="0027397A"/>
    <w:rsid w:val="002A12CB"/>
    <w:rsid w:val="002A2AB9"/>
    <w:rsid w:val="002C76A7"/>
    <w:rsid w:val="0034394B"/>
    <w:rsid w:val="003C1948"/>
    <w:rsid w:val="003D09EE"/>
    <w:rsid w:val="003E16CC"/>
    <w:rsid w:val="004221AD"/>
    <w:rsid w:val="005F300B"/>
    <w:rsid w:val="0066019E"/>
    <w:rsid w:val="00660648"/>
    <w:rsid w:val="007216B8"/>
    <w:rsid w:val="00772228"/>
    <w:rsid w:val="008552BC"/>
    <w:rsid w:val="008778E5"/>
    <w:rsid w:val="008D66D2"/>
    <w:rsid w:val="009F5785"/>
    <w:rsid w:val="00A228CD"/>
    <w:rsid w:val="00A411BF"/>
    <w:rsid w:val="00A76259"/>
    <w:rsid w:val="00AD3D8A"/>
    <w:rsid w:val="00B255F4"/>
    <w:rsid w:val="00B409BD"/>
    <w:rsid w:val="00B52083"/>
    <w:rsid w:val="00B95A47"/>
    <w:rsid w:val="00BD75CF"/>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5A47"/>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0A879391A4242D3A173564003415DE9">
    <w:name w:val="20A879391A4242D3A173564003415DE9"/>
    <w:rsid w:val="004221AD"/>
  </w:style>
  <w:style w:type="paragraph" w:customStyle="1" w:styleId="4DB7CA0C2A064E43B1AF3069902EF382">
    <w:name w:val="4DB7CA0C2A064E43B1AF3069902EF382"/>
    <w:rsid w:val="00B95A47"/>
  </w:style>
  <w:style w:type="paragraph" w:customStyle="1" w:styleId="563FA4D3103B4D4DAB1DF887FCFDF5E3">
    <w:name w:val="563FA4D3103B4D4DAB1DF887FCFDF5E3"/>
    <w:rsid w:val="00B95A47"/>
  </w:style>
  <w:style w:type="paragraph" w:customStyle="1" w:styleId="A269312021B640F68576445C65FF8C11">
    <w:name w:val="A269312021B640F68576445C65FF8C11"/>
    <w:rsid w:val="00B95A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09</Words>
  <Characters>4188</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06:00Z</dcterms:created>
  <dc:creator>Tomáš Kopecký</dc:creator>
  <dc:description/>
  <dc:language>en-US</dc:language>
  <cp:lastModifiedBy>Tomáš Kopecký</cp:lastModifiedBy>
  <dcterms:modified xsi:type="dcterms:W3CDTF">2024-09-18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