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Zdravotnické trenažéry </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1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42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Mgr. Jan Dvořáček, DiS., tel. č.: 776 253 696, e-mail: dvoracek@med.muni.cz (pro účely předání věcí)</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é trenažéry zadávané ve výběrovém řízení mimo režim zákona č. 134/2016 Sb., o zadávání veřejných zakázek, ve znění pozdějších předpisů, rozhodl o výběru Prodávajícího ke splnění části 1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který tak bude financován Evropskou Unií z Nástroje pro oživení a odolnost prostřednictvím Národního plánu obnovy ČR, název projektu: „Posílení a rozvoj kapacity SIMU LF MU pro potřeby postgraduálního, specializačního a celoživotního vzdělávání lékařů a nelékařských zdravotnických profesí“, reg. č. projektu: CZ.31.7.0/0.0/0.0/23_086/0008511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4 týdnů ode dne účinnosti Smlouvy,</w:t>
      </w:r>
    </w:p>
    <w:p>
      <w:pPr>
        <w:pStyle w:val="Bod"/>
        <w:widowControl w:val="false"/>
        <w:numPr>
          <w:ilvl w:val="4"/>
          <w:numId w:val="2"/>
        </w:numPr>
        <w:rPr/>
      </w:pPr>
      <w:r>
        <w:rPr/>
        <w:t>na adrese Kamenice 126/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Posílení a rozvoj kapacity SIMU LF MU pro potřeby postgraduálního, specializačního a celoživotního vzdělávání lékařů a nelékařských zdravotnických profesí, reg. č.: CZ.31.7.0/0.0/0.0/23_086/000851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6 veškeré písemnosti vyhotovené v souvislosti s plněním Smlouvy a kdykoli po tuto dobu k nim Kupujícímu nebo zmocněncům pověřených orgánů v souvislosti s Projektem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 xml:space="preserve">s obsahem nabídky podané Prodávajícím do výběrového řízení na veřejnou zakázku uvedenou </w:t>
        <w:br/>
        <w:t>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082948303"/>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614793872"/>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6350</wp:posOffset>
          </wp:positionV>
          <wp:extent cx="3155950" cy="6953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96HwNvMBW/MBr8YVe2mfa3cYD3vVEQNMageLPagMrPKUtyygg/poBrkq/9ogpEZP2pXA5OlZCPvalCvmdks2g==" w:salt="h4ixUrJrbX/AGyCR39Jr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3489D"/>
    <w:rsid w:val="0029739A"/>
    <w:rsid w:val="00367653"/>
    <w:rsid w:val="00476CC4"/>
    <w:rsid w:val="0049686A"/>
    <w:rsid w:val="004C43AA"/>
    <w:rsid w:val="005232BB"/>
    <w:rsid w:val="00525953"/>
    <w:rsid w:val="005A0BB4"/>
    <w:rsid w:val="005E1976"/>
    <w:rsid w:val="006344D4"/>
    <w:rsid w:val="00654367"/>
    <w:rsid w:val="0067116A"/>
    <w:rsid w:val="006A117F"/>
    <w:rsid w:val="007511BB"/>
    <w:rsid w:val="007A143C"/>
    <w:rsid w:val="007D4E6E"/>
    <w:rsid w:val="00846906"/>
    <w:rsid w:val="00855B2C"/>
    <w:rsid w:val="00965D84"/>
    <w:rsid w:val="0097571E"/>
    <w:rsid w:val="00A36E82"/>
    <w:rsid w:val="00A933E4"/>
    <w:rsid w:val="00B020D2"/>
    <w:rsid w:val="00B36920"/>
    <w:rsid w:val="00B469DA"/>
    <w:rsid w:val="00B53CDD"/>
    <w:rsid w:val="00B666CB"/>
    <w:rsid w:val="00C32217"/>
    <w:rsid w:val="00C903F5"/>
    <w:rsid w:val="00CF63E6"/>
    <w:rsid w:val="00E14B8A"/>
    <w:rsid w:val="00EC18B9"/>
    <w:rsid w:val="00F13F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489D"/>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3</Pages>
  <Words>3974</Words>
  <Characters>23451</Characters>
  <CharactersWithSpaces>2737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
  <dc:description/>
  <dc:language>en-US</dc:language>
  <cp:lastModifiedBy>Tomáš Kopecký</cp:lastModifiedBy>
  <dcterms:modified xsi:type="dcterms:W3CDTF">2024-09-18T13: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