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trenažéry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42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gr. Jan Dvořáček, DiS., tel. č.: 776 253 696, e-mail: dvoracek@med.muni.cz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trenažéry zadávané ve výběrovém řízení mimo režim zákona č. 134/2016 Sb., o zadávání veřejných zakázek, ve znění pozdějších předpisů, rozhodl o výběru Prodávajícího ke splnění části 2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který tak bude financován Evropskou Unií z Nástroje pro oživení a odolnost prostřednictvím Národního plánu obnovy ČR, název projektu: „Posílení a rozvoj kapacity SIMU LF MU pro potřeby postgraduálního, specializačního a celoživotního vzdělávání lékařů a nelékařských zdravotnických profesí“, reg. č. projektu: CZ.31.7.0/0.0/0.0/23_086/000851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věci jsou nové, tzn. nikoli dříve použité, nebo použité/repasované/demo, avšak v takovém případě Prodávající garantuje Kupujícímu plnou funkčnost věcí a stejná práva z vadného plnění včetně záruky za jakost, jako v případě věcí nových.</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 týdnů ode dne účinnosti Smlouvy,</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Posílení a rozvoj kapacity SIMU LF MU pro potřeby postgraduálního, specializačního a celoživotního vzdělávání lékařů a nelékařských zdravotnických profesí, reg. č.: CZ.31.7.0/0.0/0.0/23_086/000851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6 veškeré písemnosti vyhotovené v souvislosti s plněním Smlouvy a kdykoli po tuto dobu k nim Kupujícímu nebo zmocněncům pověřených orgánů v souvislosti s Projektem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 xml:space="preserve">s obsahem nabídky podané Prodávajícím do výběrového řízení na veřejnou zakázku uvedenou </w:t>
        <w:br/>
        <w:t>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769848038"/>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23949746"/>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6350</wp:posOffset>
          </wp:positionV>
          <wp:extent cx="3155950" cy="6953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u1kF1E2WWPKCYqLVMh1JDwy6tOTdQK9007mH2sHWEfu9F5hZQQKRkSPZrKKVjkqs1bTqeOx0HRue/9mZozqmw==" w:salt="3zPLswU9vyBgGw4VxY/o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04D40"/>
    <w:rsid w:val="00015496"/>
    <w:rsid w:val="00024D4D"/>
    <w:rsid w:val="00187AC3"/>
    <w:rsid w:val="001A2008"/>
    <w:rsid w:val="001A3DF6"/>
    <w:rsid w:val="0023489D"/>
    <w:rsid w:val="0029739A"/>
    <w:rsid w:val="00327C3C"/>
    <w:rsid w:val="00367653"/>
    <w:rsid w:val="00476CC4"/>
    <w:rsid w:val="0049686A"/>
    <w:rsid w:val="004C43AA"/>
    <w:rsid w:val="005232BB"/>
    <w:rsid w:val="00525953"/>
    <w:rsid w:val="005A0BB4"/>
    <w:rsid w:val="006344D4"/>
    <w:rsid w:val="00654367"/>
    <w:rsid w:val="0067116A"/>
    <w:rsid w:val="006A117F"/>
    <w:rsid w:val="007511BB"/>
    <w:rsid w:val="007A143C"/>
    <w:rsid w:val="007D4E6E"/>
    <w:rsid w:val="007E290F"/>
    <w:rsid w:val="00846906"/>
    <w:rsid w:val="00855B2C"/>
    <w:rsid w:val="00965D84"/>
    <w:rsid w:val="0097571E"/>
    <w:rsid w:val="00A36E82"/>
    <w:rsid w:val="00A933E4"/>
    <w:rsid w:val="00B020D2"/>
    <w:rsid w:val="00B36920"/>
    <w:rsid w:val="00B469DA"/>
    <w:rsid w:val="00B53CDD"/>
    <w:rsid w:val="00B666CB"/>
    <w:rsid w:val="00C17CCC"/>
    <w:rsid w:val="00C32217"/>
    <w:rsid w:val="00C903F5"/>
    <w:rsid w:val="00CF63E6"/>
    <w:rsid w:val="00E14B8A"/>
    <w:rsid w:val="00EC18B9"/>
    <w:rsid w:val="00F13F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489D"/>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4002</Words>
  <Characters>23614</Characters>
  <CharactersWithSpaces>2756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1:11:00Z</dcterms:created>
  <dc:creator>Tomáš Kopecký</dc:creator>
  <dc:description/>
  <dc:language>en-US</dc:language>
  <cp:lastModifiedBy>Tomáš Kopecký</cp:lastModifiedBy>
  <dcterms:modified xsi:type="dcterms:W3CDTF">2024-09-18T1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