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44AFFC5AD534B468B52FF0E5473A4AD"/>
                </w:placeholder>
              </w:sdtPr>
              <w:sdtContent>
                <w:r>
                  <w:rPr>
                    <w:rFonts w:eastAsia="Times New Roman" w:cs="Arial"/>
                    <w:b/>
                    <w:bCs/>
                    <w:kern w:val="0"/>
                    <w:sz w:val="22"/>
                    <w:szCs w:val="24"/>
                    <w:lang w:val="cs-CZ" w:eastAsia="cs-CZ" w:bidi="ar-SA"/>
                  </w:rPr>
                </w:r>
                <w:r>
                  <w:rPr>
                    <w:rFonts w:eastAsia="Times New Roman" w:cs="Arial"/>
                    <w:b/>
                    <w:bCs/>
                    <w:kern w:val="0"/>
                    <w:sz w:val="22"/>
                    <w:szCs w:val="24"/>
                    <w:lang w:val="cs-CZ" w:eastAsia="cs-CZ" w:bidi="ar-SA"/>
                  </w:rPr>
                  <w:t>Zařízení k analýze buněčných populací včetně jejich třídě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30708284"/>
                <w:placeholder>
                  <w:docPart w:val="9318363DC8D7410DAD3ADCE44AEC4A9B"/>
                </w:placeholder>
              </w:sdtPr>
              <w:sdtContent>
                <w:r>
                  <w:rPr>
                    <w:rFonts w:eastAsia="Times New Roman" w:cs="Times New Roman"/>
                    <w:kern w:val="0"/>
                    <w:sz w:val="22"/>
                    <w:szCs w:val="24"/>
                    <w:lang w:val="cs-CZ" w:eastAsia="cs-CZ" w:bidi="ar-SA"/>
                  </w:rPr>
                  <w:t>HYPERLINK "https://zakazky.muni.cz/vz00007415"https://zakazky.muni.cz/vz0000741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9574521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118157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364014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496658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226128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558640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81794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866335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488132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685793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1642618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424681041"/>
          <w:placeholder>
            <w:docPart w:val="33B280A495384E3E8A28E723C9AD451A"/>
          </w:placeholder>
        </w:sdtPr>
        <w:sdtContent>
          <w:r>
            <w:rPr/>
            <w:t>Vyplněný dokument „Technické podmínky“;</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360" w:hanging="0"/>
        <w:rPr/>
      </w:pPr>
      <w:r>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ZZVZ.</w:t>
            </w:r>
          </w:p>
          <w:p>
            <w:pPr>
              <w:pStyle w:val="Normal"/>
              <w:widowControl/>
              <w:spacing w:before="120" w:after="120"/>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výpisu z obchodního rejstříku, pokud je v něm zapsán, či výpis z jiné obdobné evidence, pokud je v ní zapsán,</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
      <w:docPartPr>
        <w:name w:val="9318363DC8D7410DAD3ADCE44AEC4A9B"/>
        <w:category>
          <w:name w:val="Obecné"/>
          <w:gallery w:val="placeholder"/>
        </w:category>
        <w:types>
          <w:type w:val="bbPlcHdr"/>
        </w:types>
        <w:behaviors>
          <w:behavior w:val="content"/>
        </w:behaviors>
        <w:guid w:val="{9C64C924-8A10-4476-B376-CAB3957F7A8B}"/>
      </w:docPartPr>
      <w:docPartBody>
        <w:p w:rsidR="00066449" w:rsidRDefault="004A4A64" w:rsidP="004A4A64">
          <w:pPr>
            <w:pStyle w:val="9318363DC8D7410DAD3ADCE44AEC4A9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0211"/>
    <w:rsid w:val="00066449"/>
    <w:rsid w:val="00084669"/>
    <w:rsid w:val="0009005A"/>
    <w:rsid w:val="001179C0"/>
    <w:rsid w:val="001A1BC6"/>
    <w:rsid w:val="001F1984"/>
    <w:rsid w:val="0020430B"/>
    <w:rsid w:val="0027397A"/>
    <w:rsid w:val="002926B7"/>
    <w:rsid w:val="002A2AB9"/>
    <w:rsid w:val="002C76A7"/>
    <w:rsid w:val="0034394B"/>
    <w:rsid w:val="00375B5E"/>
    <w:rsid w:val="003C1948"/>
    <w:rsid w:val="003D09EE"/>
    <w:rsid w:val="004A4A64"/>
    <w:rsid w:val="005529FF"/>
    <w:rsid w:val="00554E58"/>
    <w:rsid w:val="0066019E"/>
    <w:rsid w:val="00660648"/>
    <w:rsid w:val="00772228"/>
    <w:rsid w:val="008D66D2"/>
    <w:rsid w:val="009C08B2"/>
    <w:rsid w:val="00A411BF"/>
    <w:rsid w:val="00A43809"/>
    <w:rsid w:val="00A76259"/>
    <w:rsid w:val="00B255F4"/>
    <w:rsid w:val="00B409BD"/>
    <w:rsid w:val="00B43805"/>
    <w:rsid w:val="00B52083"/>
    <w:rsid w:val="00B70E54"/>
    <w:rsid w:val="00B97FA4"/>
    <w:rsid w:val="00BF0BB4"/>
    <w:rsid w:val="00C85ABD"/>
    <w:rsid w:val="00CF272B"/>
    <w:rsid w:val="00D547C7"/>
    <w:rsid w:val="00D60F63"/>
    <w:rsid w:val="00D61FF6"/>
    <w:rsid w:val="00D64AD9"/>
    <w:rsid w:val="00E14847"/>
    <w:rsid w:val="00E90C30"/>
    <w:rsid w:val="00F16304"/>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4A6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 w:type="paragraph" w:customStyle="1" w:styleId="9318363DC8D7410DAD3ADCE44AEC4A9B">
    <w:name w:val="9318363DC8D7410DAD3ADCE44AEC4A9B"/>
    <w:rsid w:val="004A4A6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089607-BA62-41EA-AC25-C8CA0A2D8ADD}">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77FA646B-541E-4F7F-B0A6-1F7BA9F73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9</Words>
  <Characters>4011</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9:00Z</dcterms:created>
  <dc:creator>Naďa Voráčová</dc:creator>
  <dc:description/>
  <dc:language>en-US</dc:language>
  <cp:lastModifiedBy>Lucie Pavelková</cp:lastModifiedBy>
  <dcterms:modified xsi:type="dcterms:W3CDTF">2024-09-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