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 xml:space="preserve">Technická specifikace veřejné zakázky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Účelem této veřejné zakázky je dodávka </w:t>
      </w:r>
      <w:r>
        <w:rPr>
          <w:rFonts w:eastAsia="Times New Roman" w:cs="Arial" w:ascii="Arial Narrow" w:hAnsi="Arial Narrow"/>
          <w:b/>
          <w:bCs/>
          <w:lang w:eastAsia="cs-CZ"/>
        </w:rPr>
        <w:t>Zařízení k analýze buněčných populací včetně jejich třídění</w:t>
      </w:r>
      <w:r>
        <w:rPr>
          <w:rFonts w:eastAsia="Times New Roman" w:cs="Arial" w:ascii="Arial Narrow" w:hAnsi="Arial Narrow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Předmětem dodávky </w:t>
      </w:r>
      <w:sdt>
        <w:sdtPr>
          <w:placeholder>
            <w:docPart w:val="C67307E3880E44308CCE273929303FC8"/>
          </w:placeholder>
        </w:sdtPr>
        <w:sdtContent>
          <w:r>
            <w:rPr>
              <w:rFonts w:eastAsia="Times New Roman" w:cs="Arial" w:ascii="Arial Narrow" w:hAnsi="Arial Narrow"/>
              <w:lang w:eastAsia="cs-CZ"/>
            </w:rPr>
          </w:r>
          <w:r>
            <w:rPr>
              <w:rFonts w:eastAsia="Times New Roman" w:cs="Arial" w:ascii="Arial Narrow" w:hAnsi="Arial Narrow"/>
              <w:lang w:eastAsia="cs-CZ"/>
            </w:rPr>
            <w:t>je</w:t>
          </w:r>
        </w:sdtContent>
      </w:sdt>
      <w:r>
        <w:rPr>
          <w:rFonts w:eastAsia="Times New Roman" w:cs="Arial" w:ascii="Arial Narrow" w:hAnsi="Arial Narrow"/>
          <w:lang w:eastAsia="cs-CZ"/>
        </w:rPr>
        <w:t xml:space="preserve"> </w:t>
      </w:r>
      <w:r>
        <w:rPr>
          <w:rFonts w:eastAsia="Times New Roman" w:cs="Arial" w:ascii="Arial Narrow" w:hAnsi="Arial Narrow"/>
          <w:lang w:eastAsia="cs-CZ"/>
        </w:rPr>
        <w:t>buněčný průtokový cytometr a sorter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řístroj je určen pro výzkumné účely k analýze vlastností jednotlivých buněk v suspenzních vzorcích o velkém počtu buněk s možností jejich třídění. Zařízení bude využíváno při výuce PhD studentů Farmakologie a toxikologie a dalších příbuzných oborů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řístroj musí pracovat na principu kvantifikace signálu emitovaného fluorochromy vázanými přímo nebo nepřímo (pomocí protilátek) na korpuskulárních objektech – buňkách. Pomocí průtokové cytometrie lze detekovat celou řadu parametrů: např. hodnotit viabilitu, buněčnou smrt a molekulární fenotyp buněk, detekovat určité biologické znaky buněk apod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Zadavatel při stanovení minimálních technických požadavků na předmět plnění této veřejné zakázky vycházel zejména z jeho účelu využití – jímž je vědecko-výzkumné použití – zejména měření normálních i abnormálních populací buněk s variabilním zastoupením a často velmi nízkou expresí měřeného markeru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Zadavatel pořizuje tento předmět plnění zároveň s úmyslem jeho širokého a univerzálního využití v rámci výzkumu i výuky, a z tohoto důvodu potřebuje technologii, která bude využitelná v rámci širokého spektra výzkumných metod a zkoumaných vzorků. 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Z důvodu požadavku analýz také raritních populací buněk zadavatel požaduje co nejvyšší citlivost systému s cílem detekovat i velmi slabě exprimované (dim) markery a možnost rozlišení i velmi blízkých intenzit fluorescence (blízkých ale různých denzit sledovaného markeru). Tyto buňky budou detekovány v mnohobarevných panelech a následně tříděny do různých formátů laboratorních plastů (destičky, zkumavky) s možnou další analýzou PCR technikami apod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Z důvodu senzitivity analyzovaných buněk zadavatel požaduje nízký tlak nosného media a šetrné a zároveň rychlé sortování s proměnlivou možností logiky výběru sortovaných populací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Software systému bude využíván více uživateli, proto zadavatel požaduje multi-licenční možnost akvizičního software s možností hodnocení i na licencích pokročilého externího software, kde mohou být porovnávány experimenty z různých cytometrických experimentů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Předmětem dodávky je kompletní, nové a zcela funkční zařízení včetně kompletní instalace, dokumentace, zprovoznění a zaškolení obsluhy v místě dodávky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minimálně stanovené požadované úrovni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Microsoft YaHei" w:cs="Arial" w:ascii="Arial Narrow" w:hAnsi="Arial Narrow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3537"/>
      </w:tblGrid>
      <w:tr>
        <w:trPr>
          <w:trHeight w:val="51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354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cs="Arial" w:ascii="Arial Narrow" w:hAnsi="Arial Narrow"/>
                <w:color w:val="000000"/>
              </w:rPr>
              <w:t>Minimálně čtyři excitační lasery (modrý, fialový, červený, žlutozelený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technické řešení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 xml:space="preserve">Modrý laser - </w:t>
            </w:r>
            <w:r>
              <w:rPr>
                <w:rFonts w:cs="Arial" w:ascii="Arial Narrow" w:hAnsi="Arial Narrow"/>
                <w:color w:val="000000"/>
              </w:rPr>
              <w:t>488 ± 10 nm, výkon min. 40 m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technické řešení</w:t>
            </w:r>
          </w:p>
        </w:tc>
      </w:tr>
      <w:tr>
        <w:trPr>
          <w:trHeight w:val="2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alový laser - 405 ± 10 nm, výkon min. 70 m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rvený laser - 638 ± 10 nm, výkon min. 70 m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Žlutozelený laser – 561 ± 10 nm, výkon min. 20 m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álně 1 detektor pro pro přímý (forward) rozpty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álně 1 detektor pro boční (side) rozpty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Arial Narrow" w:hAnsi="Arial Narrow"/>
                <w:bCs/>
                <w:i/>
                <w:color w:val="FF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álně 10 detektorů pro fluorescenc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budoucího rozšíření počtu fluorescenčních detektorů alespoň o další 4 detektor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nabízené technické parametr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livost detekce fluorescenčních signálů &lt; 40 MESF pro FITC a &lt; 20 MESF pro P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lišení blízkých fluorescenčních signálů minimálně 22 Bit, tj.4 194 304 kanálů v dynamické šká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měření částic o velkosti již od 200n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álně dvě vyměnitelné trysky o průměru 100 μ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stup vzorku minimálně zkumavka 12 x 75 m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hlost průtoku vzorku nastavitelná uživatelem v rozmezí minimálně 10-90µl/mi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nimálně čtyřcestné sortování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rtování do destiček (až 384-jamkových), zkumavek (min. do 5 ml a 15 ml) a na mikroskopická sklíčk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nezávislé volby sortovací strategie pro jednotlivé sortovací proudy v rámci jedné sortovací analýzy (tzv. mix mode sorting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 tzv. index sortování pro identifikaci pozice buňky a zpětné dohledán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rtování plně kontrolované softwarem se zajištěním stability systému (drop break off point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zcela automatického nastavení zpoždění kapek (drop delay) a nastavení sortovacích proud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kvence tvorby kapek až 35 000 Hz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sortování při nízkém tlaku pod 20 ps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ystém musí umožnit rychlé nastavení i pro pouhou analýzu vzorku bez nutnosti jakékoli kalibrace nebo nastavování sortovacích komponent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dodávky bude PC se softwarem v konfiguraci nezbytné pro ovládáni a analýzu dat včetně monitoru (min.32“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dodávky bude analyzační software shodný s ovládacím softwarem sorteru s možností instalace na pracovní stanice uživatelů o minimálním počtu 10 licenc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učástí dodávky budou dvě licence externího analyzačního software pro pokročilou analýzu dat FCS souborů i z různých cytometrů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ascii="Arial Narrow" w:hAnsi="Arial Narrow" w:cstheme="minorHAnsi"/>
          <w:b/>
          <w:i/>
        </w:rPr>
        <w:t xml:space="preserve">* Dodavatel uvede ANO/NE a doplní požadované informace. </w:t>
      </w:r>
      <w:r>
        <w:rPr>
          <w:rFonts w:cs="Calibri" w:ascii="Arial Narrow" w:hAnsi="Arial Narrow" w:cs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/>
          <w:i/>
        </w:rPr>
        <w:t>.</w:t>
      </w:r>
    </w:p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8389603"/>
    </w:sdtPr>
    <w:sdtContent>
      <w:p>
        <w:pPr>
          <w:pStyle w:val="Footer"/>
          <w:spacing w:before="0" w:after="20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66a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67307E3880E44308CCE273929303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70FCE-4398-4AEC-9BAF-F112DD387E26}"/>
      </w:docPartPr>
      <w:docPartBody>
        <w:p w:rsidR="00E834BF" w:rsidRDefault="0077739F" w:rsidP="0077739F">
          <w:pPr>
            <w:pStyle w:val="C67307E3880E44308CCE273929303FC8"/>
          </w:pPr>
          <w:r>
            <w:rPr>
              <w:rStyle w:val="Zstupntext"/>
            </w:rPr>
            <w:t>popis předmě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34345"/>
    <w:rsid w:val="00051348"/>
    <w:rsid w:val="001331CC"/>
    <w:rsid w:val="00244B9A"/>
    <w:rsid w:val="00294FF1"/>
    <w:rsid w:val="00311A64"/>
    <w:rsid w:val="00387BF9"/>
    <w:rsid w:val="00434345"/>
    <w:rsid w:val="0047157A"/>
    <w:rsid w:val="00475295"/>
    <w:rsid w:val="004A2AE1"/>
    <w:rsid w:val="004B085D"/>
    <w:rsid w:val="00634310"/>
    <w:rsid w:val="006707A6"/>
    <w:rsid w:val="006C4E4D"/>
    <w:rsid w:val="006D28F8"/>
    <w:rsid w:val="006E45DD"/>
    <w:rsid w:val="00723276"/>
    <w:rsid w:val="0077739F"/>
    <w:rsid w:val="007D5382"/>
    <w:rsid w:val="00856878"/>
    <w:rsid w:val="00A22887"/>
    <w:rsid w:val="00A46644"/>
    <w:rsid w:val="00C72E87"/>
    <w:rsid w:val="00CD02AC"/>
    <w:rsid w:val="00DD312A"/>
    <w:rsid w:val="00E55039"/>
    <w:rsid w:val="00E834BF"/>
    <w:rsid w:val="00EB0820"/>
    <w:rsid w:val="00FC4CDC"/>
    <w:rsid w:val="00FD30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739F"/>
  </w:style>
  <w:style w:type="paragraph" w:customStyle="1" w:styleId="C67307E3880E44308CCE273929303FC8">
    <w:name w:val="C67307E3880E44308CCE273929303FC8"/>
    <w:rsid w:val="0077739F"/>
    <w:rPr>
      <w:lang w:val="cs-CZ" w:eastAsia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ACD7B3-5DE7-4318-881F-2877234DAE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5B17CE-09C2-440B-BB8D-F741E1D68C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B1C942-559F-471F-84DA-B069DCD539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9</Words>
  <Characters>5071</Characters>
  <CharactersWithSpaces>59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3:00Z</dcterms:created>
  <dc:creator>Radovan Kareš</dc:creator>
  <dc:description/>
  <dc:language>en-US</dc:language>
  <cp:lastModifiedBy>Lucie Pavelková</cp:lastModifiedBy>
  <cp:lastPrinted>2019-12-10T13:46:00Z</cp:lastPrinted>
  <dcterms:modified xsi:type="dcterms:W3CDTF">2024-09-2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1ef649-45d3-4e5d-80df-d43468de9a5e_ActionId">
    <vt:lpwstr>30b71673-1eeb-4500-bd69-c255d5c00b55</vt:lpwstr>
  </property>
  <property fmtid="{D5CDD505-2E9C-101B-9397-08002B2CF9AE}" pid="3" name="MSIP_Label_631ef649-45d3-4e5d-80df-d43468de9a5e_ContentBits">
    <vt:lpwstr>0</vt:lpwstr>
  </property>
  <property fmtid="{D5CDD505-2E9C-101B-9397-08002B2CF9AE}" pid="4" name="MSIP_Label_631ef649-45d3-4e5d-80df-d43468de9a5e_Enabled">
    <vt:lpwstr>true</vt:lpwstr>
  </property>
  <property fmtid="{D5CDD505-2E9C-101B-9397-08002B2CF9AE}" pid="5" name="MSIP_Label_631ef649-45d3-4e5d-80df-d43468de9a5e_Method">
    <vt:lpwstr>Privileged</vt:lpwstr>
  </property>
  <property fmtid="{D5CDD505-2E9C-101B-9397-08002B2CF9AE}" pid="6" name="MSIP_Label_631ef649-45d3-4e5d-80df-d43468de9a5e_Name">
    <vt:lpwstr>Unclassified</vt:lpwstr>
  </property>
  <property fmtid="{D5CDD505-2E9C-101B-9397-08002B2CF9AE}" pid="7" name="MSIP_Label_631ef649-45d3-4e5d-80df-d43468de9a5e_SetDate">
    <vt:lpwstr>2024-05-14T11:05:33Z</vt:lpwstr>
  </property>
  <property fmtid="{D5CDD505-2E9C-101B-9397-08002B2CF9AE}" pid="8" name="MSIP_Label_631ef649-45d3-4e5d-80df-d43468de9a5e_SiteId">
    <vt:lpwstr>771c9c47-7f24-44dc-958e-34f8713a8394</vt:lpwstr>
  </property>
</Properties>
</file>