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tblGrid>
      <w:tr>
        <w:trPr/>
        <w:tc>
          <w:tcPr>
            <w:tcW w:w="9680"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D2F3F30CF50E4C0C80613F45CFDC2C79"/>
                      </w:placeholder>
                    </w:sdtPr>
                    <w:sdtContent>
                      <w:r>
                        <w:rPr>
                          <w:rFonts w:eastAsia="Times New Roman" w:ascii="Arial Narrow" w:hAnsi="Arial Narrow"/>
                          <w:b/>
                          <w:sz w:val="22"/>
                          <w:szCs w:val="24"/>
                        </w:rPr>
                      </w:r>
                      <w:r>
                        <w:rPr>
                          <w:rFonts w:eastAsia="Times New Roman" w:ascii="Arial Narrow" w:hAnsi="Arial Narrow"/>
                          <w:b/>
                          <w:sz w:val="22"/>
                          <w:szCs w:val="24"/>
                        </w:rPr>
                        <w:t>Systém pro chemiluminiscenční dokumentaci</w:t>
                      </w:r>
                      <w:r>
                        <w:rPr>
                          <w:b/>
                          <w:szCs w:val="24"/>
                          <w:lang w:eastAsia="cs-CZ"/>
                        </w:rPr>
                        <w:t xml:space="preserve">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6B6BFBEB4D2044CD9FA9457488B2A689"/>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Cs/>
                      <w:sz w:val="22"/>
                      <w:szCs w:val="22"/>
                    </w:rPr>
                  </w:pPr>
                  <w:r>
                    <w:rPr>
                      <w:rFonts w:eastAsia="Calibri" w:cs="Times New Roman" w:ascii="Arial Narrow" w:hAnsi="Arial Narrow"/>
                      <w:bCs/>
                      <w:kern w:val="0"/>
                      <w:sz w:val="22"/>
                      <w:szCs w:val="22"/>
                      <w:lang w:val="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280876661"/>
                      <w:placeholder>
                        <w:docPart w:val="D0436003CA1A40AD8C399C3948276191"/>
                      </w:placeholder>
                    </w:sdtPr>
                    <w:sdtContent>
                      <w:r>
                        <w:rPr/>
                        <w:t>HYPERLINK "https://zakazky.muni.cz/vz00007411"https://zakazky.muni.cz/vz00007411</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r>
        <w:trPr>
          <w:trHeight w:val="80" w:hRule="atLeast"/>
        </w:trPr>
        <w:tc>
          <w:tcPr>
            <w:tcW w:w="9464"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82190813"/>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E811C50F99844328A6FAF29454CDE7D1"/>
          </w:placeholder>
        </w:sdtPr>
        <w:sdtContent>
          <w:r>
            <w:rPr>
              <w:rFonts w:ascii="Arial Narrow" w:hAnsi="Arial Narrow"/>
              <w:sz w:val="22"/>
              <w:szCs w:val="22"/>
            </w:rPr>
          </w:r>
          <w:r>
            <w:rPr>
              <w:rFonts w:ascii="Arial Narrow" w:hAnsi="Arial Narrow"/>
              <w:b/>
              <w:color w:val="000000"/>
              <w:sz w:val="22"/>
              <w:szCs w:val="22"/>
            </w:rPr>
            <w:t>Systém pro chemiluminiscenční dokumentaci</w:t>
          </w:r>
          <w:r>
            <w:rPr>
              <w:b/>
              <w:szCs w:val="24"/>
              <w:lang w:eastAsia="cs-CZ"/>
            </w:rPr>
            <w:t xml:space="preserve"> </w:t>
          </w:r>
        </w:sdtContent>
      </w:sdt>
      <w:r>
        <w:rPr>
          <w:rFonts w:ascii="Arial Narrow" w:hAnsi="Arial Narrow"/>
          <w:b/>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6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 ust. IV. 6) a) Smlouvy,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i</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i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2C72B55836634090814C01AE900ED357"/>
        <w:category>
          <w:name w:val="Obecné"/>
          <w:gallery w:val="placeholder"/>
        </w:category>
        <w:types>
          <w:type w:val="bbPlcHdr"/>
        </w:types>
        <w:behaviors>
          <w:behavior w:val="content"/>
        </w:behaviors>
        <w:guid w:val="{C5161157-1748-4F37-9056-81B4BEDB0965}"/>
      </w:docPartPr>
      <w:docPartBody>
        <w:p w:rsidR="00381EE0" w:rsidRDefault="001F6C07" w:rsidP="001F6C07">
          <w:pPr>
            <w:pStyle w:val="2C72B55836634090814C01AE900ED357"/>
          </w:pPr>
          <w:r>
            <w:rPr>
              <w:rStyle w:val="Zstupntext"/>
            </w:rPr>
            <w:t>vepište název</w:t>
          </w:r>
        </w:p>
      </w:docPartBody>
    </w:docPart>
    <w:docPart>
      <w:docPartPr>
        <w:name w:val="6B6BFBEB4D2044CD9FA9457488B2A689"/>
        <w:category>
          <w:name w:val="Obecné"/>
          <w:gallery w:val="placeholder"/>
        </w:category>
        <w:types>
          <w:type w:val="bbPlcHdr"/>
        </w:types>
        <w:behaviors>
          <w:behavior w:val="content"/>
        </w:behaviors>
        <w:guid w:val="{7E140057-6147-4B8B-A4C5-ADD15B646BB3}"/>
      </w:docPartPr>
      <w:docPartBody>
        <w:p w:rsidR="00381EE0" w:rsidRDefault="001F6C07" w:rsidP="001F6C07">
          <w:pPr>
            <w:pStyle w:val="6B6BFBEB4D2044CD9FA9457488B2A689"/>
          </w:pPr>
          <w:r>
            <w:rPr>
              <w:rStyle w:val="Zstupntext"/>
            </w:rPr>
            <w:t>zvolte položku.</w:t>
          </w:r>
        </w:p>
      </w:docPartBody>
    </w:docPart>
    <w:docPart>
      <w:docPartPr>
        <w:name w:val="D0436003CA1A40AD8C399C3948276191"/>
        <w:category>
          <w:name w:val="Obecné"/>
          <w:gallery w:val="placeholder"/>
        </w:category>
        <w:types>
          <w:type w:val="bbPlcHdr"/>
        </w:types>
        <w:behaviors>
          <w:behavior w:val="content"/>
        </w:behaviors>
        <w:guid w:val="{432FCDD4-9894-467D-AC30-353CF786949E}"/>
      </w:docPartPr>
      <w:docPartBody>
        <w:p w:rsidR="00381EE0" w:rsidRDefault="001F6C07" w:rsidP="001F6C07">
          <w:pPr>
            <w:pStyle w:val="D0436003CA1A40AD8C399C3948276191"/>
          </w:pPr>
          <w:r>
            <w:rPr>
              <w:rStyle w:val="Zstupntext"/>
            </w:rPr>
            <w:t>URL zakázky v E-ZAK</w:t>
          </w:r>
        </w:p>
      </w:docPartBody>
    </w:docPart>
    <w:docPart>
      <w:docPartPr>
        <w:name w:val="D2F3F30CF50E4C0C80613F45CFDC2C79"/>
        <w:category>
          <w:name w:val="Obecné"/>
          <w:gallery w:val="placeholder"/>
        </w:category>
        <w:types>
          <w:type w:val="bbPlcHdr"/>
        </w:types>
        <w:behaviors>
          <w:behavior w:val="content"/>
        </w:behaviors>
        <w:guid w:val="{791E4924-3ACE-464B-A54B-E17593A7A8B2}"/>
      </w:docPartPr>
      <w:docPartBody>
        <w:p w:rsidR="00601705" w:rsidRDefault="008564C2" w:rsidP="008564C2">
          <w:pPr>
            <w:pStyle w:val="D2F3F30CF50E4C0C80613F45CFDC2C79"/>
          </w:pPr>
          <w:r>
            <w:rPr>
              <w:rStyle w:val="Zstupntext"/>
            </w:rPr>
            <w:t>vepište název</w:t>
          </w:r>
        </w:p>
      </w:docPartBody>
    </w:docPart>
    <w:docPart>
      <w:docPartPr>
        <w:name w:val="E811C50F99844328A6FAF29454CDE7D1"/>
        <w:category>
          <w:name w:val="Obecné"/>
          <w:gallery w:val="placeholder"/>
        </w:category>
        <w:types>
          <w:type w:val="bbPlcHdr"/>
        </w:types>
        <w:behaviors>
          <w:behavior w:val="content"/>
        </w:behaviors>
        <w:guid w:val="{07501797-8A6E-4594-910F-894A2D0BDE28}"/>
      </w:docPartPr>
      <w:docPartBody>
        <w:p w:rsidR="00601705" w:rsidRDefault="008564C2" w:rsidP="008564C2">
          <w:pPr>
            <w:pStyle w:val="E811C50F99844328A6FAF29454CDE7D1"/>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40B9C"/>
    <w:rsid w:val="00146BFC"/>
    <w:rsid w:val="001A3DF6"/>
    <w:rsid w:val="001F6C07"/>
    <w:rsid w:val="00276A01"/>
    <w:rsid w:val="002F7626"/>
    <w:rsid w:val="00381EE0"/>
    <w:rsid w:val="004C5C7B"/>
    <w:rsid w:val="004F5151"/>
    <w:rsid w:val="00565AF4"/>
    <w:rsid w:val="00601705"/>
    <w:rsid w:val="006A2924"/>
    <w:rsid w:val="007511BB"/>
    <w:rsid w:val="00846906"/>
    <w:rsid w:val="008564C2"/>
    <w:rsid w:val="00985B47"/>
    <w:rsid w:val="00A44B25"/>
    <w:rsid w:val="00CF1D69"/>
    <w:rsid w:val="00D74A7C"/>
    <w:rsid w:val="00E741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64C2"/>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2C72B55836634090814C01AE900ED357">
    <w:name w:val="2C72B55836634090814C01AE900ED357"/>
    <w:rsid w:val="001F6C07"/>
    <w:pPr>
      <w:spacing w:line="278" w:lineRule="auto"/>
    </w:pPr>
    <w:rPr>
      <w:kern w:val="2"/>
      <w:sz w:val="24"/>
      <w:szCs w:val="24"/>
      <w14:ligatures w14:val="standardContextual"/>
    </w:rPr>
  </w:style>
  <w:style w:type="paragraph" w:customStyle="1" w:styleId="6B6BFBEB4D2044CD9FA9457488B2A689">
    <w:name w:val="6B6BFBEB4D2044CD9FA9457488B2A689"/>
    <w:rsid w:val="001F6C07"/>
    <w:pPr>
      <w:spacing w:line="278" w:lineRule="auto"/>
    </w:pPr>
    <w:rPr>
      <w:kern w:val="2"/>
      <w:sz w:val="24"/>
      <w:szCs w:val="24"/>
      <w14:ligatures w14:val="standardContextual"/>
    </w:rPr>
  </w:style>
  <w:style w:type="paragraph" w:customStyle="1" w:styleId="D0436003CA1A40AD8C399C3948276191">
    <w:name w:val="D0436003CA1A40AD8C399C3948276191"/>
    <w:rsid w:val="001F6C07"/>
    <w:pPr>
      <w:spacing w:line="278" w:lineRule="auto"/>
    </w:pPr>
    <w:rPr>
      <w:kern w:val="2"/>
      <w:sz w:val="24"/>
      <w:szCs w:val="24"/>
      <w14:ligatures w14:val="standardContextual"/>
    </w:rPr>
  </w:style>
  <w:style w:type="paragraph" w:customStyle="1" w:styleId="D2F3F30CF50E4C0C80613F45CFDC2C79">
    <w:name w:val="D2F3F30CF50E4C0C80613F45CFDC2C79"/>
    <w:rsid w:val="008564C2"/>
    <w:pPr>
      <w:spacing w:line="278" w:lineRule="auto"/>
    </w:pPr>
    <w:rPr>
      <w:kern w:val="2"/>
      <w:sz w:val="24"/>
      <w:szCs w:val="24"/>
      <w14:ligatures w14:val="standardContextual"/>
    </w:rPr>
  </w:style>
  <w:style w:type="paragraph" w:customStyle="1" w:styleId="E811C50F99844328A6FAF29454CDE7D1">
    <w:name w:val="E811C50F99844328A6FAF29454CDE7D1"/>
    <w:rsid w:val="008564C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DFE3B-4F4A-45B4-9104-441522F11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4ABE1ABA-B9FE-4D75-8211-CD8A7C6B4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61</Words>
  <Characters>23374</Characters>
  <CharactersWithSpaces>272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5:00Z</dcterms:created>
  <dc:creator>RoNo</dc:creator>
  <dc:description/>
  <dc:language>en-US</dc:language>
  <cp:lastModifiedBy>Lucie Pavelková</cp:lastModifiedBy>
  <dcterms:modified xsi:type="dcterms:W3CDTF">2024-09-2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