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7839717AB3324B34A0AF21F2C1CDC3D0"/>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imulátory pro umělou plicní ventilaci</w:t>
                </w:r>
              </w:sdtContent>
            </w:sdt>
            <w:r>
              <w:rPr>
                <w:rFonts w:eastAsia="Times New Roman" w:cs="Times New Roman"/>
                <w:b/>
                <w:kern w:val="0"/>
                <w:sz w:val="22"/>
                <w:szCs w:val="24"/>
                <w:lang w:val="cs-CZ" w:eastAsia="cs-CZ" w:bidi="ar-SA"/>
              </w:rPr>
              <w:t xml:space="preserve">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434C0AD007641F09D5D3AFCC688B2B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050C18105B245EE906818161B7AC7F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alias w:val=""/>
                <w:dropDownList w:lastValue="1">
                  <w:listItem w:value="Zvolte položku." w:displayText="Zvolte položku."/>
                  <w:listItem w:value="Podlimitní" w:displayText="Podlimitní"/>
                  <w:listItem w:value="Nadlimitní" w:displayText="Nadlimitní"/>
                </w:dropDownList>
              </w:sdtPr>
              <w:sdtContent>
                <w:r>
                  <w:rPr>
                    <w:rFonts w:eastAsia="Times New Roman" w:cs="Times New Roman"/>
                    <w:kern w:val="0"/>
                    <w:sz w:val="22"/>
                    <w:szCs w:val="24"/>
                    <w:lang w:val="cs-CZ" w:eastAsia="cs-CZ" w:bidi="ar-SA"/>
                  </w:rPr>
                </w:r>
                <w:r>
                  <w:t>Podlimit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565371161"/>
                <w:placeholder>
                  <w:docPart w:val="F132EAAC69EA4DAAB42F2A68D6E9A446"/>
                </w:placeholder>
              </w:sdtPr>
              <w:sdtContent>
                <w:r>
                  <w:rPr>
                    <w:rFonts w:eastAsia="Times New Roman" w:cs="Times New Roman"/>
                    <w:kern w:val="0"/>
                    <w:sz w:val="22"/>
                    <w:szCs w:val="24"/>
                    <w:lang w:val="cs-CZ" w:eastAsia="cs-CZ" w:bidi="ar-SA"/>
                  </w:rPr>
                  <w:t>HYPERLINK "https://zakazky.muni.cz/vz00007434"https://zakazky.muni.cz/vz0000743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201791107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53983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2856666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488353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60689670"/>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369712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21078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028058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575819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73891258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2"/>
          <w:footerReference w:type="default" r:id="rId3"/>
          <w:footerReference w:type="first" r:id="rId4"/>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61873498"/>
          <w:placeholder>
            <w:docPart w:val="D3FA9EBE32504282B0753C1B8731E806"/>
          </w:placeholder>
        </w:sdtPr>
        <w:sdtContent>
          <w:r>
            <w:rPr/>
            <w:t>Uveďte technickou specifikaci nabízeného plnění</w:t>
          </w:r>
        </w:sdtContent>
      </w:sdt>
    </w:p>
    <w:p>
      <w:pPr>
        <w:sectPr>
          <w:headerReference w:type="default" r:id="rId5"/>
          <w:footerReference w:type="default" r:id="rId6"/>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996"/>
        <w:gridCol w:w="878"/>
        <w:gridCol w:w="1494"/>
      </w:tblGrid>
      <w:tr>
        <w:trPr>
          <w:trHeight w:val="349" w:hRule="atLeast"/>
        </w:trPr>
        <w:tc>
          <w:tcPr>
            <w:tcW w:w="98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996"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7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49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69" w:hRule="atLeast"/>
        </w:trPr>
        <w:tc>
          <w:tcPr>
            <w:tcW w:w="98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996"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87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49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pro umělou plicní ventilaci novorozen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352224073"/>
                <w:placeholder>
                  <w:docPart w:val="BAFF3BBC794B4469B0EA967A4BA9175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107724930"/>
                <w:placeholder>
                  <w:docPart w:val="555C173BA76F452D98F995D1513CE1A9"/>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7D79A8ADD06C46F9849609619E0D4F5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7"/>
      <w:footerReference w:type="default" r:id="rId8"/>
      <w:footerReference w:type="first" r:id="rId9"/>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2">
          <wp:simplePos x="0" y="0"/>
          <wp:positionH relativeFrom="page">
            <wp:align>center</wp:align>
          </wp:positionH>
          <wp:positionV relativeFrom="paragraph">
            <wp:posOffset>10160</wp:posOffset>
          </wp:positionV>
          <wp:extent cx="3155950" cy="6953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page">
            <wp:align>center</wp:align>
          </wp:positionH>
          <wp:positionV relativeFrom="paragraph">
            <wp:posOffset>10160</wp:posOffset>
          </wp:positionV>
          <wp:extent cx="3155950" cy="6953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align>center</wp:align>
          </wp:positionH>
          <wp:positionV relativeFrom="paragraph">
            <wp:posOffset>10160</wp:posOffset>
          </wp:positionV>
          <wp:extent cx="3155950" cy="69532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eg/ArXwCd2EKo14XZ84c2ndRbk3mvSbCoJMCOBCNNaaNB/Hr7+aC16Y1IULmguDal5FO0xvXVsPGhMzO/UW6Q==" w:salt="dq/xNoqroSZ4vffUzCTz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BAFF3BBC794B4469B0EA967A4BA91753"/>
        <w:category>
          <w:name w:val="Obecné"/>
          <w:gallery w:val="placeholder"/>
        </w:category>
        <w:types>
          <w:type w:val="bbPlcHdr"/>
        </w:types>
        <w:behaviors>
          <w:behavior w:val="content"/>
        </w:behaviors>
        <w:guid w:val="{FE5FFA2D-BC75-4CCF-8CF7-3D00A30C468F}"/>
      </w:docPartPr>
      <w:docPartBody>
        <w:p w:rsidR="00B3325B" w:rsidRDefault="002A12CB" w:rsidP="002A12CB">
          <w:pPr>
            <w:pStyle w:val="BAFF3BBC794B4469B0EA967A4BA91753"/>
          </w:pPr>
          <w:r w:rsidRPr="00774750">
            <w:rPr>
              <w:rStyle w:val="Zstupntext"/>
            </w:rPr>
            <w:t>Klikněte nebo klepněte sem a zadejte text.</w:t>
          </w:r>
        </w:p>
      </w:docPartBody>
    </w:docPart>
    <w:docPart>
      <w:docPartPr>
        <w:name w:val="555C173BA76F452D98F995D1513CE1A9"/>
        <w:category>
          <w:name w:val="Obecné"/>
          <w:gallery w:val="placeholder"/>
        </w:category>
        <w:types>
          <w:type w:val="bbPlcHdr"/>
        </w:types>
        <w:behaviors>
          <w:behavior w:val="content"/>
        </w:behaviors>
        <w:guid w:val="{09195959-2106-4243-8CE1-D779E7939BB7}"/>
      </w:docPartPr>
      <w:docPartBody>
        <w:p w:rsidR="00B3325B" w:rsidRDefault="002A12CB" w:rsidP="002A12CB">
          <w:pPr>
            <w:pStyle w:val="555C173BA76F452D98F995D1513CE1A9"/>
          </w:pPr>
          <w:r w:rsidRPr="00774750">
            <w:rPr>
              <w:rStyle w:val="Zstupntext"/>
            </w:rPr>
            <w:t>Klikněte nebo klepněte sem a zadejte text.</w:t>
          </w:r>
        </w:p>
      </w:docPartBody>
    </w:docPart>
    <w:docPart>
      <w:docPartPr>
        <w:name w:val="7D79A8ADD06C46F9849609619E0D4F5A"/>
        <w:category>
          <w:name w:val="Obecné"/>
          <w:gallery w:val="placeholder"/>
        </w:category>
        <w:types>
          <w:type w:val="bbPlcHdr"/>
        </w:types>
        <w:behaviors>
          <w:behavior w:val="content"/>
        </w:behaviors>
        <w:guid w:val="{70371251-FB26-4E76-ADB0-333383BDDCD7}"/>
      </w:docPartPr>
      <w:docPartBody>
        <w:p w:rsidR="00B3325B" w:rsidRDefault="002A12CB" w:rsidP="002A12CB">
          <w:pPr>
            <w:pStyle w:val="7D79A8ADD06C46F9849609619E0D4F5A"/>
          </w:pPr>
          <w:r w:rsidRPr="00357362">
            <w:rPr>
              <w:rStyle w:val="Zstupntext"/>
              <w:shd w:val="clear" w:color="auto" w:fill="FFFF00"/>
            </w:rPr>
            <w:t>0000</w:t>
          </w:r>
        </w:p>
      </w:docPartBody>
    </w:docPart>
    <w:docPart>
      <w:docPartPr>
        <w:name w:val="7839717AB3324B34A0AF21F2C1CDC3D0"/>
        <w:category>
          <w:name w:val="Obecné"/>
          <w:gallery w:val="placeholder"/>
        </w:category>
        <w:types>
          <w:type w:val="bbPlcHdr"/>
        </w:types>
        <w:behaviors>
          <w:behavior w:val="content"/>
        </w:behaviors>
        <w:guid w:val="{F5C422C8-DAD9-44B6-A51B-31C05E601017}"/>
      </w:docPartPr>
      <w:docPartBody>
        <w:p w:rsidR="00521D53" w:rsidRDefault="00212F41" w:rsidP="00212F41">
          <w:pPr>
            <w:pStyle w:val="7839717AB3324B34A0AF21F2C1CDC3D0"/>
          </w:pPr>
          <w:r>
            <w:rPr>
              <w:rStyle w:val="Zstupntext"/>
            </w:rPr>
            <w:t>v</w:t>
          </w:r>
          <w:r w:rsidRPr="00FB47AA">
            <w:rPr>
              <w:rStyle w:val="Zstupntext"/>
            </w:rPr>
            <w:t>epište název</w:t>
          </w:r>
        </w:p>
      </w:docPartBody>
    </w:docPart>
    <w:docPart>
      <w:docPartPr>
        <w:name w:val="6434C0AD007641F09D5D3AFCC688B2BD"/>
        <w:category>
          <w:name w:val="Obecné"/>
          <w:gallery w:val="placeholder"/>
        </w:category>
        <w:types>
          <w:type w:val="bbPlcHdr"/>
        </w:types>
        <w:behaviors>
          <w:behavior w:val="content"/>
        </w:behaviors>
        <w:guid w:val="{6282E946-9FCE-4039-9487-2A1C7935D97C}"/>
      </w:docPartPr>
      <w:docPartBody>
        <w:p w:rsidR="00521D53" w:rsidRDefault="00212F41" w:rsidP="00212F41">
          <w:pPr>
            <w:pStyle w:val="6434C0AD007641F09D5D3AFCC688B2BD"/>
          </w:pPr>
          <w:r>
            <w:rPr>
              <w:rStyle w:val="Zstupntext"/>
            </w:rPr>
            <w:t>z</w:t>
          </w:r>
          <w:r w:rsidRPr="00086D6B">
            <w:rPr>
              <w:rStyle w:val="Zstupntext"/>
            </w:rPr>
            <w:t>volte položku.</w:t>
          </w:r>
        </w:p>
      </w:docPartBody>
    </w:docPart>
    <w:docPart>
      <w:docPartPr>
        <w:name w:val="C050C18105B245EE906818161B7AC7FD"/>
        <w:category>
          <w:name w:val="Obecné"/>
          <w:gallery w:val="placeholder"/>
        </w:category>
        <w:types>
          <w:type w:val="bbPlcHdr"/>
        </w:types>
        <w:behaviors>
          <w:behavior w:val="content"/>
        </w:behaviors>
        <w:guid w:val="{751BC4F9-6603-410E-B2B4-9AA8A3B78FD5}"/>
      </w:docPartPr>
      <w:docPartBody>
        <w:p w:rsidR="00521D53" w:rsidRDefault="00212F41" w:rsidP="00212F41">
          <w:pPr>
            <w:pStyle w:val="C050C18105B245EE906818161B7AC7FD"/>
          </w:pPr>
          <w:r>
            <w:rPr>
              <w:rStyle w:val="Zstupntext"/>
            </w:rPr>
            <w:t>z</w:t>
          </w:r>
          <w:r w:rsidRPr="007F31EE">
            <w:rPr>
              <w:rStyle w:val="Zstupntext"/>
            </w:rPr>
            <w:t>volte položku.</w:t>
          </w:r>
        </w:p>
      </w:docPartBody>
    </w:docPart>
    <w:docPart>
      <w:docPartPr>
        <w:name w:val="D51F0737C06D44CD92A7B05488BA410C"/>
        <w:category>
          <w:name w:val="Obecné"/>
          <w:gallery w:val="placeholder"/>
        </w:category>
        <w:types>
          <w:type w:val="bbPlcHdr"/>
        </w:types>
        <w:behaviors>
          <w:behavior w:val="content"/>
        </w:behaviors>
        <w:guid w:val="{E6405599-ED0D-479B-BFF8-418310F477CD}"/>
      </w:docPartPr>
      <w:docPartBody>
        <w:p w:rsidR="00521D53" w:rsidRDefault="00212F41" w:rsidP="00212F41">
          <w:pPr>
            <w:pStyle w:val="D51F0737C06D44CD92A7B05488BA410C"/>
          </w:pPr>
          <w:r w:rsidRPr="00536229">
            <w:rPr>
              <w:rStyle w:val="Zstupntext"/>
            </w:rPr>
            <w:t>Zvolte položku.</w:t>
          </w:r>
        </w:p>
      </w:docPartBody>
    </w:docPart>
    <w:docPart>
      <w:docPartPr>
        <w:name w:val="F132EAAC69EA4DAAB42F2A68D6E9A446"/>
        <w:category>
          <w:name w:val="Obecné"/>
          <w:gallery w:val="placeholder"/>
        </w:category>
        <w:types>
          <w:type w:val="bbPlcHdr"/>
        </w:types>
        <w:behaviors>
          <w:behavior w:val="content"/>
        </w:behaviors>
        <w:guid w:val="{62DDD95F-9F0F-442F-96EF-53D63E148CAB}"/>
      </w:docPartPr>
      <w:docPartBody>
        <w:p w:rsidR="00521D53" w:rsidRDefault="00212F41" w:rsidP="00212F41">
          <w:pPr>
            <w:pStyle w:val="F132EAAC69EA4DAAB42F2A68D6E9A446"/>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11F2"/>
    <w:rsid w:val="000B2DCE"/>
    <w:rsid w:val="000C65E1"/>
    <w:rsid w:val="000E47DD"/>
    <w:rsid w:val="001179C0"/>
    <w:rsid w:val="00174D55"/>
    <w:rsid w:val="001D6324"/>
    <w:rsid w:val="001F1984"/>
    <w:rsid w:val="00212F41"/>
    <w:rsid w:val="0027397A"/>
    <w:rsid w:val="002A12CB"/>
    <w:rsid w:val="002A2AB9"/>
    <w:rsid w:val="002C76A7"/>
    <w:rsid w:val="0034394B"/>
    <w:rsid w:val="003C1948"/>
    <w:rsid w:val="003D09EE"/>
    <w:rsid w:val="003E16CC"/>
    <w:rsid w:val="00521D53"/>
    <w:rsid w:val="0066019E"/>
    <w:rsid w:val="00660648"/>
    <w:rsid w:val="00772228"/>
    <w:rsid w:val="007F70BF"/>
    <w:rsid w:val="008552BC"/>
    <w:rsid w:val="008778E5"/>
    <w:rsid w:val="008D66D2"/>
    <w:rsid w:val="00A228CD"/>
    <w:rsid w:val="00A411BF"/>
    <w:rsid w:val="00A76259"/>
    <w:rsid w:val="00AD3D8A"/>
    <w:rsid w:val="00B255F4"/>
    <w:rsid w:val="00B3325B"/>
    <w:rsid w:val="00B409BD"/>
    <w:rsid w:val="00B52083"/>
    <w:rsid w:val="00BF0BB4"/>
    <w:rsid w:val="00C165B0"/>
    <w:rsid w:val="00C85ABD"/>
    <w:rsid w:val="00C85CC7"/>
    <w:rsid w:val="00CC45BB"/>
    <w:rsid w:val="00CE4C42"/>
    <w:rsid w:val="00CF272B"/>
    <w:rsid w:val="00D30123"/>
    <w:rsid w:val="00D547C7"/>
    <w:rsid w:val="00D60F63"/>
    <w:rsid w:val="00D64AD9"/>
    <w:rsid w:val="00E6226E"/>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21D53"/>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BAFF3BBC794B4469B0EA967A4BA91753">
    <w:name w:val="BAFF3BBC794B4469B0EA967A4BA91753"/>
    <w:rsid w:val="002A12CB"/>
  </w:style>
  <w:style w:type="paragraph" w:customStyle="1" w:styleId="555C173BA76F452D98F995D1513CE1A9">
    <w:name w:val="555C173BA76F452D98F995D1513CE1A9"/>
    <w:rsid w:val="002A12CB"/>
  </w:style>
  <w:style w:type="paragraph" w:customStyle="1" w:styleId="7D79A8ADD06C46F9849609619E0D4F5A">
    <w:name w:val="7D79A8ADD06C46F9849609619E0D4F5A"/>
    <w:rsid w:val="002A12CB"/>
  </w:style>
  <w:style w:type="paragraph" w:customStyle="1" w:styleId="DF3ABA761A5B48A6B397AD3F9DAF743D">
    <w:name w:val="DF3ABA761A5B48A6B397AD3F9DAF743D"/>
    <w:rsid w:val="00521D53"/>
  </w:style>
  <w:style w:type="paragraph" w:customStyle="1" w:styleId="6CB603700E464E829A35007209ABD2AB">
    <w:name w:val="6CB603700E464E829A35007209ABD2AB"/>
    <w:rsid w:val="00521D53"/>
  </w:style>
  <w:style w:type="paragraph" w:customStyle="1" w:styleId="EF8EB1EFED014765ABCB332C5F836A7A">
    <w:name w:val="EF8EB1EFED014765ABCB332C5F836A7A"/>
    <w:rsid w:val="00521D53"/>
  </w:style>
  <w:style w:type="paragraph" w:customStyle="1" w:styleId="5D963E227AD24A788FFB300DD6311F97">
    <w:name w:val="5D963E227AD24A788FFB300DD6311F97"/>
    <w:rsid w:val="00521D53"/>
  </w:style>
  <w:style w:type="paragraph" w:customStyle="1" w:styleId="AC0B5551185A4BE1904B49212A83550E">
    <w:name w:val="AC0B5551185A4BE1904B49212A83550E"/>
    <w:rsid w:val="00521D53"/>
  </w:style>
  <w:style w:type="paragraph" w:customStyle="1" w:styleId="A1D731D84E4F47C6A5A82C49A2B9C57A">
    <w:name w:val="A1D731D84E4F47C6A5A82C49A2B9C57A"/>
    <w:rsid w:val="00521D53"/>
  </w:style>
  <w:style w:type="paragraph" w:customStyle="1" w:styleId="EA56B917C38740B8AE35A406AD2A1A02">
    <w:name w:val="EA56B917C38740B8AE35A406AD2A1A02"/>
    <w:rsid w:val="00521D53"/>
  </w:style>
  <w:style w:type="paragraph" w:customStyle="1" w:styleId="BE752181932E4BA6B349A80A52606093">
    <w:name w:val="BE752181932E4BA6B349A80A52606093"/>
    <w:rsid w:val="00521D53"/>
  </w:style>
  <w:style w:type="paragraph" w:customStyle="1" w:styleId="C1E66605E19B4BB7A6DF38C5F16BA920">
    <w:name w:val="C1E66605E19B4BB7A6DF38C5F16BA920"/>
    <w:rsid w:val="00521D53"/>
  </w:style>
  <w:style w:type="paragraph" w:customStyle="1" w:styleId="7839717AB3324B34A0AF21F2C1CDC3D0">
    <w:name w:val="7839717AB3324B34A0AF21F2C1CDC3D0"/>
    <w:rsid w:val="00212F41"/>
  </w:style>
  <w:style w:type="paragraph" w:customStyle="1" w:styleId="6434C0AD007641F09D5D3AFCC688B2BD">
    <w:name w:val="6434C0AD007641F09D5D3AFCC688B2BD"/>
    <w:rsid w:val="00212F41"/>
  </w:style>
  <w:style w:type="paragraph" w:customStyle="1" w:styleId="C050C18105B245EE906818161B7AC7FD">
    <w:name w:val="C050C18105B245EE906818161B7AC7FD"/>
    <w:rsid w:val="00212F41"/>
  </w:style>
  <w:style w:type="paragraph" w:customStyle="1" w:styleId="D51F0737C06D44CD92A7B05488BA410C">
    <w:name w:val="D51F0737C06D44CD92A7B05488BA410C"/>
    <w:rsid w:val="00212F41"/>
  </w:style>
  <w:style w:type="paragraph" w:customStyle="1" w:styleId="F132EAAC69EA4DAAB42F2A68D6E9A446">
    <w:name w:val="F132EAAC69EA4DAAB42F2A68D6E9A446"/>
    <w:rsid w:val="00212F41"/>
  </w:style>
  <w:style w:type="paragraph" w:customStyle="1" w:styleId="34F8C853DEBF492A942340C042170074">
    <w:name w:val="34F8C853DEBF492A942340C042170074"/>
    <w:rsid w:val="00521D53"/>
  </w:style>
  <w:style w:type="paragraph" w:customStyle="1" w:styleId="A322954CF67E4194AC156577FB19ED82">
    <w:name w:val="A322954CF67E4194AC156577FB19ED82"/>
    <w:rsid w:val="00521D53"/>
  </w:style>
  <w:style w:type="paragraph" w:customStyle="1" w:styleId="54D50A01E7C7414CA9DB8F7997BB83A2">
    <w:name w:val="54D50A01E7C7414CA9DB8F7997BB83A2"/>
    <w:rsid w:val="00521D5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722</Words>
  <Characters>4265</Characters>
  <CharactersWithSpaces>49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01:00Z</dcterms:created>
  <dc:creator>Tomáš Kopecký</dc:creator>
  <dc:description/>
  <dc:language>en-US</dc:language>
  <cp:lastModifiedBy>Tomáš Kopecký</cp:lastModifiedBy>
  <dcterms:modified xsi:type="dcterms:W3CDTF">2024-09-26T2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