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imulátory pro umělou plicní ventilaci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9ADFBA7D16B744948D42C6F6406E444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165C7C16182C40989C613CBE02BAC3C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Podlimitní" w:displayText="Podlimitní"/>
                  <w:listItem w:value="Nadlimitní" w:displayText="Nadlimitní"/>
                </w:dropDownList>
              </w:sdtPr>
              <w:sdtContent>
                <w:r>
                  <w:rPr>
                    <w:rFonts w:eastAsia="Times New Roman" w:cs="Times New Roman" w:ascii="Arial Narrow" w:hAnsi="Arial Narrow"/>
                    <w:kern w:val="0"/>
                    <w:sz w:val="22"/>
                    <w:szCs w:val="24"/>
                    <w:lang w:val="cs-CZ" w:bidi="ar-SA"/>
                  </w:rPr>
                </w:r>
                <w:r>
                  <w:t>Podlimit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912408540"/>
                <w:placeholder>
                  <w:docPart w:val="F96742453AFE4F6CA012BAA92217348D"/>
                </w:placeholder>
              </w:sdtPr>
              <w:sdtContent>
                <w:r>
                  <w:rPr>
                    <w:rFonts w:eastAsia="Times New Roman" w:cs="Times New Roman" w:ascii="Arial Narrow" w:hAnsi="Arial Narrow"/>
                    <w:kern w:val="0"/>
                    <w:sz w:val="22"/>
                    <w:szCs w:val="24"/>
                    <w:lang w:val="cs-CZ" w:bidi="ar-SA"/>
                  </w:rPr>
                  <w:t>HYPERLINK "https://zakazky.muni.cz/vz00007434"https://zakazky.muni.cz/vz00007434</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Simulátory pro umělou plicní ventilaci</w:t>
      </w:r>
      <w:r>
        <w:rPr>
          <w:rFonts w:ascii="Arial Narrow" w:hAnsi="Arial Narrow"/>
          <w:sz w:val="22"/>
          <w:szCs w:val="22"/>
        </w:rPr>
        <w:t xml:space="preserve"> zadávané </w:t>
        <w:br/>
        <w:t>v zadávacím řízení 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věci jsou nové, tzn. nikoli dříve použité,</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348555660"/>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706362205"/>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wNuhcJE5KV2qo1Bw/27PL2HhcrvX8EBcPkhchquJ4zFYcgWnVyS1+4XKtw71R2NEBg8ZnuAE1gHGf9pINwtSw==" w:salt="3SBGG9n5NAKoKEVXhYRc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
      <w:docPartPr>
        <w:name w:val="9ADFBA7D16B744948D42C6F6406E444F"/>
        <w:category>
          <w:name w:val="Obecné"/>
          <w:gallery w:val="placeholder"/>
        </w:category>
        <w:types>
          <w:type w:val="bbPlcHdr"/>
        </w:types>
        <w:behaviors>
          <w:behavior w:val="content"/>
        </w:behaviors>
        <w:guid w:val="{D5DA45E2-E507-4938-AD65-949252478ADA}"/>
      </w:docPartPr>
      <w:docPartBody>
        <w:p w:rsidR="00EF11CE" w:rsidRDefault="0010542E" w:rsidP="0010542E">
          <w:pPr>
            <w:pStyle w:val="9ADFBA7D16B744948D42C6F6406E444F"/>
          </w:pPr>
          <w:r>
            <w:rPr>
              <w:rStyle w:val="Zstupntext"/>
            </w:rPr>
            <w:t>z</w:t>
          </w:r>
          <w:r w:rsidRPr="00086D6B">
            <w:rPr>
              <w:rStyle w:val="Zstupntext"/>
            </w:rPr>
            <w:t>volte položku.</w:t>
          </w:r>
        </w:p>
      </w:docPartBody>
    </w:docPart>
    <w:docPart>
      <w:docPartPr>
        <w:name w:val="165C7C16182C40989C613CBE02BAC3CB"/>
        <w:category>
          <w:name w:val="Obecné"/>
          <w:gallery w:val="placeholder"/>
        </w:category>
        <w:types>
          <w:type w:val="bbPlcHdr"/>
        </w:types>
        <w:behaviors>
          <w:behavior w:val="content"/>
        </w:behaviors>
        <w:guid w:val="{9229E92C-0AD0-425F-9CDD-EF18CEEE9844}"/>
      </w:docPartPr>
      <w:docPartBody>
        <w:p w:rsidR="00EF11CE" w:rsidRDefault="0010542E" w:rsidP="0010542E">
          <w:pPr>
            <w:pStyle w:val="165C7C16182C40989C613CBE02BAC3CB"/>
          </w:pPr>
          <w:r>
            <w:rPr>
              <w:rStyle w:val="Zstupntext"/>
            </w:rPr>
            <w:t>z</w:t>
          </w:r>
          <w:r w:rsidRPr="007F31EE">
            <w:rPr>
              <w:rStyle w:val="Zstupntext"/>
            </w:rPr>
            <w:t>volte položku.</w:t>
          </w:r>
        </w:p>
      </w:docPartBody>
    </w:docPart>
    <w:docPart>
      <w:docPartPr>
        <w:name w:val="4256D03491EF4B399E8BB105F65A31D3"/>
        <w:category>
          <w:name w:val="Obecné"/>
          <w:gallery w:val="placeholder"/>
        </w:category>
        <w:types>
          <w:type w:val="bbPlcHdr"/>
        </w:types>
        <w:behaviors>
          <w:behavior w:val="content"/>
        </w:behaviors>
        <w:guid w:val="{AED11985-ADFE-41E0-9687-FAFF69C82FDC}"/>
      </w:docPartPr>
      <w:docPartBody>
        <w:p w:rsidR="00EF11CE" w:rsidRDefault="0010542E" w:rsidP="0010542E">
          <w:pPr>
            <w:pStyle w:val="4256D03491EF4B399E8BB105F65A31D3"/>
          </w:pPr>
          <w:r w:rsidRPr="00536229">
            <w:rPr>
              <w:rStyle w:val="Zstupntext"/>
            </w:rPr>
            <w:t>Zvolte položku.</w:t>
          </w:r>
        </w:p>
      </w:docPartBody>
    </w:docPart>
    <w:docPart>
      <w:docPartPr>
        <w:name w:val="F96742453AFE4F6CA012BAA92217348D"/>
        <w:category>
          <w:name w:val="Obecné"/>
          <w:gallery w:val="placeholder"/>
        </w:category>
        <w:types>
          <w:type w:val="bbPlcHdr"/>
        </w:types>
        <w:behaviors>
          <w:behavior w:val="content"/>
        </w:behaviors>
        <w:guid w:val="{000F8259-A50B-494E-ABA4-4D4BB6DA3714}"/>
      </w:docPartPr>
      <w:docPartBody>
        <w:p w:rsidR="00EF11CE" w:rsidRDefault="0010542E" w:rsidP="0010542E">
          <w:pPr>
            <w:pStyle w:val="F96742453AFE4F6CA012BAA92217348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0542E"/>
    <w:rsid w:val="00187AC3"/>
    <w:rsid w:val="001942FA"/>
    <w:rsid w:val="001A2008"/>
    <w:rsid w:val="001A3DF6"/>
    <w:rsid w:val="0023489D"/>
    <w:rsid w:val="0029739A"/>
    <w:rsid w:val="002A2AE5"/>
    <w:rsid w:val="00367653"/>
    <w:rsid w:val="00476CC4"/>
    <w:rsid w:val="0049686A"/>
    <w:rsid w:val="004C43AA"/>
    <w:rsid w:val="005232BB"/>
    <w:rsid w:val="00525953"/>
    <w:rsid w:val="005A0BB4"/>
    <w:rsid w:val="006344D4"/>
    <w:rsid w:val="00654367"/>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F63E6"/>
    <w:rsid w:val="00E14B8A"/>
    <w:rsid w:val="00EC18B9"/>
    <w:rsid w:val="00EF11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42E"/>
    <w:rPr>
      <w:color w:val="808080"/>
    </w:rPr>
  </w:style>
  <w:style w:type="paragraph" w:customStyle="1" w:styleId="406CE4C430E54A2BA5DF75829FD7AF0F">
    <w:name w:val="406CE4C430E54A2BA5DF75829FD7AF0F"/>
    <w:rsid w:val="00015496"/>
  </w:style>
  <w:style w:type="paragraph" w:customStyle="1" w:styleId="9ADFBA7D16B744948D42C6F6406E444F">
    <w:name w:val="9ADFBA7D16B744948D42C6F6406E444F"/>
    <w:rsid w:val="0010542E"/>
  </w:style>
  <w:style w:type="paragraph" w:customStyle="1" w:styleId="165C7C16182C40989C613CBE02BAC3CB">
    <w:name w:val="165C7C16182C40989C613CBE02BAC3CB"/>
    <w:rsid w:val="0010542E"/>
  </w:style>
  <w:style w:type="paragraph" w:customStyle="1" w:styleId="4256D03491EF4B399E8BB105F65A31D3">
    <w:name w:val="4256D03491EF4B399E8BB105F65A31D3"/>
    <w:rsid w:val="0010542E"/>
  </w:style>
  <w:style w:type="paragraph" w:customStyle="1" w:styleId="F96742453AFE4F6CA012BAA92217348D">
    <w:name w:val="F96742453AFE4F6CA012BAA92217348D"/>
    <w:rsid w:val="001054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985</Words>
  <Characters>23515</Characters>
  <CharactersWithSpaces>274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08:00Z</dcterms:created>
  <dc:creator>Tomáš Kopecký</dc:creator>
  <dc:description/>
  <dc:language>en-US</dc:language>
  <cp:lastModifiedBy>Tomáš Kopecký</cp:lastModifiedBy>
  <dcterms:modified xsi:type="dcterms:W3CDTF">2024-09-26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