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sz w:val="28"/>
              </w:rPr>
            </w:pPr>
            <w:sdt>
              <w:sdtPr>
                <w:id w:val="699145447"/>
                <w:placeholder>
                  <w:docPart w:val="1903A728A25E4EA99E42184F44393400"/>
                </w:placeholder>
              </w:sdtPr>
              <w:sdtContent>
                <w:r>
                  <w:rPr>
                    <w:rFonts w:eastAsia="Times New Roman" w:cs="Times New Roman"/>
                    <w:kern w:val="0"/>
                    <w:sz w:val="22"/>
                    <w:szCs w:val="24"/>
                    <w:lang w:val="cs-CZ" w:eastAsia="cs-CZ" w:bidi="ar-SA"/>
                  </w:rPr>
                  <w:t>Doplnění stávajícího vybavení pro mikroskopii mikrobiologických preparátů</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podlimitní veřejná zakázka, zadávaná v souladu s ustanovením § 14 odstavce 1 zákona č. 134/2016 Sb., o veřejných zakázkách, ve znění pozdějších předpisů, (dále také jen „zákon“ nebo „ZZVZ“), veřejnou zakázkou na dodávky, a v souladu s ustanovením § 26 ZZVZ podlimitní veřejnou zakázkou, zadávanou v souladu s ustanovením § 53 ZZVZ, ve zjednodušeném podlimitním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rPr>
                <w:rFonts w:ascii="Arial Narrow" w:hAnsi="Arial Narrow" w:eastAsia="Times New Roman" w:cs="Times New Roman"/>
                <w:kern w:val="0"/>
                <w:sz w:val="22"/>
                <w:szCs w:val="24"/>
                <w:lang w:val="cs-CZ" w:eastAsia="cs-CZ" w:bidi="ar-SA"/>
              </w:rPr>
            </w:pPr>
            <w:sdt>
              <w:sdtPr>
                <w:id w:val="509743244"/>
                <w:placeholder>
                  <w:docPart w:val="7EE4E869D3E74A6C9F6CB078C44B5DCD"/>
                </w:placeholder>
              </w:sdtPr>
              <w:sdtContent>
                <w:r>
                  <w:rPr>
                    <w:rFonts w:eastAsia="Times New Roman" w:cs="Times New Roman"/>
                    <w:kern w:val="0"/>
                    <w:sz w:val="22"/>
                    <w:szCs w:val="24"/>
                    <w:lang w:val="cs-CZ" w:eastAsia="cs-CZ" w:bidi="ar-SA"/>
                  </w:rPr>
                  <w:t>https://zakazky.muni.cz/vz00007373</w:t>
                </w:r>
              </w:sdtContent>
            </w:sdt>
          </w:p>
        </w:tc>
      </w:tr>
    </w:tbl>
    <w:tbl>
      <w:tblPr>
        <w:tblStyle w:val="Mkatabulky11"/>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2"/>
        <w:gridCol w:w="7514"/>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1842"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4"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46037671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90821938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32511314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35632823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19914656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3520680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jc w:val="both"/>
        <w:rPr>
          <w:b/>
          <w:b/>
          <w:sz w:val="22"/>
          <w:szCs w:val="22"/>
        </w:rPr>
      </w:pPr>
      <w:r>
        <w:rPr>
          <w:b/>
          <w:sz w:val="22"/>
          <w:szCs w:val="22"/>
        </w:rPr>
        <w:t xml:space="preserve">prohlášení o shodě </w:t>
      </w:r>
      <w:r>
        <w:rPr>
          <w:sz w:val="22"/>
          <w:szCs w:val="22"/>
        </w:rPr>
        <w:t xml:space="preserve">dle </w:t>
      </w:r>
      <w:bookmarkStart w:id="0" w:name="_Hlk87361240"/>
      <w:r>
        <w:rPr>
          <w:sz w:val="22"/>
          <w:szCs w:val="22"/>
        </w:rPr>
        <w:t xml:space="preserve">zákona č. 375/2022 Sb., </w:t>
      </w:r>
      <w:bookmarkEnd w:id="0"/>
      <w:r>
        <w:rPr>
          <w:sz w:val="22"/>
          <w:szCs w:val="22"/>
        </w:rPr>
        <w:t>o zdravotnických prostředcích a diagnostických zdravotnických prostředcích in vitro, ve znění pozdějších předpisů – doklad prokazující shodu nabízeného přístroje s technickými požadavky stanovenými zvláštními právními předpisy (prohlášení o shodě)</w:t>
      </w:r>
    </w:p>
    <w:p>
      <w:pPr>
        <w:pStyle w:val="ListParagraph"/>
        <w:numPr>
          <w:ilvl w:val="2"/>
          <w:numId w:val="8"/>
        </w:numPr>
        <w:spacing w:before="0" w:after="120"/>
        <w:ind w:left="1701" w:hanging="180"/>
        <w:jc w:val="both"/>
        <w:rPr>
          <w:b/>
          <w:b/>
          <w:sz w:val="22"/>
          <w:szCs w:val="22"/>
        </w:rPr>
      </w:pPr>
      <w:r>
        <w:rPr>
          <w:b/>
          <w:sz w:val="22"/>
          <w:szCs w:val="22"/>
        </w:rPr>
        <w:t xml:space="preserve">dokument/dokumenty prokazující, že se jedná o zdravotnický prostředek </w:t>
      </w:r>
      <w:r>
        <w:rPr>
          <w:bCs/>
          <w:sz w:val="22"/>
          <w:szCs w:val="22"/>
        </w:rPr>
        <w:t xml:space="preserve">dle </w:t>
      </w:r>
      <w:r>
        <w:rPr>
          <w:sz w:val="22"/>
          <w:szCs w:val="22"/>
        </w:rPr>
        <w:t xml:space="preserve">zákona </w:t>
        <w:br/>
        <w:t>č. 375/2022 Sb., o zdravotnických prostředcích a diagnostických zdravotnických prostředcích in vitro, ve znění pozdějších předpisů.</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rPr/>
      </w:pPr>
      <w:r>
        <w:rPr/>
        <w:t>Tento dokument se stane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438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10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lang w:val="cs-CZ" w:eastAsia="en-US" w:bidi="ar-SA"/>
              </w:rPr>
              <w:t>minimálně 10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461E64A038F49EDA687545546098AB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y je nutné přiložit k formuláři nabídky jako samostatnou přílohu.</w:t>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7vHSDljkQnAf8Cpn4/DoeCy1lR7pOIMdAwMu9oJQEHFRtNFL1rbm6OuNLFPi1ioCDMQ3P85kPn9iGNzMkDaXA==" w:salt="hN+Q7e3hFOuuIn566Yt5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7EE4E869D3E74A6C9F6CB078C44B5DCD"/>
        <w:category>
          <w:name w:val="Obecné"/>
          <w:gallery w:val="placeholder"/>
        </w:category>
        <w:types>
          <w:type w:val="bbPlcHdr"/>
        </w:types>
        <w:behaviors>
          <w:behavior w:val="content"/>
        </w:behaviors>
        <w:guid w:val="{2A20495F-6883-496C-8097-BA3D9962C2D7}"/>
      </w:docPartPr>
      <w:docPartBody>
        <w:p w:rsidR="005D08BE" w:rsidRDefault="0026050D" w:rsidP="0026050D">
          <w:pPr>
            <w:pStyle w:val="7EE4E869D3E74A6C9F6CB078C44B5DCD"/>
          </w:pPr>
          <w:r w:rsidRPr="00FB47AA">
            <w:rPr>
              <w:rStyle w:val="Zstupntext"/>
            </w:rPr>
            <w:t>URL zakázky v E-ZAK</w:t>
          </w:r>
        </w:p>
      </w:docPartBody>
    </w:docPart>
    <w:docPart>
      <w:docPartPr>
        <w:name w:val="1461E64A038F49EDA687545546098AB2"/>
        <w:category>
          <w:name w:val="Obecné"/>
          <w:gallery w:val="placeholder"/>
        </w:category>
        <w:types>
          <w:type w:val="bbPlcHdr"/>
        </w:types>
        <w:behaviors>
          <w:behavior w:val="content"/>
        </w:behaviors>
        <w:guid w:val="{94E5307F-0F6F-4A03-9B59-6981282213BD}"/>
      </w:docPartPr>
      <w:docPartBody>
        <w:p w:rsidR="00721025" w:rsidRDefault="00CC7915" w:rsidP="00CC7915">
          <w:pPr>
            <w:pStyle w:val="1461E64A038F49EDA687545546098AB2"/>
          </w:pPr>
          <w:r>
            <w:rPr>
              <w:rStyle w:val="Zstupntext"/>
              <w:rFonts w:eastAsia="Calibri"/>
              <w:b/>
            </w:rPr>
            <w:t>Název kvalifikačního kritéria</w:t>
          </w:r>
        </w:p>
      </w:docPartBody>
    </w:docPart>
    <w:docPart>
      <w:docPartPr>
        <w:name w:val="D93D6D8F90CD459E841E7EEF7ECE8B38"/>
        <w:category>
          <w:name w:val="Obecné"/>
          <w:gallery w:val="placeholder"/>
        </w:category>
        <w:types>
          <w:type w:val="bbPlcHdr"/>
        </w:types>
        <w:behaviors>
          <w:behavior w:val="content"/>
        </w:behaviors>
        <w:guid w:val="{52763C0B-F5CF-4653-B157-22FB638B9380}"/>
      </w:docPartPr>
      <w:docPartBody>
        <w:p w:rsidR="00773B54" w:rsidRDefault="006D6765" w:rsidP="006D6765">
          <w:pPr>
            <w:pStyle w:val="D93D6D8F90CD459E841E7EEF7ECE8B38"/>
          </w:pPr>
          <w:r w:rsidRPr="00377462">
            <w:rPr>
              <w:color w:val="808080"/>
            </w:rPr>
            <w:t>Vepište název</w:t>
          </w:r>
        </w:p>
      </w:docPartBody>
    </w:docPart>
    <w:docPart>
      <w:docPartPr>
        <w:name w:val="1903A728A25E4EA99E42184F44393400"/>
        <w:category>
          <w:name w:val="Obecné"/>
          <w:gallery w:val="placeholder"/>
        </w:category>
        <w:types>
          <w:type w:val="bbPlcHdr"/>
        </w:types>
        <w:behaviors>
          <w:behavior w:val="content"/>
        </w:behaviors>
        <w:guid w:val="{562E8D80-737B-4E1F-8AFF-EB3C93A296F8}"/>
      </w:docPartPr>
      <w:docPartBody>
        <w:p w:rsidR="005F75EE" w:rsidRDefault="00D215ED" w:rsidP="00D215ED">
          <w:pPr>
            <w:pStyle w:val="1903A728A25E4EA99E42184F44393400"/>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7A3"/>
    <w:rsid w:val="001F1984"/>
    <w:rsid w:val="00203E28"/>
    <w:rsid w:val="002555BE"/>
    <w:rsid w:val="0026050D"/>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5D08BE"/>
    <w:rsid w:val="005F75EE"/>
    <w:rsid w:val="00612D9A"/>
    <w:rsid w:val="006257D8"/>
    <w:rsid w:val="00654360"/>
    <w:rsid w:val="00660648"/>
    <w:rsid w:val="00680215"/>
    <w:rsid w:val="006A4CB6"/>
    <w:rsid w:val="006D6765"/>
    <w:rsid w:val="00710B98"/>
    <w:rsid w:val="007126F8"/>
    <w:rsid w:val="00721025"/>
    <w:rsid w:val="00734CE8"/>
    <w:rsid w:val="0073596E"/>
    <w:rsid w:val="007568C0"/>
    <w:rsid w:val="00772228"/>
    <w:rsid w:val="00773B54"/>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C7915"/>
    <w:rsid w:val="00CD115D"/>
    <w:rsid w:val="00D203C8"/>
    <w:rsid w:val="00D215ED"/>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791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7EE4E869D3E74A6C9F6CB078C44B5DCD">
    <w:name w:val="7EE4E869D3E74A6C9F6CB078C44B5DCD"/>
    <w:rsid w:val="0026050D"/>
  </w:style>
  <w:style w:type="paragraph" w:customStyle="1" w:styleId="1461E64A038F49EDA687545546098AB2">
    <w:name w:val="1461E64A038F49EDA687545546098AB2"/>
    <w:rsid w:val="00CC7915"/>
  </w:style>
  <w:style w:type="paragraph" w:customStyle="1" w:styleId="D93D6D8F90CD459E841E7EEF7ECE8B38">
    <w:name w:val="D93D6D8F90CD459E841E7EEF7ECE8B38"/>
    <w:rsid w:val="006D6765"/>
  </w:style>
  <w:style w:type="paragraph" w:customStyle="1" w:styleId="1903A728A25E4EA99E42184F44393400">
    <w:name w:val="1903A728A25E4EA99E42184F44393400"/>
    <w:rsid w:val="00D215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7</Words>
  <Characters>5942</Characters>
  <CharactersWithSpaces>69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3:00Z</dcterms:created>
  <dc:creator>Naďa Voráčová</dc:creator>
  <dc:description/>
  <dc:language>en-US</dc:language>
  <cp:lastModifiedBy>Jana Sadílková</cp:lastModifiedBy>
  <dcterms:modified xsi:type="dcterms:W3CDTF">2024-10-01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