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Reader mikrodestiček pro Biologický ústav LF MU – výzkumná skupina Zdeňka Andrysíka</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bCs/>
                <w:kern w:val="0"/>
                <w:sz w:val="22"/>
                <w:szCs w:val="22"/>
                <w:lang w:val="cs-CZ" w:eastAsia="cs-CZ" w:bidi="ar-SA"/>
              </w:rPr>
              <w:t>https://zakazky.muni.cz/vz00007427</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4473654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07829135"/>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0699447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0191084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13745842"/>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08060425"/>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numPr>
          <w:ilvl w:val="1"/>
          <w:numId w:val="5"/>
        </w:numPr>
        <w:tabs>
          <w:tab w:val="clear" w:pos="708"/>
          <w:tab w:val="left" w:pos="340" w:leader="none"/>
        </w:tabs>
        <w:spacing w:lineRule="atLeast" w:line="280"/>
        <w:rPr>
          <w:b/>
          <w:b/>
          <w:bCs/>
        </w:rPr>
      </w:pPr>
      <w:r>
        <w:rPr>
          <w:b/>
          <w:bCs/>
        </w:rPr>
        <w:t xml:space="preserve">Položkový rozpočet* </w:t>
      </w:r>
      <w:r>
        <w:rPr/>
        <w:t>- zpracovaný na základě pokynů a vzoru předloženého v zadávací dokumentaci</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310 000 Kč bez DP</w:t>
            </w:r>
            <w:r>
              <w:rPr>
                <w:rFonts w:eastAsia="Times New Roman" w:cs="Times New Roman"/>
                <w:b/>
                <w:kern w:val="0"/>
                <w:sz w:val="22"/>
                <w:szCs w:val="22"/>
                <w:lang w:val="cs-CZ" w:eastAsia="en-US" w:bidi="ar-SA"/>
              </w:rPr>
              <w:t>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se zavazuj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3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b/>
        <w:bCs/>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0gYnYOTyuvz7yJkCtfz/WsKudi/l7fzoGS8O0EWQYs7g5QMD9sTne9Hb9StbqPuLhbZoA3rCWjjG2bx/DKRwA==" w:salt="ydDvpAnTolRq5HoPwc+t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2.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B2A8E1-DF5D-4D88-8055-9B032C17EC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3</Pages>
  <Words>1000</Words>
  <Characters>5904</Characters>
  <CharactersWithSpaces>68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4-10-03T08:07: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