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ascii="Arial Narrow" w:hAnsi="Arial Narrow" w:cstheme="minorHAnsi"/>
          <w:b/>
          <w:sz w:val="32"/>
          <w:szCs w:val="32"/>
        </w:rPr>
        <w:t>Technická specifikace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Účelem této veřejné zakázky je dodávka zařízení kombinujícího automatizovanou mikroskopii a konvenční detekci mikrodestiček pro analýzu biologických vzorků a práci s buněčnými kulturami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Předmětem dodávky </w:t>
      </w:r>
      <w:sdt>
        <w:sdtPr>
          <w:placeholder>
            <w:docPart w:val="81BA5929551C428B84A51990EDBFCB9F"/>
          </w:placeholder>
        </w:sdtPr>
        <w:sdtContent>
          <w:r>
            <w:rPr>
              <w:rFonts w:eastAsia="Times New Roman" w:cs="Arial" w:ascii="Arial Narrow" w:hAnsi="Arial Narrow"/>
              <w:lang w:eastAsia="cs-CZ"/>
            </w:rPr>
          </w:r>
          <w:r>
            <w:rPr>
              <w:rFonts w:eastAsia="Times New Roman" w:cs="Arial" w:ascii="Arial Narrow" w:hAnsi="Arial Narrow"/>
              <w:lang w:eastAsia="cs-CZ"/>
            </w:rPr>
            <w:t>je</w:t>
          </w:r>
        </w:sdtContent>
      </w:sdt>
      <w:r>
        <w:rPr>
          <w:rFonts w:eastAsia="Times New Roman" w:cs="Arial" w:ascii="Arial Narrow" w:hAnsi="Arial Narrow"/>
          <w:lang w:eastAsia="cs-CZ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cs-CZ"/>
        </w:rPr>
        <w:t>hybridní zobrazovací multidetekční reader</w:t>
      </w:r>
      <w:r>
        <w:rPr>
          <w:rFonts w:eastAsia="Times New Roman" w:cs="Arial" w:ascii="Arial Narrow" w:hAnsi="Arial Narrow"/>
          <w:lang w:eastAsia="cs-CZ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Předmětem dodávky je kompletní, nové a zcela funkční zařízení včetně kompletní instalační a operační kvalifikace (IQ/OQ), dokumentace, zprovoznění a zaškolení obsluhy v místě dodávky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Arial"/>
        </w:rPr>
      </w:pPr>
      <w:r>
        <w:rPr>
          <w:rFonts w:eastAsia="Times New Roman" w:cs="Arial" w:ascii="Arial Narrow" w:hAnsi="Arial Narrow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MINIMÁLNÍ TECHNICKÉ PARAMETRY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  <w:bCs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Minimální požadované technické parame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  <w:vertAlign w:val="superscript"/>
                <w:lang w:val="en-US"/>
              </w:rPr>
            </w:pPr>
            <w:r>
              <w:rPr>
                <w:rFonts w:cs="Calibri" w:ascii="Arial Narrow" w:hAnsi="Arial Narrow" w:cstheme="minorHAnsi"/>
                <w:b/>
              </w:rPr>
              <w:t>Technické parametry nabízené dodavatelem</w:t>
            </w:r>
            <w:r>
              <w:rPr>
                <w:rFonts w:cs="Calibri" w:ascii="Arial Narrow" w:hAnsi="Arial Narrow" w:cstheme="minorHAnsi"/>
                <w:b/>
                <w:lang w:val="en-US"/>
              </w:rPr>
              <w:t>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Hybridní multidetekční reader mikrotitračních destiček kombinující optickou mikroskopii a konvenční detek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ožnost pracovat se standardními 6- až 384-jamkovými mikrotitračními destičkami, histologickými preparáty na mikroskopických sklech a Petriho miskami o průměru 35 a 60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 xml:space="preserve">Dodavatel uvede ANO / N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řístroj je možné do budoucna vybavit systémem pro automatické dávkování kapalin a Alphascre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 technické řešení</w:t>
            </w:r>
          </w:p>
        </w:tc>
      </w:tr>
      <w:tr>
        <w:trPr>
          <w:trHeight w:val="21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ěření absorbance pomocí monochromátoru minimálně v rozsahu 230-900 nm s rozlišením 1 n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 xml:space="preserve">Dodavatel uvede ANO / NE a nabízené technické parametry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ynamický rozsah absorbance minimálně 0</w:t>
              <w:noBreakHyphen/>
              <w:t>3 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 xml:space="preserve">Dodavatel uvede ANO / NE a nabízené technické parametry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6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ěření luminisc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 xml:space="preserve">Dodavatel uvede ANO / NE a nabízené technické parametry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6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ěření flourescence pomocí monochromátoru minimálně v rozsahu 250-700 nm s rozlišením 1 n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 nabízené technické parametry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6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ěření fluorescence pomocí horního i spodního čte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 xml:space="preserve">Dodavatel uvede ANO / N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ledování fluorescence mikroskopem pomocí filtrů minimálně pro oblasti DAPI, GFP a RF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 nabízené technické parametry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tegrovaný invertovaný mikroskop s minimálně 3 objektivy zvětšujících minimálně 4x, 10x a 20x a umožňující pozorování ve světlém poli (černobílý a barevný brightfield), fázovém kontrastu, fluorescenc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cstheme="minorHAnsi" w:ascii="Arial Narrow" w:hAnsi="Arial Narrow"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 nabízené technické parametry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Arial Narrow" w:hAnsi="Arial Narrow"/>
                <w:bCs/>
                <w:i/>
                <w:color w:val="FF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kroskop obsahuje pozice minimálně na 5 objektiv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tevřený systém pro budoucí umístění objektivů až do rozlišení 60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bsahuje minimálně jeden objektiv vhodný pro pozorování s fázovým kontras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 nabízené technické parametry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ystém pro mikroskopii obsahuje širokoúhlou kameru pro rychlé screeningové sním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možňuje nastavení vnitřní teploty minimálně v rozsahu 30-60 °C s odchylkou maximálně ± 0,5 °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 nabízené technické parametry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možňuje nastavení koncentrace CO</w:t>
            </w:r>
            <w:r>
              <w:rPr>
                <w:rFonts w:ascii="Arial Narrow" w:hAnsi="Arial Narrow"/>
                <w:vertAlign w:val="subscript"/>
              </w:rPr>
              <w:t>2</w:t>
            </w:r>
            <w:r>
              <w:rPr>
                <w:rFonts w:ascii="Arial Narrow" w:hAnsi="Arial Narrow"/>
              </w:rPr>
              <w:t xml:space="preserve"> uvnitř měřící komory minimálně v rozsahu 1-2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 nabízené technické parametry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možňuje nastavení koncentrace O</w:t>
            </w:r>
            <w:r>
              <w:rPr>
                <w:rFonts w:ascii="Arial Narrow" w:hAnsi="Arial Narrow"/>
                <w:vertAlign w:val="subscript"/>
              </w:rPr>
              <w:t>2</w:t>
            </w:r>
            <w:r>
              <w:rPr>
                <w:rFonts w:ascii="Arial Narrow" w:hAnsi="Arial Narrow"/>
              </w:rPr>
              <w:t xml:space="preserve"> uvnitř měřící komory minimálně v rozsahu 1-1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 nabízené technické parametry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možňuje lineární, orbitální a dvojité orbitální třepání destičk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vládací software umožňuje jednokanálové a multikanálové snímání, montáž, časosběrné snímání, z-stacking, digitální fázový kontrast, primární a sekundární mask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 nabízené technické parametry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vládací software umožňuje exportovat výsledky minimálně ve formátu *.XLS, *.PDF, *.T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/>
          <w:i/>
        </w:rPr>
      </w:pPr>
      <w:r>
        <w:rPr>
          <w:rFonts w:cs="Calibri" w:ascii="Arial Narrow" w:hAnsi="Arial Narrow" w:cstheme="minorHAnsi"/>
          <w:b/>
          <w:i/>
        </w:rPr>
        <w:t xml:space="preserve">* Dodavatel uvede ANO/NE a doplní požadované informace. </w:t>
      </w:r>
      <w:r>
        <w:rPr>
          <w:rFonts w:cs="Calibri" w:ascii="Arial Narrow" w:hAnsi="Arial Narrow" w:cstheme="minorHAnsi"/>
          <w:b/>
          <w:i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Calibri" w:ascii="Arial Narrow" w:hAnsi="Arial Narrow" w:cstheme="minorHAnsi"/>
          <w:b/>
          <w:i/>
        </w:rPr>
        <w:t>.</w:t>
      </w:r>
    </w:p>
    <w:p>
      <w:pPr>
        <w:pStyle w:val="Normal"/>
        <w:spacing w:lineRule="auto" w:line="240" w:before="0" w:after="120"/>
        <w:rPr>
          <w:rFonts w:ascii="Arial Narrow" w:hAnsi="Arial Narrow" w:cs="Calibri" w:cstheme="minorHAnsi"/>
          <w:b/>
          <w:b/>
          <w:i/>
          <w:i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946020"/>
    </w:sdtPr>
    <w:sdtContent>
      <w:p>
        <w:pPr>
          <w:pStyle w:val="Footer"/>
          <w:spacing w:before="0" w:after="20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66a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1BA5929551C428B84A51990EDBFCB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FBD597-8B00-43D6-BB1C-E17189250D31}"/>
      </w:docPartPr>
      <w:docPartBody>
        <w:p w:rsidR="00856878" w:rsidRDefault="00434345" w:rsidP="00434345">
          <w:pPr>
            <w:pStyle w:val="81BA5929551C428B84A51990EDBFCB9F"/>
          </w:pPr>
          <w:r>
            <w:rPr>
              <w:rStyle w:val="Zstupntext"/>
            </w:rPr>
            <w:t>popis předmě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Liberation Sans">
    <w:altName w:val="Arial"/>
    <w:charset w:val="EE"/>
    <w:family w:val="swiss"/>
    <w:pitch w:val="variable"/>
    <w:sig w:usb0="E0000AFF" w:usb1="500078FF" w:usb2="00000021" w:usb3="00000000" w:csb0="000001B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34345"/>
    <w:rsid w:val="001331CC"/>
    <w:rsid w:val="0035641E"/>
    <w:rsid w:val="003B25B4"/>
    <w:rsid w:val="003E71AA"/>
    <w:rsid w:val="00434345"/>
    <w:rsid w:val="00672173"/>
    <w:rsid w:val="007B1612"/>
    <w:rsid w:val="00856878"/>
    <w:rsid w:val="008B73DB"/>
    <w:rsid w:val="00A81A20"/>
    <w:rsid w:val="00E55039"/>
    <w:rsid w:val="00F73590"/>
    <w:rsid w:val="00FB5598"/>
    <w:rsid w:val="00FD30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34345"/>
  </w:style>
  <w:style w:type="paragraph" w:customStyle="1" w:styleId="81BA5929551C428B84A51990EDBFCB9F">
    <w:name w:val="81BA5929551C428B84A51990EDBFCB9F"/>
    <w:rsid w:val="0043434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6851CC1-CFF0-4384-9A11-590AE6076E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ACD7B3-5DE7-4318-881F-2877234DAEF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30598B2-B6E3-487B-B5A7-DD199C9EECF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1</Words>
  <Characters>3374</Characters>
  <CharactersWithSpaces>39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8:00Z</dcterms:created>
  <dc:creator>Radovan Kareš</dc:creator>
  <dc:description/>
  <dc:language>en-US</dc:language>
  <cp:lastModifiedBy>Lucie Pavelková</cp:lastModifiedBy>
  <cp:lastPrinted>2019-12-10T13:46:00Z</cp:lastPrinted>
  <dcterms:modified xsi:type="dcterms:W3CDTF">2024-10-03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