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Konfokální mikroskop</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5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2867252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76017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793298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740404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460740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464473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821813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95897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537172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93341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é listy, uživatelský manuál apod.)</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Konfokální mikroskop – sestav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42411746"/>
                <w:placeholder>
                  <w:docPart w:val="E5E6882CC37D4D35BADDBF7FD98A169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03190556"/>
                <w:placeholder>
                  <w:docPart w:val="68A11C473B6841829106F77EB0DA7B9A"/>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7C9AF0EDE2AB4C6A991B30C5933F016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rPr/>
      </w:pPr>
      <w:r>
        <w:rPr/>
      </w:r>
    </w:p>
    <w:p>
      <w:pPr>
        <w:pStyle w:val="Normal"/>
        <w:rPr/>
      </w:pPr>
      <w:r>
        <w:rPr/>
      </w:r>
    </w:p>
    <w:p>
      <w:pPr>
        <w:pStyle w:val="Normal"/>
        <w:tabs>
          <w:tab w:val="clear" w:pos="708"/>
          <w:tab w:val="left" w:pos="990" w:leader="none"/>
        </w:tabs>
        <w:rPr/>
      </w:pPr>
      <w:r>
        <w:rPr/>
      </w:r>
    </w:p>
    <w:p>
      <w:pPr>
        <w:pStyle w:val="Normal"/>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50777454"/>
          <w:placeholder>
            <w:docPart w:val="D3FA9EBE32504282B0753C1B8731E806"/>
          </w:placeholder>
        </w:sdtPr>
        <w:sdtContent>
          <w:r>
            <w:rPr/>
            <w:t>Uveďte technickou specifikaci nabízeného plnění</w:t>
          </w:r>
        </w:sdtContent>
      </w:sdt>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10795</wp:posOffset>
          </wp:positionV>
          <wp:extent cx="4171950" cy="6026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ragraph">
            <wp:posOffset>10795</wp:posOffset>
          </wp:positionV>
          <wp:extent cx="4171950" cy="602615"/>
          <wp:effectExtent l="0" t="0" r="0" b="0"/>
          <wp:wrapNone/>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ragraph">
            <wp:posOffset>10795</wp:posOffset>
          </wp:positionV>
          <wp:extent cx="4171950" cy="602615"/>
          <wp:effectExtent l="0" t="0" r="0" b="0"/>
          <wp:wrapNone/>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IKnla8v8nb33Q3mLnvBfsDUCGrXKHnldYO1ZBccPbckVj28ZEo/P12I0KXt9gzkdnoA+Kplodu8SCC0yRkgqQ==" w:salt="4+Q3qh6Ntlq6JBFO5zkU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E5E6882CC37D4D35BADDBF7FD98A1696"/>
        <w:category>
          <w:name w:val="Obecné"/>
          <w:gallery w:val="placeholder"/>
        </w:category>
        <w:types>
          <w:type w:val="bbPlcHdr"/>
        </w:types>
        <w:behaviors>
          <w:behavior w:val="content"/>
        </w:behaviors>
        <w:guid w:val="{1C60F226-968B-4322-9721-2ED13B5F96D4}"/>
      </w:docPartPr>
      <w:docPartBody>
        <w:p w:rsidR="00442C70" w:rsidRDefault="003F0400" w:rsidP="003F0400">
          <w:pPr>
            <w:pStyle w:val="E5E6882CC37D4D35BADDBF7FD98A1696"/>
          </w:pPr>
          <w:r w:rsidRPr="00774750">
            <w:rPr>
              <w:rStyle w:val="Zstupntext"/>
            </w:rPr>
            <w:t>Klikněte nebo klepněte sem a zadejte text.</w:t>
          </w:r>
        </w:p>
      </w:docPartBody>
    </w:docPart>
    <w:docPart>
      <w:docPartPr>
        <w:name w:val="68A11C473B6841829106F77EB0DA7B9A"/>
        <w:category>
          <w:name w:val="Obecné"/>
          <w:gallery w:val="placeholder"/>
        </w:category>
        <w:types>
          <w:type w:val="bbPlcHdr"/>
        </w:types>
        <w:behaviors>
          <w:behavior w:val="content"/>
        </w:behaviors>
        <w:guid w:val="{56BFCAEF-6246-4891-848C-EA59980D51A1}"/>
      </w:docPartPr>
      <w:docPartBody>
        <w:p w:rsidR="00442C70" w:rsidRDefault="003F0400" w:rsidP="003F0400">
          <w:pPr>
            <w:pStyle w:val="68A11C473B6841829106F77EB0DA7B9A"/>
          </w:pPr>
          <w:r w:rsidRPr="00774750">
            <w:rPr>
              <w:rStyle w:val="Zstupntext"/>
            </w:rPr>
            <w:t>Klikněte nebo klepněte sem a zadejte text.</w:t>
          </w:r>
        </w:p>
      </w:docPartBody>
    </w:docPart>
    <w:docPart>
      <w:docPartPr>
        <w:name w:val="7C9AF0EDE2AB4C6A991B30C5933F0160"/>
        <w:category>
          <w:name w:val="Obecné"/>
          <w:gallery w:val="placeholder"/>
        </w:category>
        <w:types>
          <w:type w:val="bbPlcHdr"/>
        </w:types>
        <w:behaviors>
          <w:behavior w:val="content"/>
        </w:behaviors>
        <w:guid w:val="{D5853BE0-76F1-4654-986C-7DF6EFEDD86D}"/>
      </w:docPartPr>
      <w:docPartBody>
        <w:p w:rsidR="00442C70" w:rsidRDefault="003F0400" w:rsidP="003F0400">
          <w:pPr>
            <w:pStyle w:val="7C9AF0EDE2AB4C6A991B30C5933F016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0E1D5B"/>
    <w:rsid w:val="001170A1"/>
    <w:rsid w:val="001179C0"/>
    <w:rsid w:val="00124D72"/>
    <w:rsid w:val="001D6324"/>
    <w:rsid w:val="001F1984"/>
    <w:rsid w:val="0027088F"/>
    <w:rsid w:val="0027397A"/>
    <w:rsid w:val="002A2AB9"/>
    <w:rsid w:val="002C76A7"/>
    <w:rsid w:val="0034394B"/>
    <w:rsid w:val="003C1948"/>
    <w:rsid w:val="003D09EE"/>
    <w:rsid w:val="003E16CC"/>
    <w:rsid w:val="003F0400"/>
    <w:rsid w:val="00442C70"/>
    <w:rsid w:val="004A0B3F"/>
    <w:rsid w:val="00543416"/>
    <w:rsid w:val="005D52E3"/>
    <w:rsid w:val="0066019E"/>
    <w:rsid w:val="00660648"/>
    <w:rsid w:val="00716002"/>
    <w:rsid w:val="007272E2"/>
    <w:rsid w:val="00755C49"/>
    <w:rsid w:val="00772228"/>
    <w:rsid w:val="00777D4A"/>
    <w:rsid w:val="007E2959"/>
    <w:rsid w:val="008552BC"/>
    <w:rsid w:val="00894A2F"/>
    <w:rsid w:val="008D66D2"/>
    <w:rsid w:val="00A054EC"/>
    <w:rsid w:val="00A411BF"/>
    <w:rsid w:val="00A76259"/>
    <w:rsid w:val="00AD3D8A"/>
    <w:rsid w:val="00B255F4"/>
    <w:rsid w:val="00B409BD"/>
    <w:rsid w:val="00B52083"/>
    <w:rsid w:val="00BF0BB4"/>
    <w:rsid w:val="00C26E75"/>
    <w:rsid w:val="00C85ABD"/>
    <w:rsid w:val="00C85CC7"/>
    <w:rsid w:val="00CC45BB"/>
    <w:rsid w:val="00CE4C42"/>
    <w:rsid w:val="00CF23C0"/>
    <w:rsid w:val="00CF272B"/>
    <w:rsid w:val="00D262F2"/>
    <w:rsid w:val="00D30123"/>
    <w:rsid w:val="00D547C7"/>
    <w:rsid w:val="00D60F63"/>
    <w:rsid w:val="00D64AD9"/>
    <w:rsid w:val="00D7669F"/>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0400"/>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E5E6882CC37D4D35BADDBF7FD98A1696">
    <w:name w:val="E5E6882CC37D4D35BADDBF7FD98A1696"/>
    <w:rsid w:val="003F0400"/>
  </w:style>
  <w:style w:type="paragraph" w:customStyle="1" w:styleId="68A11C473B6841829106F77EB0DA7B9A">
    <w:name w:val="68A11C473B6841829106F77EB0DA7B9A"/>
    <w:rsid w:val="003F0400"/>
  </w:style>
  <w:style w:type="paragraph" w:customStyle="1" w:styleId="7C9AF0EDE2AB4C6A991B30C5933F0160">
    <w:name w:val="7C9AF0EDE2AB4C6A991B30C5933F0160"/>
    <w:rsid w:val="003F04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716</Words>
  <Characters>4231</Characters>
  <CharactersWithSpaces>49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
  <dc:description/>
  <dc:language>en-US</dc:language>
  <cp:lastModifiedBy>Tomáš Kopecký</cp:lastModifiedBy>
  <dcterms:modified xsi:type="dcterms:W3CDTF">2024-10-04T2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