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D60020D269B445828822DDE440DD0FA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řístroj pro neinvazivní diagnostiku funkčního napětí svalové tkáně pro FSpS MU</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1EE1EBE684F4BEBB8F13FF26E7A9EE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05402260"/>
                            <w:placeholder>
                              <w:docPart w:val="4C048DC3B3B542AFA89B69EAF015BEF1"/>
                            </w:placeholder>
                          </w:sdtPr>
                          <w:sdtContent>
                            <w:r>
                              <w:rPr>
                                <w:rFonts w:eastAsia="Times New Roman" w:cs="Times New Roman"/>
                                <w:kern w:val="0"/>
                                <w:sz w:val="22"/>
                                <w:szCs w:val="24"/>
                                <w:lang w:val="cs-CZ" w:eastAsia="cs-CZ" w:bidi="ar-SA"/>
                              </w:rPr>
                              <w:t>HYPERLINK "https://zakazky.muni.cz/vz00007429"https://zakazky.muni.cz/vz00007429</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27137735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8936021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7096025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897563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63335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224440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885530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6673608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471549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4013564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05544325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613565986"/>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D60020D269B445828822DDE440DD0FA5"/>
        <w:category>
          <w:name w:val="Obecné"/>
          <w:gallery w:val="placeholder"/>
        </w:category>
        <w:types>
          <w:type w:val="bbPlcHdr"/>
        </w:types>
        <w:behaviors>
          <w:behavior w:val="content"/>
        </w:behaviors>
        <w:guid w:val="{BE25FC69-7A3C-4793-AC1D-668E37D21D79}"/>
      </w:docPartPr>
      <w:docPartBody>
        <w:p w:rsidR="007507D5" w:rsidRDefault="00356C65" w:rsidP="00356C65">
          <w:pPr>
            <w:pStyle w:val="D60020D269B445828822DDE440DD0FA5"/>
          </w:pPr>
          <w:r>
            <w:rPr>
              <w:rStyle w:val="Zstupntext"/>
            </w:rPr>
            <w:t>v</w:t>
          </w:r>
          <w:r w:rsidRPr="00FB47AA">
            <w:rPr>
              <w:rStyle w:val="Zstupntext"/>
            </w:rPr>
            <w:t>epište název</w:t>
          </w:r>
        </w:p>
      </w:docPartBody>
    </w:docPart>
    <w:docPart>
      <w:docPartPr>
        <w:name w:val="71EE1EBE684F4BEBB8F13FF26E7A9EE6"/>
        <w:category>
          <w:name w:val="Obecné"/>
          <w:gallery w:val="placeholder"/>
        </w:category>
        <w:types>
          <w:type w:val="bbPlcHdr"/>
        </w:types>
        <w:behaviors>
          <w:behavior w:val="content"/>
        </w:behaviors>
        <w:guid w:val="{F9DB5EB5-F15F-4304-BA0D-67091648E8EB}"/>
      </w:docPartPr>
      <w:docPartBody>
        <w:p w:rsidR="007507D5" w:rsidRDefault="00356C65" w:rsidP="00356C65">
          <w:pPr>
            <w:pStyle w:val="71EE1EBE684F4BEBB8F13FF26E7A9EE6"/>
          </w:pPr>
          <w:r>
            <w:rPr>
              <w:rStyle w:val="Zstupntext"/>
            </w:rPr>
            <w:t>z</w:t>
          </w:r>
          <w:r w:rsidRPr="00086D6B">
            <w:rPr>
              <w:rStyle w:val="Zstupntext"/>
            </w:rPr>
            <w:t>volte položku.</w:t>
          </w:r>
        </w:p>
      </w:docPartBody>
    </w:docPart>
    <w:docPart>
      <w:docPartPr>
        <w:name w:val="4C048DC3B3B542AFA89B69EAF015BEF1"/>
        <w:category>
          <w:name w:val="Obecné"/>
          <w:gallery w:val="placeholder"/>
        </w:category>
        <w:types>
          <w:type w:val="bbPlcHdr"/>
        </w:types>
        <w:behaviors>
          <w:behavior w:val="content"/>
        </w:behaviors>
        <w:guid w:val="{0551E3A6-E254-4912-8982-3271470F6857}"/>
      </w:docPartPr>
      <w:docPartBody>
        <w:p w:rsidR="007507D5" w:rsidRDefault="00356C65" w:rsidP="00356C65">
          <w:pPr>
            <w:pStyle w:val="4C048DC3B3B542AFA89B69EAF015BEF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A2AB9"/>
    <w:rsid w:val="002F13C2"/>
    <w:rsid w:val="002F41BE"/>
    <w:rsid w:val="00356C65"/>
    <w:rsid w:val="003B7503"/>
    <w:rsid w:val="003C1948"/>
    <w:rsid w:val="003D09EE"/>
    <w:rsid w:val="003D4397"/>
    <w:rsid w:val="004C5C1E"/>
    <w:rsid w:val="004E12A8"/>
    <w:rsid w:val="00512CB2"/>
    <w:rsid w:val="00660648"/>
    <w:rsid w:val="006836B8"/>
    <w:rsid w:val="006A4CB6"/>
    <w:rsid w:val="007507D5"/>
    <w:rsid w:val="00772228"/>
    <w:rsid w:val="007763E5"/>
    <w:rsid w:val="008A24A8"/>
    <w:rsid w:val="008D66D2"/>
    <w:rsid w:val="00913CD7"/>
    <w:rsid w:val="009158CD"/>
    <w:rsid w:val="009C4DA5"/>
    <w:rsid w:val="009D1C6D"/>
    <w:rsid w:val="00A34A19"/>
    <w:rsid w:val="00A411BF"/>
    <w:rsid w:val="00AA65B6"/>
    <w:rsid w:val="00AD7282"/>
    <w:rsid w:val="00B255F4"/>
    <w:rsid w:val="00B52083"/>
    <w:rsid w:val="00B6018F"/>
    <w:rsid w:val="00BF0BB4"/>
    <w:rsid w:val="00C85ABD"/>
    <w:rsid w:val="00CA597E"/>
    <w:rsid w:val="00CC7898"/>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6C65"/>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D60020D269B445828822DDE440DD0FA5">
    <w:name w:val="D60020D269B445828822DDE440DD0FA5"/>
    <w:rsid w:val="00356C65"/>
    <w:pPr>
      <w:spacing w:line="278" w:lineRule="auto"/>
    </w:pPr>
    <w:rPr>
      <w:kern w:val="2"/>
      <w:sz w:val="24"/>
      <w:szCs w:val="24"/>
      <w14:ligatures w14:val="standardContextual"/>
    </w:rPr>
  </w:style>
  <w:style w:type="paragraph" w:customStyle="1" w:styleId="71EE1EBE684F4BEBB8F13FF26E7A9EE6">
    <w:name w:val="71EE1EBE684F4BEBB8F13FF26E7A9EE6"/>
    <w:rsid w:val="00356C65"/>
    <w:pPr>
      <w:spacing w:line="278" w:lineRule="auto"/>
    </w:pPr>
    <w:rPr>
      <w:kern w:val="2"/>
      <w:sz w:val="24"/>
      <w:szCs w:val="24"/>
      <w14:ligatures w14:val="standardContextual"/>
    </w:rPr>
  </w:style>
  <w:style w:type="paragraph" w:customStyle="1" w:styleId="4C048DC3B3B542AFA89B69EAF015BEF1">
    <w:name w:val="4C048DC3B3B542AFA89B69EAF015BEF1"/>
    <w:rsid w:val="00356C6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A9AAF-1D90-4929-8715-55FB3C057A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3.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DDA81698-5A5E-44B2-95A7-D07780ED4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58</Words>
  <Characters>3884</Characters>
  <CharactersWithSpaces>45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0:00Z</dcterms:created>
  <dc:creator>Naďa Voráčová</dc:creator>
  <dc:description/>
  <dc:language>en-US</dc:language>
  <cp:lastModifiedBy>Lucie Pavelková</cp:lastModifiedBy>
  <dcterms:modified xsi:type="dcterms:W3CDTF">2024-10-1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