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sz w:val="28"/>
              </w:rPr>
            </w:pPr>
            <w:sdt>
              <w:sdtPr>
                <w:id w:val="560759597"/>
                <w:placeholder>
                  <w:docPart w:val="A3E6CAD9A14948FCAA73D5ED55EA219B"/>
                </w:placeholder>
              </w:sdtPr>
              <w:sdtContent>
                <w:r>
                  <w:rPr>
                    <w:rFonts w:eastAsia="Times New Roman" w:cs="Times New Roman"/>
                    <w:kern w:val="0"/>
                    <w:sz w:val="22"/>
                    <w:szCs w:val="24"/>
                    <w:lang w:val="cs-CZ" w:eastAsia="cs-CZ" w:bidi="ar-SA"/>
                  </w:rPr>
                  <w:t>Hlubokomrazící box pro Ústav patologické fyziologie – výzkumná skupina Kamila Ďuriše</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zakázka 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rPr>
                <w:rFonts w:ascii="Arial Narrow" w:hAnsi="Arial Narrow" w:eastAsia="Times New Roman" w:cs="Times New Roman"/>
                <w:kern w:val="0"/>
                <w:sz w:val="22"/>
                <w:szCs w:val="24"/>
                <w:lang w:val="cs-CZ" w:eastAsia="cs-CZ" w:bidi="ar-SA"/>
              </w:rPr>
            </w:pPr>
            <w:sdt>
              <w:sdtPr>
                <w:id w:val="791444936"/>
                <w:placeholder>
                  <w:docPart w:val="7EE4E869D3E74A6C9F6CB078C44B5DCD"/>
                </w:placeholder>
              </w:sdtPr>
              <w:sdtContent>
                <w:r>
                  <w:rPr>
                    <w:rFonts w:eastAsia="Times New Roman" w:cs="Times New Roman"/>
                    <w:kern w:val="0"/>
                    <w:sz w:val="22"/>
                    <w:szCs w:val="24"/>
                    <w:lang w:val="cs-CZ" w:eastAsia="cs-CZ" w:bidi="ar-SA"/>
                  </w:rPr>
                  <w:t>https://zakazky.muni.cz/vz00007463</w:t>
                </w:r>
              </w:sdtContent>
            </w:sdt>
          </w:p>
        </w:tc>
      </w:tr>
    </w:tbl>
    <w:tbl>
      <w:tblPr>
        <w:tblStyle w:val="Mkatabulky11"/>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2"/>
        <w:gridCol w:w="7514"/>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1842"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4"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92990627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15984337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30060894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69642085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69489090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27548891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396 000 Kč bez DPH</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069BB9560CC9409EB4AB4CCEAFB79BA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Spotřeba elektrické energie zařízení udávaná výrobcem</w:t>
            </w:r>
          </w:p>
          <w:p>
            <w:pPr>
              <w:pStyle w:val="Normal"/>
              <w:widowControl/>
              <w:spacing w:before="120" w:after="120"/>
              <w:rPr>
                <w:b/>
                <w:b/>
              </w:rPr>
            </w:pPr>
            <w:r>
              <w:rPr>
                <w:rFonts w:eastAsia="Times New Roman" w:cs="Times New Roman"/>
                <w:b/>
                <w:kern w:val="0"/>
                <w:sz w:val="22"/>
                <w:szCs w:val="22"/>
                <w:lang w:val="cs-CZ" w:eastAsia="en-US" w:bidi="ar-SA"/>
              </w:rPr>
              <w:t>Maximální spotřeba elektrické energie zařízení 15 kWh/24 hodin</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19F2A36EBEB47B59932945B3D907B7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kWh/24 hodin</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461E64A038F49EDA687545546098AB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yxj12HjFc1RAqt2NC5ocErdNQfNwNHY0CwBy6FZJDlAS7rKahVKM0/KzF0ARcqcHNjEM3v2WzMROH4iX87RAw==" w:salt="Eql0snqlXWsYOelqfh7e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7EE4E869D3E74A6C9F6CB078C44B5DCD"/>
        <w:category>
          <w:name w:val="Obecné"/>
          <w:gallery w:val="placeholder"/>
        </w:category>
        <w:types>
          <w:type w:val="bbPlcHdr"/>
        </w:types>
        <w:behaviors>
          <w:behavior w:val="content"/>
        </w:behaviors>
        <w:guid w:val="{2A20495F-6883-496C-8097-BA3D9962C2D7}"/>
      </w:docPartPr>
      <w:docPartBody>
        <w:p w:rsidR="005D08BE" w:rsidRDefault="0026050D" w:rsidP="0026050D">
          <w:pPr>
            <w:pStyle w:val="7EE4E869D3E74A6C9F6CB078C44B5DCD"/>
          </w:pPr>
          <w:r w:rsidRPr="00FB47AA">
            <w:rPr>
              <w:rStyle w:val="Zstupntext"/>
            </w:rPr>
            <w:t>URL zakázky v E-ZAK</w:t>
          </w:r>
        </w:p>
      </w:docPartBody>
    </w:docPart>
    <w:docPart>
      <w:docPartPr>
        <w:name w:val="1461E64A038F49EDA687545546098AB2"/>
        <w:category>
          <w:name w:val="Obecné"/>
          <w:gallery w:val="placeholder"/>
        </w:category>
        <w:types>
          <w:type w:val="bbPlcHdr"/>
        </w:types>
        <w:behaviors>
          <w:behavior w:val="content"/>
        </w:behaviors>
        <w:guid w:val="{94E5307F-0F6F-4A03-9B59-6981282213BD}"/>
      </w:docPartPr>
      <w:docPartBody>
        <w:p w:rsidR="000C1D93" w:rsidRDefault="00CC7915" w:rsidP="00CC7915">
          <w:pPr>
            <w:pStyle w:val="1461E64A038F49EDA687545546098AB2"/>
          </w:pPr>
          <w:r>
            <w:rPr>
              <w:rStyle w:val="Zstupntext"/>
              <w:rFonts w:eastAsia="Calibri"/>
              <w:b/>
            </w:rPr>
            <w:t>Název kvalifikačního kritéria</w:t>
          </w:r>
        </w:p>
      </w:docPartBody>
    </w:docPart>
    <w:docPart>
      <w:docPartPr>
        <w:name w:val="1EA1C52A937F483D9B2DDD3E3B53E473"/>
        <w:category>
          <w:name w:val="Obecné"/>
          <w:gallery w:val="placeholder"/>
        </w:category>
        <w:types>
          <w:type w:val="bbPlcHdr"/>
        </w:types>
        <w:behaviors>
          <w:behavior w:val="content"/>
        </w:behaviors>
        <w:guid w:val="{03BC3171-89C8-4448-A8F6-6B61F92A4527}"/>
      </w:docPartPr>
      <w:docPartBody>
        <w:p w:rsidR="00401E71" w:rsidRDefault="000C1D93" w:rsidP="000C1D93">
          <w:pPr>
            <w:pStyle w:val="1EA1C52A937F483D9B2DDD3E3B53E473"/>
          </w:pPr>
          <w:r w:rsidRPr="00377462">
            <w:rPr>
              <w:color w:val="808080"/>
            </w:rPr>
            <w:t>Vepište název</w:t>
          </w:r>
        </w:p>
      </w:docPartBody>
    </w:docPart>
    <w:docPart>
      <w:docPartPr>
        <w:name w:val="A3E6CAD9A14948FCAA73D5ED55EA219B"/>
        <w:category>
          <w:name w:val="Obecné"/>
          <w:gallery w:val="placeholder"/>
        </w:category>
        <w:types>
          <w:type w:val="bbPlcHdr"/>
        </w:types>
        <w:behaviors>
          <w:behavior w:val="content"/>
        </w:behaviors>
        <w:guid w:val="{F6AB8925-E293-4C6C-A074-BFA4A1B36BAE}"/>
      </w:docPartPr>
      <w:docPartBody>
        <w:p w:rsidR="00D4796C" w:rsidRDefault="00070F97" w:rsidP="00070F97">
          <w:pPr>
            <w:pStyle w:val="A3E6CAD9A14948FCAA73D5ED55EA219B"/>
          </w:pPr>
          <w:r w:rsidRPr="00377462">
            <w:rPr>
              <w:color w:val="808080"/>
            </w:rPr>
            <w:t>Vepište název</w:t>
          </w:r>
        </w:p>
      </w:docPartBody>
    </w:docPart>
    <w:docPart>
      <w:docPartPr>
        <w:name w:val="069BB9560CC9409EB4AB4CCEAFB79BA8"/>
        <w:category>
          <w:name w:val="Obecné"/>
          <w:gallery w:val="placeholder"/>
        </w:category>
        <w:types>
          <w:type w:val="bbPlcHdr"/>
        </w:types>
        <w:behaviors>
          <w:behavior w:val="content"/>
        </w:behaviors>
        <w:guid w:val="{0A718685-8A72-4C96-BB70-8A66ED40D760}"/>
      </w:docPartPr>
      <w:docPartBody>
        <w:p w:rsidR="00D4796C" w:rsidRDefault="00070F97" w:rsidP="00070F97">
          <w:pPr>
            <w:pStyle w:val="069BB9560CC9409EB4AB4CCEAFB79BA8"/>
          </w:pPr>
          <w:r w:rsidRPr="004B2772">
            <w:rPr>
              <w:rStyle w:val="Zstupntext"/>
              <w:b/>
              <w:sz w:val="24"/>
              <w:shd w:val="clear" w:color="auto" w:fill="FFFF00"/>
            </w:rPr>
            <w:t>0000</w:t>
          </w:r>
        </w:p>
      </w:docPartBody>
    </w:docPart>
    <w:docPart>
      <w:docPartPr>
        <w:name w:val="C19F2A36EBEB47B59932945B3D907B72"/>
        <w:category>
          <w:name w:val="Obecné"/>
          <w:gallery w:val="placeholder"/>
        </w:category>
        <w:types>
          <w:type w:val="bbPlcHdr"/>
        </w:types>
        <w:behaviors>
          <w:behavior w:val="content"/>
        </w:behaviors>
        <w:guid w:val="{723B5FF6-E89F-4800-8EEB-32F5ABC3493F}"/>
      </w:docPartPr>
      <w:docPartBody>
        <w:p w:rsidR="00D4796C" w:rsidRDefault="00070F97" w:rsidP="00070F97">
          <w:pPr>
            <w:pStyle w:val="C19F2A36EBEB47B59932945B3D907B72"/>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70F97"/>
    <w:rsid w:val="0009005A"/>
    <w:rsid w:val="000C1D93"/>
    <w:rsid w:val="000D330D"/>
    <w:rsid w:val="000F548E"/>
    <w:rsid w:val="00105DF9"/>
    <w:rsid w:val="001179C0"/>
    <w:rsid w:val="00163E93"/>
    <w:rsid w:val="00186F0A"/>
    <w:rsid w:val="001D77A3"/>
    <w:rsid w:val="001F1984"/>
    <w:rsid w:val="00203E28"/>
    <w:rsid w:val="002555BE"/>
    <w:rsid w:val="0026050D"/>
    <w:rsid w:val="002A2AB9"/>
    <w:rsid w:val="002C3A06"/>
    <w:rsid w:val="002D5593"/>
    <w:rsid w:val="00314541"/>
    <w:rsid w:val="003277CC"/>
    <w:rsid w:val="003C1948"/>
    <w:rsid w:val="003D09EE"/>
    <w:rsid w:val="003D6222"/>
    <w:rsid w:val="00401E71"/>
    <w:rsid w:val="00410E6F"/>
    <w:rsid w:val="0048094E"/>
    <w:rsid w:val="004C32D8"/>
    <w:rsid w:val="004C5C1E"/>
    <w:rsid w:val="004E3746"/>
    <w:rsid w:val="00553CD4"/>
    <w:rsid w:val="00576949"/>
    <w:rsid w:val="005D08BE"/>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C7915"/>
    <w:rsid w:val="00CD115D"/>
    <w:rsid w:val="00D203C8"/>
    <w:rsid w:val="00D4796C"/>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0F97"/>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1EA1C52A937F483D9B2DDD3E3B53E473">
    <w:name w:val="1EA1C52A937F483D9B2DDD3E3B53E473"/>
    <w:rsid w:val="000C1D93"/>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7EE4E869D3E74A6C9F6CB078C44B5DCD">
    <w:name w:val="7EE4E869D3E74A6C9F6CB078C44B5DCD"/>
    <w:rsid w:val="0026050D"/>
  </w:style>
  <w:style w:type="paragraph" w:customStyle="1" w:styleId="1461E64A038F49EDA687545546098AB2">
    <w:name w:val="1461E64A038F49EDA687545546098AB2"/>
    <w:rsid w:val="00CC7915"/>
  </w:style>
  <w:style w:type="paragraph" w:customStyle="1" w:styleId="A3E6CAD9A14948FCAA73D5ED55EA219B">
    <w:name w:val="A3E6CAD9A14948FCAA73D5ED55EA219B"/>
    <w:rsid w:val="00070F97"/>
  </w:style>
  <w:style w:type="paragraph" w:customStyle="1" w:styleId="069BB9560CC9409EB4AB4CCEAFB79BA8">
    <w:name w:val="069BB9560CC9409EB4AB4CCEAFB79BA8"/>
    <w:rsid w:val="00070F97"/>
  </w:style>
  <w:style w:type="paragraph" w:customStyle="1" w:styleId="C19F2A36EBEB47B59932945B3D907B72">
    <w:name w:val="C19F2A36EBEB47B59932945B3D907B72"/>
    <w:rsid w:val="00070F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85</Words>
  <Characters>5227</Characters>
  <CharactersWithSpaces>61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8:00Z</dcterms:created>
  <dc:creator>Naďa Voráčová</dc:creator>
  <dc:description/>
  <dc:language>en-US</dc:language>
  <cp:lastModifiedBy>Jana Sadílková</cp:lastModifiedBy>
  <dcterms:modified xsi:type="dcterms:W3CDTF">2024-10-14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