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ádost o dodatečné informa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rostudování zadávací dokumentace bychom potřebovali odpovědi na několik dotazů:</w:t>
      </w:r>
    </w:p>
    <w:p>
      <w:pPr>
        <w:pStyle w:val="Normal"/>
        <w:autoSpaceDE w:val="false"/>
        <w:spacing w:before="120" w:after="0"/>
        <w:ind w:left="714" w:hanging="35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V části "Dozbrojení energocentra" je ve výkazu výměr uvedeno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Specifikace parametrů HW vybavení - pol.1- dodá UVT MU v termínu zahájení soutěže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máme k dispozici.</w:t>
      </w:r>
    </w:p>
    <w:p>
      <w:pPr>
        <w:pStyle w:val="Normal"/>
        <w:autoSpaceDE w:val="false"/>
        <w:spacing w:before="120" w:after="0"/>
        <w:ind w:left="714" w:hanging="35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V části "Venkovní rozvod slp" je výkazu výměr uvedeno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plnění aktivních prvků - bude upřesněno v RD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oplnění telefonní ústředny - bude upřesněno v RDS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máme k dispozici.</w:t>
      </w:r>
    </w:p>
    <w:p>
      <w:pPr>
        <w:pStyle w:val="Normal"/>
        <w:autoSpaceDE w:val="false"/>
        <w:spacing w:before="120" w:after="0"/>
        <w:ind w:left="714" w:hanging="357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V části strukturovaná kabeláž není ve výkazu výměr specifikováno, jestli jsou některé datové zásuvky určeny do parapetního žlabu.</w:t>
      </w:r>
    </w:p>
    <w:p>
      <w:pPr>
        <w:pStyle w:val="Normal"/>
        <w:autoSpaceDE w:val="false"/>
        <w:spacing w:before="120" w:after="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Počet modulů RJ45 dle počtu zásuvek vychází 1254, ale ve specifikaci je počet 1234. Proč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7:00Z</dcterms:created>
  <dc:creator/>
  <dc:description/>
  <cp:keywords/>
  <dc:language>en-US</dc:language>
  <cp:lastModifiedBy>instal</cp:lastModifiedBy>
  <dcterms:modified xsi:type="dcterms:W3CDTF">2010-05-11T11:44:00Z</dcterms:modified>
  <cp:revision>3</cp:revision>
  <dc:subject/>
  <dc:title/>
</cp:coreProperties>
</file>