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Žádost o dodatečné inform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Žádáme o upřesnění požadavků na součinitel prostupu tepla vybraných konstrukcí objektu Kampus CETOCOE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optávkové dokumentaci nám byly zaslány 2 různé Technické zprávy vypracované od různých autorů. Každá ze zpráv však obsahuje odlišné požadavky na součinitel prostupu tepla celých konstrukc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 zprávě z 20.10.2009, od ing. Putnové a ing. Kocsise se uvádí součinitel prostupu tepla pro blokové fasády 1,2W/m2*K a pro světlík 1,3 W/m2*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 zprávě z 10.12.2009, od ing. Pažourka je stanoveno 0,9 W/m2*K pro blokové fasády a 1,5 W/m2*K pro světlí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 0,9 W/m2*K pro blokové fasády bude zapotřebí zasklení konstrukcí pomocí trojskel, což v požadavcích na zasklení nikde nefiguruje, všude se uvádí dvojskla. Trojskla by mohla způsobit mírně odlišnou vizáž objektu vůči objektům v okolí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5:00Z</dcterms:created>
  <dc:creator/>
  <dc:description/>
  <cp:keywords/>
  <dc:language>en-US</dc:language>
  <cp:lastModifiedBy>instal</cp:lastModifiedBy>
  <dcterms:modified xsi:type="dcterms:W3CDTF">2010-05-11T11:45:00Z</dcterms:modified>
  <cp:revision>3</cp:revision>
  <dc:subject/>
  <dc:title/>
</cp:coreProperties>
</file>