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Analyzátor buněk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8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Analyzátor buněk</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03/2025-05/2025 dle stavební připravenosti místa dodání,</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NÚVR), reg. č. projektu: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Národní plán obnovy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33326713"/>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44911125"/>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DmpGONyN+bznTbtAPAusAPWCcA7ZOS9ept+GuuFvnCZno+70jQ6n5OUnAbpYw2XIz1jJijS2rC1lT/O9wvHA==" w:salt="JL/8k+uoqfqWcA6BTSiV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90519"/>
    <w:rsid w:val="000A5B4A"/>
    <w:rsid w:val="001819B2"/>
    <w:rsid w:val="00187AC3"/>
    <w:rsid w:val="001A2008"/>
    <w:rsid w:val="001A2080"/>
    <w:rsid w:val="001A3DF6"/>
    <w:rsid w:val="0029739A"/>
    <w:rsid w:val="00367653"/>
    <w:rsid w:val="0049686A"/>
    <w:rsid w:val="004C43AA"/>
    <w:rsid w:val="004F163D"/>
    <w:rsid w:val="005149D0"/>
    <w:rsid w:val="005232BB"/>
    <w:rsid w:val="005A0BB4"/>
    <w:rsid w:val="00632464"/>
    <w:rsid w:val="006344D4"/>
    <w:rsid w:val="0067116A"/>
    <w:rsid w:val="007511BB"/>
    <w:rsid w:val="00753B41"/>
    <w:rsid w:val="007A127E"/>
    <w:rsid w:val="007D4E6E"/>
    <w:rsid w:val="00845BCA"/>
    <w:rsid w:val="00846906"/>
    <w:rsid w:val="00855B2C"/>
    <w:rsid w:val="0097571E"/>
    <w:rsid w:val="00A36E82"/>
    <w:rsid w:val="00A933E4"/>
    <w:rsid w:val="00B020D2"/>
    <w:rsid w:val="00B36920"/>
    <w:rsid w:val="00B53CDD"/>
    <w:rsid w:val="00C32217"/>
    <w:rsid w:val="00CF63E6"/>
    <w:rsid w:val="00D768A1"/>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68A1"/>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 w:type="paragraph" w:customStyle="1" w:styleId="BCEFDC5894DD4662B323537E9C709644">
    <w:name w:val="BCEFDC5894DD4662B323537E9C709644"/>
    <w:rsid w:val="00D768A1"/>
  </w:style>
  <w:style w:type="paragraph" w:customStyle="1" w:styleId="5EBB808FD5CF452DA1D4AB76D9FBD3F7">
    <w:name w:val="5EBB808FD5CF452DA1D4AB76D9FBD3F7"/>
    <w:rsid w:val="00D768A1"/>
  </w:style>
  <w:style w:type="paragraph" w:customStyle="1" w:styleId="4CBEB4C34C5A4995853CD0FF58DD743E">
    <w:name w:val="4CBEB4C34C5A4995853CD0FF58DD743E"/>
    <w:rsid w:val="00D768A1"/>
  </w:style>
  <w:style w:type="paragraph" w:customStyle="1" w:styleId="AA07C038C61E446FBE392F85FE3A5299">
    <w:name w:val="AA07C038C61E446FBE392F85FE3A5299"/>
    <w:rsid w:val="00D768A1"/>
  </w:style>
  <w:style w:type="paragraph" w:customStyle="1" w:styleId="5FE435583EB94D43822DE01227B362D6">
    <w:name w:val="5FE435583EB94D43822DE01227B362D6"/>
    <w:rsid w:val="00D768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054</Words>
  <Characters>23922</Characters>
  <CharactersWithSpaces>279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6:00Z</dcterms:created>
  <dc:creator/>
  <dc:description/>
  <dc:language>en-US</dc:language>
  <cp:lastModifiedBy>Tomáš Kopecký</cp:lastModifiedBy>
  <dcterms:modified xsi:type="dcterms:W3CDTF">2024-10-16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