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ádost o dodatečné informa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brý den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loze zasílám elektronickou verzi přílohy 7-4_form_rekapitulace_ceny_díla_140410.xls na akci: Generální dodávka stavby CETOCOE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ah této přílohy je zcela shodný s přílohou 7-2_form_garantovane_parametry_var1_190410.xl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ím o zaslání správného obsahu přílohy 7-4_form_rekapitulace_ceny_díla_140410.xl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1:00Z</dcterms:created>
  <dc:creator/>
  <dc:description/>
  <cp:keywords/>
  <dc:language>en-US</dc:language>
  <cp:lastModifiedBy>instal</cp:lastModifiedBy>
  <dcterms:modified xsi:type="dcterms:W3CDTF">2010-05-11T11:44:00Z</dcterms:modified>
  <cp:revision>6</cp:revision>
  <dc:subject/>
  <dc:title>Předmět: Příloha 7-4 Formulář rekapitulace ceny / 600266 Generální dodávka stavby CETOCOEN</dc:title>
</cp:coreProperties>
</file>