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Ultracentrifuga včetně rotorů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49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FF0000"/>
          <w:sz w:val="22"/>
          <w:lang w:eastAsia="cs-CZ"/>
        </w:rPr>
        <w:t>XXXXXXX</w:t>
      </w:r>
      <w:r>
        <w:rPr>
          <w:rFonts w:ascii="Arial Narrow" w:hAnsi="Arial Narrow"/>
          <w:color w:val="000000"/>
          <w:sz w:val="22"/>
          <w:lang w:eastAsia="cs-CZ"/>
        </w:rPr>
        <w:t xml:space="preserve">, tel. č.: +420 </w:t>
      </w:r>
      <w:r>
        <w:rPr>
          <w:rFonts w:ascii="Arial Narrow" w:hAnsi="Arial Narrow"/>
          <w:color w:val="FF0000"/>
          <w:sz w:val="22"/>
          <w:lang w:eastAsia="cs-CZ"/>
        </w:rPr>
        <w:t>XXX XXX XXX</w:t>
      </w:r>
      <w:r>
        <w:rPr>
          <w:rFonts w:ascii="Arial Narrow" w:hAnsi="Arial Narrow"/>
          <w:color w:val="000000"/>
          <w:sz w:val="22"/>
          <w:lang w:eastAsia="cs-CZ"/>
        </w:rPr>
        <w:t xml:space="preserve">, e-mail: </w:t>
      </w:r>
      <w:r>
        <w:rPr>
          <w:rFonts w:ascii="Arial Narrow" w:hAnsi="Arial Narrow"/>
          <w:color w:val="FF0000"/>
          <w:sz w:val="22"/>
          <w:lang w:eastAsia="cs-CZ"/>
        </w:rPr>
        <w:t>XXXXXXXXX</w:t>
      </w:r>
      <w:r>
        <w:rPr>
          <w:rFonts w:ascii="Arial Narrow" w:hAnsi="Arial Narrow"/>
          <w:color w:val="000000"/>
          <w:sz w:val="22"/>
          <w:lang w:eastAsia="cs-CZ"/>
        </w:rPr>
        <w:t xml:space="preserve"> (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Ultracentrifuga včetně rotorů</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ústav pro výzkum rakoviny (NÚVR), reg. č. projektu: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požadavkům správné výrobní praxe a technickým normám pro výrobu léčivých prostředků v Evropské unii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hodin, případně dle požadavků v technické specifikaci věcí,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Psmeno"/>
        <w:keepNext w:val="false"/>
        <w:widowControl w:val="false"/>
        <w:numPr>
          <w:ilvl w:val="3"/>
          <w:numId w:val="2"/>
        </w:numPr>
        <w:rPr/>
      </w:pPr>
      <w:r>
        <w:rPr/>
        <w:t>zajištění provedení IQ (Installation Qualification) a OQ (Operation Qualification) včetně předložení validační dokumentace Kupujícímu;</w:t>
      </w:r>
    </w:p>
    <w:p>
      <w:pPr>
        <w:pStyle w:val="Psmeno"/>
        <w:keepNext w:val="false"/>
        <w:widowControl w:val="false"/>
        <w:numPr>
          <w:ilvl w:val="3"/>
          <w:numId w:val="2"/>
        </w:numPr>
        <w:rPr/>
      </w:pPr>
      <w:r>
        <w:rPr/>
        <w:t>poskytnutí součinnosti Kupujícímu při zajištění procesní kvalifikace věcí v rozsahu PQ (Performance Qualification) včetně zpracování validační dokumentace.</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týdnů od předchozí písemné výzvy Kupujícího, a to v předpokládaném termínu 02/2025-05/2025 dle stavební připravenosti místa dodání,</w:t>
      </w:r>
    </w:p>
    <w:p>
      <w:pPr>
        <w:pStyle w:val="Bod"/>
        <w:widowControl w:val="false"/>
        <w:numPr>
          <w:ilvl w:val="4"/>
          <w:numId w:val="2"/>
        </w:numPr>
        <w:rPr/>
      </w:pPr>
      <w:r>
        <w:rPr/>
        <w:t>v pavilonu C03 Univerzitního kampusu Bohunice na ulici Kamenice 126/3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 (včetně provedené IQ a OQ validace);</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prostředky z různých dotačních zdrojů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ústav pro výzkum rakoviny (NÚVR), reg. č. projektu: LX22NPO510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24) </w:t>
          </w:r>
          <w:r>
            <w:rPr>
              <w:highlight w:val="yellow"/>
            </w:rPr>
            <w:t>měsíců</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ho programu Národní plán obnovy nejméně do 31. 12. 2036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024920246"/>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1534702559"/>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4-05-16T09:57:00Z" w:initials="TK">
    <w:p>
      <w:r>
        <w:rPr>
          <w:rFonts w:ascii="Liberation Serif" w:hAnsi="Liberation Serif" w:eastAsia="DejaVu Sans" w:cs="DejaVu Sans"/>
          <w:sz w:val="24"/>
          <w:szCs w:val="24"/>
          <w:lang w:val="en-US" w:eastAsia="en-US" w:bidi="en-US"/>
        </w:rPr>
        <w:t>// Bude doplněno zadavatelem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ZDbFEDdHIUJIFg1IsqO8oUBzZvSd7NWu9DCKz5aT7020Sey9B9B5YhaCTtVcU6xNWKYip+uJ/KWc7m6EUOJ1Q==" w:salt="WjW81OGyCYg/38v1oXuu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A5B4A"/>
    <w:rsid w:val="001819B2"/>
    <w:rsid w:val="00187AC3"/>
    <w:rsid w:val="001A2008"/>
    <w:rsid w:val="001A2080"/>
    <w:rsid w:val="001A3DF6"/>
    <w:rsid w:val="0029739A"/>
    <w:rsid w:val="00367653"/>
    <w:rsid w:val="00395CF8"/>
    <w:rsid w:val="0049686A"/>
    <w:rsid w:val="004C43AA"/>
    <w:rsid w:val="004F163D"/>
    <w:rsid w:val="005149D0"/>
    <w:rsid w:val="005232BB"/>
    <w:rsid w:val="005A0BB4"/>
    <w:rsid w:val="00632464"/>
    <w:rsid w:val="006344D4"/>
    <w:rsid w:val="0067116A"/>
    <w:rsid w:val="00710308"/>
    <w:rsid w:val="007511BB"/>
    <w:rsid w:val="00753B41"/>
    <w:rsid w:val="007A127E"/>
    <w:rsid w:val="007D4E6E"/>
    <w:rsid w:val="00845BCA"/>
    <w:rsid w:val="00846906"/>
    <w:rsid w:val="00855B2C"/>
    <w:rsid w:val="0097571E"/>
    <w:rsid w:val="00A36E82"/>
    <w:rsid w:val="00A933E4"/>
    <w:rsid w:val="00B020D2"/>
    <w:rsid w:val="00B36920"/>
    <w:rsid w:val="00B36DA9"/>
    <w:rsid w:val="00B53CDD"/>
    <w:rsid w:val="00C32217"/>
    <w:rsid w:val="00C4475A"/>
    <w:rsid w:val="00CF63E6"/>
    <w:rsid w:val="00E14B8A"/>
    <w:rsid w:val="00EB2327"/>
    <w:rsid w:val="00FE3C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475A"/>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 w:type="paragraph" w:customStyle="1" w:styleId="CF49F1A09FDF4F3091924206FD0908D9">
    <w:name w:val="CF49F1A09FDF4F3091924206FD0908D9"/>
    <w:rsid w:val="00C4475A"/>
  </w:style>
  <w:style w:type="paragraph" w:customStyle="1" w:styleId="FCF639B09E1C47F8B68A479F60950B1E">
    <w:name w:val="FCF639B09E1C47F8B68A479F60950B1E"/>
    <w:rsid w:val="00C4475A"/>
  </w:style>
  <w:style w:type="paragraph" w:customStyle="1" w:styleId="85379D60D292444CA884395AE031F303">
    <w:name w:val="85379D60D292444CA884395AE031F303"/>
    <w:rsid w:val="00C4475A"/>
  </w:style>
  <w:style w:type="paragraph" w:customStyle="1" w:styleId="93584A3DF3F541D291CF990CA5C87928">
    <w:name w:val="93584A3DF3F541D291CF990CA5C87928"/>
    <w:rsid w:val="00C4475A"/>
  </w:style>
  <w:style w:type="paragraph" w:customStyle="1" w:styleId="5DDDF328D70C43E2BEC15D56FD1E2E75">
    <w:name w:val="5DDDF328D70C43E2BEC15D56FD1E2E75"/>
    <w:rsid w:val="00C4475A"/>
  </w:style>
  <w:style w:type="paragraph" w:customStyle="1" w:styleId="4BDF850742FA430A87D00D378C3394C1">
    <w:name w:val="4BDF850742FA430A87D00D378C3394C1"/>
    <w:rsid w:val="00C447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13</Pages>
  <Words>4060</Words>
  <Characters>23958</Characters>
  <CharactersWithSpaces>279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4-10-22T19: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