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035332B1C71040389FCF1925B6956734"/>
                            </w:placeholder>
                          </w:sdtPr>
                          <w:sdtContent>
                            <w:r>
                              <w:rPr>
                                <w:rFonts w:eastAsia="Times New Roman"/>
                                <w:b/>
                                <w:kern w:val="0"/>
                                <w:sz w:val="22"/>
                                <w:szCs w:val="24"/>
                                <w:lang w:val="cs-CZ" w:eastAsia="cs-CZ" w:bidi="ar-SA"/>
                              </w:rPr>
                            </w:r>
                            <w:r>
                              <w:rPr>
                                <w:rFonts w:eastAsia="Times New Roman"/>
                                <w:b/>
                                <w:kern w:val="0"/>
                                <w:sz w:val="22"/>
                                <w:szCs w:val="24"/>
                                <w:lang w:val="cs-CZ" w:eastAsia="cs-CZ" w:bidi="ar-SA"/>
                              </w:rPr>
                              <w:t xml:space="preserve">Anestetizační jednotky </w:t>
                            </w:r>
                            <w:r>
                              <w:rPr>
                                <w:rFonts w:eastAsia="Times New Roman" w:cs="Calibri"/>
                                <w:b/>
                                <w:bCs/>
                                <w:color w:val="242424"/>
                                <w:kern w:val="0"/>
                                <w:sz w:val="22"/>
                                <w:szCs w:val="24"/>
                                <w:shd w:fill="FFFFFF" w:val="clear"/>
                                <w:lang w:val="cs-CZ" w:eastAsia="cs-CZ" w:bidi="ar-SA"/>
                              </w:rPr>
                              <w:t xml:space="preserve">  </w:t>
                            </w:r>
                            <w:r>
                              <w:rPr>
                                <w:rFonts w:eastAsia="Times New Roman"/>
                                <w:b/>
                                <w:kern w:val="0"/>
                                <w:sz w:val="22"/>
                                <w:szCs w:val="24"/>
                                <w:lang w:val="cs-CZ" w:eastAsia="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1E0AE8993D74B5C8DA5BF011E05074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90764306"/>
                            <w:placeholder>
                              <w:docPart w:val="174FD76604A24887A174F3C09116BD1D"/>
                            </w:placeholder>
                          </w:sdtPr>
                          <w:sdtContent>
                            <w:r>
                              <w:rPr>
                                <w:rFonts w:eastAsia="Times New Roman" w:cs="Times New Roman"/>
                                <w:kern w:val="0"/>
                                <w:sz w:val="22"/>
                                <w:szCs w:val="24"/>
                                <w:lang w:val="cs-CZ" w:eastAsia="cs-CZ" w:bidi="ar-SA"/>
                              </w:rPr>
                              <w:t xml:space="preserve">HYPERLINK "https://zakazky.muni.cz/vz00007428"https://zakazky.muni.cz/vz00007428 </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37043018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63658850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48903164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95151917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3304378"/>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5015269"/>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8842089"/>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40960898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77098937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47069279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43277780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r>
    </w:p>
    <w:p>
      <w:pPr>
        <w:pStyle w:val="Normal"/>
        <w:ind w:left="426" w:hanging="0"/>
        <w:rPr/>
      </w:pPr>
      <w:r>
        <w:rPr/>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94279719"/>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Normal"/>
        <w:numPr>
          <w:ilvl w:val="0"/>
          <w:numId w:val="6"/>
        </w:numPr>
        <w:tabs>
          <w:tab w:val="clear" w:pos="708"/>
          <w:tab w:val="left" w:pos="340" w:leader="none"/>
        </w:tabs>
        <w:spacing w:lineRule="atLeast" w:line="280"/>
        <w:rPr>
          <w:b/>
          <w:b/>
          <w:bCs/>
        </w:rPr>
      </w:pPr>
      <w:r>
        <w:rPr>
          <w:b/>
          <w:bCs/>
        </w:rPr>
        <w:t xml:space="preserve">Položkový rozpočet. </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b/>
                <w:b/>
                <w:bCs/>
              </w:rPr>
            </w:pPr>
            <w:sdt>
              <w:sdtPr>
                <w:id w:val="1876076098"/>
              </w:sdtPr>
              <w:sdtContent>
                <w:sdt>
                  <w:sdtPr>
                    <w:placeholder>
                      <w:docPart w:val="A9130B9A2D414610843FE797D1B01194"/>
                    </w:placeholder>
                    <w:showingPlcHdr/>
                  </w:sdtPr>
                  <w:sdtContent>
                    <w:r>
                      <w:rPr>
                        <w:rStyle w:val="PlaceholderText"/>
                        <w:rFonts w:eastAsia="Times New Roman" w:cs="Times New Roman"/>
                        <w:b/>
                        <w:bCs/>
                        <w:kern w:val="0"/>
                        <w:sz w:val="22"/>
                        <w:szCs w:val="22"/>
                        <w:highlight w:val="yellow"/>
                        <w:shd w:fill="FFFF00" w:val="clear"/>
                        <w:lang w:val="cs-CZ" w:eastAsia="en-US" w:bidi="ar-SA"/>
                      </w:rPr>
                    </w:r>
                    <w:r>
                      <w:rPr>
                        <w:rStyle w:val="PlaceholderText"/>
                        <w:rFonts w:eastAsia="Times New Roman" w:cs="Times New Roman"/>
                        <w:b/>
                        <w:bCs/>
                        <w:kern w:val="0"/>
                        <w:sz w:val="22"/>
                        <w:szCs w:val="22"/>
                        <w:highlight w:val="yellow"/>
                        <w:shd w:fill="FFFF00" w:val="clear"/>
                        <w:lang w:val="cs-CZ" w:eastAsia="en-US" w:bidi="ar-SA"/>
                      </w:rPr>
                      <w:t>0000</w:t>
                    </w:r>
                  </w:sdtContent>
                </w:sdt>
              </w:sdtContent>
            </w:sdt>
            <w:r>
              <w:rPr>
                <w:rFonts w:eastAsia="Times New Roman" w:cs="Times New Roman"/>
                <w:b/>
                <w:bCs/>
                <w:kern w:val="0"/>
                <w:sz w:val="22"/>
                <w:szCs w:val="22"/>
                <w:highlight w:val="yellow"/>
                <w:lang w:val="cs-CZ" w:eastAsia="en-US" w:bidi="ar-SA"/>
              </w:rPr>
              <w:t xml:space="preserve"> </w:t>
            </w:r>
            <w:r>
              <w:rPr>
                <w:rFonts w:eastAsia="Times New Roman" w:cs="Times New Roman"/>
                <w:b/>
                <w:bCs/>
                <w:kern w:val="0"/>
                <w:sz w:val="22"/>
                <w:szCs w:val="22"/>
                <w:lang w:val="cs-CZ" w:eastAsia="en-US" w:bidi="ar-SA"/>
              </w:rPr>
              <w:t>Kč bez DPH</w:t>
              <w:tab/>
            </w:r>
          </w:p>
        </w:tc>
      </w:tr>
    </w:tbl>
    <w:p>
      <w:pPr>
        <w:pStyle w:val="Default"/>
        <w:jc w:val="both"/>
        <w:rPr>
          <w:sz w:val="20"/>
          <w:szCs w:val="20"/>
        </w:rPr>
      </w:pPr>
      <w:r>
        <w:rPr>
          <w:sz w:val="20"/>
          <w:szCs w:val="20"/>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Heading1"/>
        <w:numPr>
          <w:ilvl w:val="0"/>
          <w:numId w:val="3"/>
        </w:numPr>
        <w:ind w:left="426" w:hanging="357"/>
        <w:rPr/>
      </w:pPr>
      <w:r>
        <w:rPr/>
        <w:t xml:space="preserve">Položkový rozpočet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4263"/>
        <w:gridCol w:w="975"/>
        <w:gridCol w:w="1542"/>
        <w:gridCol w:w="1585"/>
      </w:tblGrid>
      <w:tr>
        <w:trPr>
          <w:trHeight w:val="470" w:hRule="atLeast"/>
        </w:trPr>
        <w:tc>
          <w:tcPr>
            <w:tcW w:w="991" w:type="dxa"/>
            <w:vMerge w:val="restart"/>
            <w:tcBorders/>
            <w:shd w:color="auto" w:fill="DBE5F1" w:themeFill="accent1" w:themeFillTint="33" w:val="clear"/>
            <w:vAlign w:val="center"/>
          </w:tcPr>
          <w:p>
            <w:pPr>
              <w:pStyle w:val="Normal"/>
              <w:widowControl/>
              <w:spacing w:before="120" w:after="120"/>
              <w:rPr>
                <w:b/>
                <w:b/>
              </w:rPr>
            </w:pPr>
            <w:bookmarkStart w:id="1" w:name="_Hlk176444274"/>
            <w:r>
              <w:rPr>
                <w:rFonts w:eastAsia="Times New Roman" w:cs="Times New Roman"/>
                <w:b/>
                <w:kern w:val="0"/>
                <w:sz w:val="22"/>
                <w:szCs w:val="22"/>
                <w:lang w:val="cs-CZ" w:eastAsia="en-US" w:bidi="ar-SA"/>
              </w:rPr>
              <w:t>Č. položky</w:t>
            </w:r>
          </w:p>
        </w:tc>
        <w:tc>
          <w:tcPr>
            <w:tcW w:w="4263"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975"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542"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Jednotková cena</w:t>
              <w:br/>
              <w:t>bez DPH</w:t>
            </w:r>
          </w:p>
        </w:tc>
        <w:tc>
          <w:tcPr>
            <w:tcW w:w="1585"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991"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426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97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542"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585"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rHeight w:val="1436" w:hRule="atLeast"/>
        </w:trPr>
        <w:tc>
          <w:tcPr>
            <w:tcW w:w="991" w:type="dxa"/>
            <w:tcBorders/>
            <w:shd w:color="auto" w:fill="CCFFFF" w:val="clear"/>
            <w:vAlign w:val="center"/>
          </w:tcPr>
          <w:p>
            <w:pPr>
              <w:pStyle w:val="Normal"/>
              <w:widowControl/>
              <w:spacing w:before="120" w:after="120"/>
              <w:rPr>
                <w:b/>
                <w:b/>
              </w:rPr>
            </w:pPr>
            <w:bookmarkStart w:id="2" w:name="_Hlk179891495"/>
            <w:bookmarkEnd w:id="2"/>
            <w:r>
              <w:rPr>
                <w:rFonts w:eastAsia="Times New Roman" w:cs="Times New Roman"/>
                <w:b/>
                <w:kern w:val="0"/>
                <w:sz w:val="22"/>
                <w:szCs w:val="22"/>
                <w:lang w:val="cs-CZ" w:eastAsia="en-US" w:bidi="ar-SA"/>
              </w:rPr>
              <w:t>1.</w:t>
            </w:r>
          </w:p>
        </w:tc>
        <w:tc>
          <w:tcPr>
            <w:tcW w:w="4263" w:type="dxa"/>
            <w:tcBorders/>
            <w:shd w:color="auto" w:fill="CCFFFF" w:val="clear"/>
          </w:tcPr>
          <w:p>
            <w:pPr>
              <w:pStyle w:val="Normal"/>
              <w:widowControl/>
              <w:spacing w:before="120" w:after="120"/>
              <w:rPr>
                <w:b/>
                <w:b/>
                <w:bCs/>
              </w:rPr>
            </w:pPr>
            <w:r>
              <w:rPr>
                <w:rFonts w:eastAsia="Times New Roman" w:cs="Times New Roman"/>
                <w:b/>
                <w:kern w:val="0"/>
                <w:sz w:val="22"/>
                <w:szCs w:val="22"/>
                <w:lang w:val="cs-CZ" w:eastAsia="en-US" w:bidi="ar-SA"/>
              </w:rPr>
              <w:t xml:space="preserve">Anestetizační jednotka č. 1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73752517"/>
                <w:placeholder>
                  <w:docPart w:val="FD03CEF3FD22411BBD9C78F083EA54B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657645283"/>
                <w:placeholder>
                  <w:docPart w:val="0763153088BC4A43BE9BFBA7BC86D00F"/>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CCFFFF" w:val="clear"/>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542" w:type="dxa"/>
            <w:tcBorders/>
            <w:shd w:color="auto" w:fill="CCFFFF" w:val="clear"/>
            <w:vAlign w:val="center"/>
          </w:tcPr>
          <w:p>
            <w:pPr>
              <w:pStyle w:val="Normal"/>
              <w:widowControl/>
              <w:spacing w:before="120" w:after="120"/>
              <w:rPr/>
            </w:pPr>
            <w:sdt>
              <w:sdtPr>
                <w:placeholder>
                  <w:docPart w:val="845C80ADADBB46959996D2DCF272790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CCFFFF" w:val="clear"/>
            <w:vAlign w:val="center"/>
          </w:tcPr>
          <w:p>
            <w:pPr>
              <w:pStyle w:val="Normal"/>
              <w:widowControl/>
              <w:spacing w:before="120" w:after="120"/>
              <w:rPr/>
            </w:pPr>
            <w:sdt>
              <w:sdtPr>
                <w:placeholder>
                  <w:docPart w:val="13A1C0F573AB4A1385293A89EC9AD66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rHeight w:val="1436" w:hRule="atLeast"/>
        </w:trPr>
        <w:tc>
          <w:tcPr>
            <w:tcW w:w="991" w:type="dxa"/>
            <w:tcBorders/>
            <w:shd w:color="auto" w:fill="CCFFFF" w:val="clear"/>
            <w:vAlign w:val="center"/>
          </w:tcPr>
          <w:p>
            <w:pPr>
              <w:pStyle w:val="Normal"/>
              <w:widowControl/>
              <w:spacing w:before="120" w:after="120"/>
              <w:rPr>
                <w:b/>
                <w:b/>
              </w:rPr>
            </w:pPr>
            <w:bookmarkStart w:id="3" w:name="_Hlk179891495"/>
            <w:bookmarkStart w:id="4" w:name="_Hlk179964218"/>
            <w:bookmarkEnd w:id="3"/>
            <w:bookmarkEnd w:id="4"/>
            <w:r>
              <w:rPr>
                <w:rFonts w:eastAsia="Times New Roman" w:cs="Times New Roman"/>
                <w:b/>
                <w:kern w:val="0"/>
                <w:sz w:val="22"/>
                <w:szCs w:val="22"/>
                <w:lang w:val="cs-CZ" w:eastAsia="en-US" w:bidi="ar-SA"/>
              </w:rPr>
              <w:t xml:space="preserve">2. </w:t>
            </w:r>
          </w:p>
        </w:tc>
        <w:tc>
          <w:tcPr>
            <w:tcW w:w="4263" w:type="dxa"/>
            <w:tcBorders/>
            <w:shd w:color="auto" w:fill="CCFFFF" w:val="clear"/>
          </w:tcPr>
          <w:p>
            <w:pPr>
              <w:pStyle w:val="Normal"/>
              <w:widowControl/>
              <w:spacing w:before="120" w:after="120"/>
              <w:rPr>
                <w:b/>
                <w:b/>
                <w:bCs/>
              </w:rPr>
            </w:pPr>
            <w:r>
              <w:rPr>
                <w:rFonts w:eastAsia="Times New Roman" w:cs="Times New Roman"/>
                <w:b/>
                <w:kern w:val="0"/>
                <w:sz w:val="22"/>
                <w:szCs w:val="22"/>
                <w:lang w:val="cs-CZ" w:eastAsia="en-US" w:bidi="ar-SA"/>
              </w:rPr>
              <w:t xml:space="preserve">Instalační maska pro myš k anestetizační jednotce č. 1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92246849"/>
                <w:placeholder>
                  <w:docPart w:val="4D967DFC3EE64289854467C0BA7A958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859195408"/>
                <w:placeholder>
                  <w:docPart w:val="B443A2731EA8491AAA5F18390F8EB909"/>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CCFFFF" w:val="clear"/>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w:t>
            </w:r>
          </w:p>
        </w:tc>
        <w:tc>
          <w:tcPr>
            <w:tcW w:w="1542" w:type="dxa"/>
            <w:tcBorders/>
            <w:shd w:color="auto" w:fill="CCFFFF" w:val="clear"/>
            <w:vAlign w:val="center"/>
          </w:tcPr>
          <w:p>
            <w:pPr>
              <w:pStyle w:val="Normal"/>
              <w:widowControl/>
              <w:spacing w:before="120" w:after="120"/>
              <w:rPr/>
            </w:pPr>
            <w:sdt>
              <w:sdtPr>
                <w:placeholder>
                  <w:docPart w:val="DE22A1F529D84B83A140922DC6BC847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CCFFFF" w:val="clear"/>
            <w:vAlign w:val="center"/>
          </w:tcPr>
          <w:p>
            <w:pPr>
              <w:pStyle w:val="Normal"/>
              <w:widowControl/>
              <w:spacing w:before="120" w:after="120"/>
              <w:rPr/>
            </w:pPr>
            <w:sdt>
              <w:sdtPr>
                <w:placeholder>
                  <w:docPart w:val="5A26A6EAD7714C71A0F65F8E08EAD23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rHeight w:val="1436" w:hRule="atLeast"/>
        </w:trPr>
        <w:tc>
          <w:tcPr>
            <w:tcW w:w="991" w:type="dxa"/>
            <w:tcBorders/>
            <w:shd w:color="auto" w:fill="CCFFFF" w:val="clear"/>
            <w:vAlign w:val="center"/>
          </w:tcPr>
          <w:p>
            <w:pPr>
              <w:pStyle w:val="Normal"/>
              <w:widowControl/>
              <w:spacing w:before="120" w:after="120"/>
              <w:rPr>
                <w:b/>
                <w:b/>
              </w:rPr>
            </w:pPr>
            <w:bookmarkStart w:id="5" w:name="_Hlk179964218"/>
            <w:bookmarkStart w:id="6" w:name="_Hlk179964251"/>
            <w:bookmarkEnd w:id="5"/>
            <w:bookmarkEnd w:id="6"/>
            <w:r>
              <w:rPr>
                <w:rFonts w:eastAsia="Times New Roman" w:cs="Times New Roman"/>
                <w:b/>
                <w:kern w:val="0"/>
                <w:sz w:val="22"/>
                <w:szCs w:val="22"/>
                <w:lang w:val="cs-CZ" w:eastAsia="en-US" w:bidi="ar-SA"/>
              </w:rPr>
              <w:t>3.</w:t>
            </w:r>
          </w:p>
        </w:tc>
        <w:tc>
          <w:tcPr>
            <w:tcW w:w="4263" w:type="dxa"/>
            <w:tcBorders/>
            <w:shd w:color="auto" w:fill="CCFFFF" w:val="clear"/>
          </w:tcPr>
          <w:p>
            <w:pPr>
              <w:pStyle w:val="Normal"/>
              <w:widowControl/>
              <w:spacing w:before="120" w:after="120"/>
              <w:rPr>
                <w:b/>
                <w:b/>
              </w:rPr>
            </w:pPr>
            <w:r>
              <w:rPr>
                <w:rFonts w:eastAsia="Times New Roman" w:cs="Times New Roman"/>
                <w:b/>
                <w:kern w:val="0"/>
                <w:sz w:val="22"/>
                <w:szCs w:val="22"/>
                <w:lang w:val="cs-CZ" w:eastAsia="en-US" w:bidi="ar-SA"/>
              </w:rPr>
              <w:t>Instalační maska pro potkana k anestetizační jednotce č. 1</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43779947"/>
                <w:placeholder>
                  <w:docPart w:val="2132A09792A5414098D29C10CB1C81D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077556415"/>
                <w:placeholder>
                  <w:docPart w:val="A4A664D00BCA4E908450FA46AFB1106C"/>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CCFFFF" w:val="clear"/>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w:t>
            </w:r>
          </w:p>
        </w:tc>
        <w:tc>
          <w:tcPr>
            <w:tcW w:w="1542" w:type="dxa"/>
            <w:tcBorders/>
            <w:shd w:color="auto" w:fill="CCFFFF" w:val="clear"/>
            <w:vAlign w:val="center"/>
          </w:tcPr>
          <w:p>
            <w:pPr>
              <w:pStyle w:val="Normal"/>
              <w:widowControl/>
              <w:spacing w:before="120" w:after="120"/>
              <w:rPr/>
            </w:pPr>
            <w:sdt>
              <w:sdtPr>
                <w:placeholder>
                  <w:docPart w:val="F769CBBAB7E548428885F0E682AD0F9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CCFFFF" w:val="clear"/>
            <w:vAlign w:val="center"/>
          </w:tcPr>
          <w:p>
            <w:pPr>
              <w:pStyle w:val="Normal"/>
              <w:widowControl/>
              <w:spacing w:before="120" w:after="120"/>
              <w:rPr/>
            </w:pPr>
            <w:sdt>
              <w:sdtPr>
                <w:placeholder>
                  <w:docPart w:val="80FFAC7B59E243EDB62C2C68BC41577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rHeight w:val="1436" w:hRule="atLeast"/>
        </w:trPr>
        <w:tc>
          <w:tcPr>
            <w:tcW w:w="991" w:type="dxa"/>
            <w:tcBorders/>
            <w:shd w:color="auto" w:fill="CCFFFF" w:val="clear"/>
            <w:vAlign w:val="center"/>
          </w:tcPr>
          <w:p>
            <w:pPr>
              <w:pStyle w:val="Normal"/>
              <w:widowControl/>
              <w:spacing w:before="120" w:after="120"/>
              <w:rPr>
                <w:b/>
                <w:b/>
              </w:rPr>
            </w:pPr>
            <w:bookmarkStart w:id="7" w:name="_Hlk179964251"/>
            <w:bookmarkStart w:id="8" w:name="_Hlk176429695"/>
            <w:bookmarkStart w:id="9" w:name="_Hlk165904875"/>
            <w:bookmarkEnd w:id="7"/>
            <w:r>
              <w:rPr>
                <w:rFonts w:eastAsia="Times New Roman" w:cs="Times New Roman"/>
                <w:b/>
                <w:kern w:val="0"/>
                <w:sz w:val="22"/>
                <w:szCs w:val="22"/>
                <w:lang w:val="cs-CZ" w:eastAsia="en-US" w:bidi="ar-SA"/>
              </w:rPr>
              <w:t>4.</w:t>
            </w:r>
          </w:p>
        </w:tc>
        <w:tc>
          <w:tcPr>
            <w:tcW w:w="4263" w:type="dxa"/>
            <w:tcBorders/>
            <w:shd w:color="auto" w:fill="CCFFFF" w:val="clear"/>
          </w:tcPr>
          <w:p>
            <w:pPr>
              <w:pStyle w:val="Normal"/>
              <w:widowControl/>
              <w:spacing w:before="120" w:after="120"/>
              <w:rPr>
                <w:b/>
                <w:b/>
              </w:rPr>
            </w:pPr>
            <w:r>
              <w:rPr>
                <w:rFonts w:eastAsia="Times New Roman" w:cs="Times New Roman"/>
                <w:b/>
                <w:kern w:val="0"/>
                <w:sz w:val="22"/>
                <w:szCs w:val="22"/>
                <w:lang w:val="cs-CZ" w:eastAsia="en-US" w:bidi="ar-SA"/>
              </w:rPr>
              <w:t>Filtr pro zachytávání anestetického plynu k anestetizační jednotce č. 1</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5180615"/>
                <w:placeholder>
                  <w:docPart w:val="09522FE658774F94991410F3FEAA3A2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062227975"/>
                <w:placeholder>
                  <w:docPart w:val="CFDF1CE18A4C4529928948A9FD747513"/>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CCFFFF" w:val="clear"/>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542" w:type="dxa"/>
            <w:tcBorders/>
            <w:shd w:color="auto" w:fill="CCFFFF" w:val="clear"/>
            <w:vAlign w:val="center"/>
          </w:tcPr>
          <w:p>
            <w:pPr>
              <w:pStyle w:val="Normal"/>
              <w:widowControl/>
              <w:spacing w:before="120" w:after="120"/>
              <w:rPr/>
            </w:pPr>
            <w:sdt>
              <w:sdtPr>
                <w:placeholder>
                  <w:docPart w:val="B2B6768923474FCFAE83C24F95612424"/>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CCFFFF" w:val="clear"/>
            <w:vAlign w:val="center"/>
          </w:tcPr>
          <w:p>
            <w:pPr>
              <w:pStyle w:val="Normal"/>
              <w:widowControl/>
              <w:spacing w:before="120" w:after="120"/>
              <w:rPr/>
            </w:pPr>
            <w:sdt>
              <w:sdtPr>
                <w:placeholder>
                  <w:docPart w:val="0060527CF335484AA4FA598B89C138C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91" w:type="dxa"/>
            <w:tcBorders/>
            <w:shd w:color="auto" w:fill="CCFFFF" w:val="clear"/>
            <w:vAlign w:val="center"/>
          </w:tcPr>
          <w:p>
            <w:pPr>
              <w:pStyle w:val="Normal"/>
              <w:widowControl/>
              <w:spacing w:before="120" w:after="120"/>
              <w:rPr>
                <w:b/>
                <w:b/>
              </w:rPr>
            </w:pPr>
            <w:r>
              <w:rPr>
                <w:rFonts w:eastAsia="Times New Roman" w:cs="Times New Roman"/>
                <w:b/>
                <w:kern w:val="0"/>
                <w:sz w:val="22"/>
                <w:szCs w:val="22"/>
                <w:lang w:val="cs-CZ" w:eastAsia="en-US" w:bidi="ar-SA"/>
              </w:rPr>
              <w:t>5.</w:t>
            </w:r>
          </w:p>
        </w:tc>
        <w:tc>
          <w:tcPr>
            <w:tcW w:w="4263" w:type="dxa"/>
            <w:tcBorders/>
            <w:shd w:color="auto" w:fill="CCFFFF" w:val="clear"/>
          </w:tcPr>
          <w:p>
            <w:pPr>
              <w:pStyle w:val="Normal"/>
              <w:widowControl/>
              <w:spacing w:before="120" w:after="120"/>
              <w:rPr>
                <w:b/>
                <w:b/>
                <w:bCs/>
              </w:rPr>
            </w:pPr>
            <w:r>
              <w:rPr>
                <w:rFonts w:eastAsia="Times New Roman" w:cs="Times New Roman"/>
                <w:b/>
                <w:kern w:val="0"/>
                <w:sz w:val="22"/>
                <w:szCs w:val="22"/>
                <w:lang w:val="cs-CZ" w:eastAsia="en-US" w:bidi="ar-SA"/>
              </w:rPr>
              <w:t>Chirurgická podložka k anest. jednotce č. 1</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66682338"/>
                <w:placeholder>
                  <w:docPart w:val="62B345E0A9144F47AF0645EED979E70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584729624"/>
                <w:placeholder>
                  <w:docPart w:val="3A67E26872134DD4A2B179FF819C364A"/>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CCFFFF" w:val="clear"/>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542" w:type="dxa"/>
            <w:tcBorders/>
            <w:shd w:color="auto" w:fill="CCFFFF" w:val="clear"/>
            <w:vAlign w:val="center"/>
          </w:tcPr>
          <w:p>
            <w:pPr>
              <w:pStyle w:val="Normal"/>
              <w:widowControl/>
              <w:spacing w:before="120" w:after="120"/>
              <w:rPr/>
            </w:pPr>
            <w:sdt>
              <w:sdtPr>
                <w:placeholder>
                  <w:docPart w:val="39E5A0ACA8F74F62A578692A245D483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CCFFFF" w:val="clear"/>
            <w:vAlign w:val="center"/>
          </w:tcPr>
          <w:p>
            <w:pPr>
              <w:pStyle w:val="Normal"/>
              <w:widowControl/>
              <w:spacing w:before="120" w:after="120"/>
              <w:rPr/>
            </w:pPr>
            <w:sdt>
              <w:sdtPr>
                <w:placeholder>
                  <w:docPart w:val="A317772F29CA4506AEF1B4AFBA9833D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91" w:type="dxa"/>
            <w:tcBorders/>
            <w:shd w:color="auto" w:fill="FDE9D9" w:themeFill="accent6" w:themeFillTint="33" w:val="clear"/>
            <w:vAlign w:val="center"/>
          </w:tcPr>
          <w:p>
            <w:pPr>
              <w:pStyle w:val="Normal"/>
              <w:widowControl/>
              <w:spacing w:before="120" w:after="120"/>
              <w:rPr>
                <w:b/>
                <w:b/>
              </w:rPr>
            </w:pPr>
            <w:bookmarkStart w:id="10" w:name="_Hlk176443186"/>
            <w:bookmarkStart w:id="11" w:name="_Hlk179891509"/>
            <w:r>
              <w:rPr>
                <w:rFonts w:eastAsia="Times New Roman" w:cs="Times New Roman"/>
                <w:b/>
                <w:kern w:val="0"/>
                <w:sz w:val="22"/>
                <w:szCs w:val="22"/>
                <w:lang w:val="cs-CZ" w:eastAsia="en-US" w:bidi="ar-SA"/>
              </w:rPr>
              <w:t>4.</w:t>
            </w:r>
          </w:p>
        </w:tc>
        <w:tc>
          <w:tcPr>
            <w:tcW w:w="4263" w:type="dxa"/>
            <w:tcBorders/>
            <w:shd w:color="auto" w:fill="FDE9D9" w:themeFill="accent6" w:themeFillTint="33" w:val="clear"/>
          </w:tcPr>
          <w:p>
            <w:pPr>
              <w:pStyle w:val="Normal"/>
              <w:widowControl/>
              <w:spacing w:before="120" w:after="120"/>
              <w:rPr>
                <w:b/>
                <w:b/>
                <w:bCs/>
              </w:rPr>
            </w:pPr>
            <w:r>
              <w:rPr>
                <w:rFonts w:eastAsia="Times New Roman" w:cs="Times New Roman"/>
                <w:b/>
                <w:kern w:val="0"/>
                <w:sz w:val="22"/>
                <w:szCs w:val="22"/>
                <w:lang w:val="cs-CZ" w:eastAsia="en-US" w:bidi="ar-SA"/>
              </w:rPr>
              <w:t>Anestetizační jednotka č. 2</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28420257"/>
                <w:placeholder>
                  <w:docPart w:val="FAF40F90F84740E2AE47593A4C2F3C0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397631091"/>
                <w:placeholder>
                  <w:docPart w:val="DC10BB25BB9C49ACA9DEB5FD1D57BC0F"/>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FDE9D9" w:themeFill="accent6" w:themeFillTint="33" w:val="clear"/>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542" w:type="dxa"/>
            <w:tcBorders/>
            <w:shd w:color="auto" w:fill="FDE9D9" w:themeFill="accent6" w:themeFillTint="33" w:val="clear"/>
            <w:vAlign w:val="center"/>
          </w:tcPr>
          <w:p>
            <w:pPr>
              <w:pStyle w:val="Normal"/>
              <w:widowControl/>
              <w:spacing w:before="120" w:after="120"/>
              <w:rPr/>
            </w:pPr>
            <w:sdt>
              <w:sdtPr>
                <w:placeholder>
                  <w:docPart w:val="E8889EECBC4349479F8762C2F1BB489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FDE9D9" w:themeFill="accent6" w:themeFillTint="33" w:val="clear"/>
            <w:vAlign w:val="center"/>
          </w:tcPr>
          <w:p>
            <w:pPr>
              <w:pStyle w:val="Normal"/>
              <w:widowControl/>
              <w:spacing w:before="120" w:after="120"/>
              <w:rPr/>
            </w:pPr>
            <w:sdt>
              <w:sdtPr>
                <w:placeholder>
                  <w:docPart w:val="E2DEF993A50B4B51BCF60E27FB1D09C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rHeight w:val="1436" w:hRule="atLeast"/>
        </w:trPr>
        <w:tc>
          <w:tcPr>
            <w:tcW w:w="991" w:type="dxa"/>
            <w:tcBorders/>
            <w:shd w:color="auto" w:fill="FDE9D9" w:themeFill="accent6" w:themeFillTint="33" w:val="clear"/>
          </w:tcPr>
          <w:p>
            <w:pPr>
              <w:pStyle w:val="Normal"/>
              <w:widowControl/>
              <w:spacing w:before="120" w:after="120"/>
              <w:rPr>
                <w:b/>
                <w:b/>
              </w:rPr>
            </w:pPr>
            <w:r>
              <w:rPr>
                <w:rFonts w:eastAsia="Times New Roman" w:cs="Times New Roman"/>
                <w:b/>
                <w:kern w:val="0"/>
                <w:sz w:val="22"/>
                <w:szCs w:val="22"/>
                <w:lang w:val="cs-CZ" w:eastAsia="en-US" w:bidi="ar-SA"/>
              </w:rPr>
              <w:t>5.</w:t>
            </w:r>
          </w:p>
          <w:p>
            <w:pPr>
              <w:pStyle w:val="Normal"/>
              <w:widowControl/>
              <w:rPr>
                <w:b/>
                <w:b/>
              </w:rPr>
            </w:pPr>
            <w:r>
              <w:rPr>
                <w:rFonts w:eastAsia="Times New Roman" w:cs="Times New Roman"/>
                <w:b/>
                <w:kern w:val="0"/>
                <w:sz w:val="22"/>
                <w:szCs w:val="22"/>
                <w:lang w:val="cs-CZ" w:eastAsia="en-US" w:bidi="ar-SA"/>
              </w:rPr>
            </w:r>
          </w:p>
          <w:p>
            <w:pPr>
              <w:pStyle w:val="Normal"/>
              <w:widowControl/>
              <w:spacing w:before="120" w:after="120"/>
              <w:rPr>
                <w:b/>
                <w:b/>
              </w:rPr>
            </w:pPr>
            <w:r>
              <w:rPr>
                <w:rFonts w:eastAsia="Times New Roman" w:cs="Times New Roman"/>
                <w:b/>
                <w:kern w:val="0"/>
                <w:sz w:val="22"/>
                <w:szCs w:val="22"/>
                <w:lang w:val="cs-CZ" w:eastAsia="en-US" w:bidi="ar-SA"/>
              </w:rPr>
            </w:r>
          </w:p>
        </w:tc>
        <w:tc>
          <w:tcPr>
            <w:tcW w:w="4263" w:type="dxa"/>
            <w:tcBorders/>
            <w:shd w:color="auto" w:fill="FDE9D9" w:themeFill="accent6"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Instalační maska pro myš k anestetizační jednotce č. 2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34534367"/>
                <w:placeholder>
                  <w:docPart w:val="88C9B241CC6B44C7859647439D508FD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067182585"/>
                <w:placeholder>
                  <w:docPart w:val="DD480C9CB5974079A73CC492C92F9633"/>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FDE9D9" w:themeFill="accent6"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w:t>
            </w:r>
          </w:p>
        </w:tc>
        <w:tc>
          <w:tcPr>
            <w:tcW w:w="1542" w:type="dxa"/>
            <w:tcBorders/>
            <w:shd w:color="auto" w:fill="FDE9D9" w:themeFill="accent6" w:themeFillTint="33" w:val="clear"/>
          </w:tcPr>
          <w:p>
            <w:pPr>
              <w:pStyle w:val="Normal"/>
              <w:widowControl/>
              <w:spacing w:before="120" w:after="120"/>
              <w:rPr/>
            </w:pPr>
            <w:sdt>
              <w:sdtPr>
                <w:placeholder>
                  <w:docPart w:val="6C2FB717BE964973A0BB5FF79168BD9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FDE9D9" w:themeFill="accent6" w:themeFillTint="33" w:val="clear"/>
          </w:tcPr>
          <w:p>
            <w:pPr>
              <w:pStyle w:val="Normal"/>
              <w:widowControl/>
              <w:spacing w:before="120" w:after="120"/>
              <w:rPr/>
            </w:pPr>
            <w:sdt>
              <w:sdtPr>
                <w:placeholder>
                  <w:docPart w:val="264B65F5690741A6A8B1334A46F3700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rHeight w:val="1436" w:hRule="atLeast"/>
        </w:trPr>
        <w:tc>
          <w:tcPr>
            <w:tcW w:w="991" w:type="dxa"/>
            <w:tcBorders/>
            <w:shd w:color="auto" w:fill="FDE9D9" w:themeFill="accent6" w:themeFillTint="33" w:val="clear"/>
          </w:tcPr>
          <w:p>
            <w:pPr>
              <w:pStyle w:val="Normal"/>
              <w:widowControl/>
              <w:spacing w:before="120" w:after="120"/>
              <w:rPr>
                <w:b/>
                <w:b/>
              </w:rPr>
            </w:pPr>
            <w:r>
              <w:rPr>
                <w:rFonts w:eastAsia="Times New Roman" w:cs="Times New Roman"/>
                <w:b/>
                <w:kern w:val="0"/>
                <w:sz w:val="22"/>
                <w:szCs w:val="22"/>
                <w:lang w:val="cs-CZ" w:eastAsia="en-US" w:bidi="ar-SA"/>
              </w:rPr>
              <w:t>6.</w:t>
            </w:r>
          </w:p>
        </w:tc>
        <w:tc>
          <w:tcPr>
            <w:tcW w:w="4263" w:type="dxa"/>
            <w:tcBorders/>
            <w:shd w:color="auto" w:fill="FDE9D9" w:themeFill="accent6" w:themeFillTint="33" w:val="clear"/>
          </w:tcPr>
          <w:p>
            <w:pPr>
              <w:pStyle w:val="Normal"/>
              <w:widowControl/>
              <w:spacing w:before="120" w:after="120"/>
              <w:rPr>
                <w:b/>
                <w:b/>
              </w:rPr>
            </w:pPr>
            <w:r>
              <w:rPr>
                <w:rFonts w:eastAsia="Times New Roman" w:cs="Times New Roman"/>
                <w:b/>
                <w:kern w:val="0"/>
                <w:sz w:val="22"/>
                <w:szCs w:val="22"/>
                <w:lang w:val="cs-CZ" w:eastAsia="en-US" w:bidi="ar-SA"/>
              </w:rPr>
              <w:t>Instalační maska pro potkana k anestetizační jednotce č. 2</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36408093"/>
                <w:placeholder>
                  <w:docPart w:val="E4D2C28CD50140D286F494349B05E25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382829368"/>
                <w:placeholder>
                  <w:docPart w:val="B2370DC1189B420DB3B78E3D2594C671"/>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FDE9D9" w:themeFill="accent6"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w:t>
            </w:r>
          </w:p>
        </w:tc>
        <w:tc>
          <w:tcPr>
            <w:tcW w:w="1542" w:type="dxa"/>
            <w:tcBorders/>
            <w:shd w:color="auto" w:fill="FDE9D9" w:themeFill="accent6" w:themeFillTint="33" w:val="clear"/>
          </w:tcPr>
          <w:p>
            <w:pPr>
              <w:pStyle w:val="Normal"/>
              <w:widowControl/>
              <w:spacing w:before="120" w:after="120"/>
              <w:rPr/>
            </w:pPr>
            <w:sdt>
              <w:sdtPr>
                <w:placeholder>
                  <w:docPart w:val="F1C30EE918FF4FFF8AACCB1A3B09156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FDE9D9" w:themeFill="accent6" w:themeFillTint="33" w:val="clear"/>
          </w:tcPr>
          <w:p>
            <w:pPr>
              <w:pStyle w:val="Normal"/>
              <w:widowControl/>
              <w:spacing w:before="120" w:after="120"/>
              <w:rPr/>
            </w:pPr>
            <w:sdt>
              <w:sdtPr>
                <w:placeholder>
                  <w:docPart w:val="4674BADE0A2E4000893C5A12BA1B25B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rHeight w:val="1436" w:hRule="atLeast"/>
        </w:trPr>
        <w:tc>
          <w:tcPr>
            <w:tcW w:w="991" w:type="dxa"/>
            <w:tcBorders/>
            <w:shd w:color="auto" w:fill="FDE9D9" w:themeFill="accent6" w:themeFillTint="33" w:val="clear"/>
          </w:tcPr>
          <w:p>
            <w:pPr>
              <w:pStyle w:val="Normal"/>
              <w:widowControl/>
              <w:spacing w:before="120" w:after="120"/>
              <w:rPr>
                <w:b/>
                <w:b/>
              </w:rPr>
            </w:pPr>
            <w:r>
              <w:rPr>
                <w:rFonts w:eastAsia="Times New Roman" w:cs="Times New Roman"/>
                <w:b/>
                <w:kern w:val="0"/>
                <w:sz w:val="22"/>
                <w:szCs w:val="22"/>
                <w:lang w:val="cs-CZ" w:eastAsia="en-US" w:bidi="ar-SA"/>
              </w:rPr>
              <w:t>7.</w:t>
            </w:r>
          </w:p>
        </w:tc>
        <w:tc>
          <w:tcPr>
            <w:tcW w:w="4263" w:type="dxa"/>
            <w:tcBorders/>
            <w:shd w:color="auto" w:fill="FDE9D9" w:themeFill="accent6" w:themeFillTint="33" w:val="clear"/>
          </w:tcPr>
          <w:p>
            <w:pPr>
              <w:pStyle w:val="Normal"/>
              <w:widowControl/>
              <w:spacing w:before="120" w:after="120"/>
              <w:rPr>
                <w:b/>
                <w:b/>
              </w:rPr>
            </w:pPr>
            <w:r>
              <w:rPr>
                <w:rFonts w:eastAsia="Times New Roman" w:cs="Times New Roman"/>
                <w:b/>
                <w:kern w:val="0"/>
                <w:sz w:val="22"/>
                <w:szCs w:val="22"/>
                <w:lang w:val="cs-CZ" w:eastAsia="en-US" w:bidi="ar-SA"/>
              </w:rPr>
              <w:t>Filtr pro zachytávání anestetického plynu k anestetizační jednotce č. 2</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66452954"/>
                <w:placeholder>
                  <w:docPart w:val="F449776E0E9E4410A3C4C88B5071F59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68539878"/>
                <w:placeholder>
                  <w:docPart w:val="994AF4D2BB81490BBA0B6CB4E7874E10"/>
                </w:placeholder>
                <w:text/>
              </w:sdtPr>
              <w:sdtContent>
                <w:r>
                  <w:rPr>
                    <w:rFonts w:eastAsia="Times New Roman" w:cs="Times New Roman"/>
                    <w:kern w:val="0"/>
                    <w:sz w:val="22"/>
                    <w:szCs w:val="22"/>
                    <w:lang w:val="cs-CZ" w:eastAsia="en-US" w:bidi="ar-SA"/>
                  </w:rPr>
                  <w:t>Zadejte označení modelové řady</w:t>
                </w:r>
              </w:sdtContent>
            </w:sdt>
          </w:p>
        </w:tc>
        <w:tc>
          <w:tcPr>
            <w:tcW w:w="975" w:type="dxa"/>
            <w:tcBorders/>
            <w:shd w:color="auto" w:fill="FDE9D9" w:themeFill="accent6"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542" w:type="dxa"/>
            <w:tcBorders/>
            <w:shd w:color="auto" w:fill="FDE9D9" w:themeFill="accent6" w:themeFillTint="33" w:val="clear"/>
          </w:tcPr>
          <w:p>
            <w:pPr>
              <w:pStyle w:val="Normal"/>
              <w:widowControl/>
              <w:spacing w:before="120" w:after="120"/>
              <w:rPr/>
            </w:pPr>
            <w:sdt>
              <w:sdtPr>
                <w:placeholder>
                  <w:docPart w:val="1C3D9D7797F148BC8B149BA9AE7AD07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FDE9D9" w:themeFill="accent6" w:themeFillTint="33" w:val="clear"/>
          </w:tcPr>
          <w:p>
            <w:pPr>
              <w:pStyle w:val="Normal"/>
              <w:widowControl/>
              <w:spacing w:before="120" w:after="120"/>
              <w:rPr/>
            </w:pPr>
            <w:sdt>
              <w:sdtPr>
                <w:placeholder>
                  <w:docPart w:val="B74DCCC9DF9C4C898948B3F3E242C7A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bookmarkEnd w:id="11"/>
          </w:p>
        </w:tc>
      </w:tr>
      <w:tr>
        <w:trPr/>
        <w:tc>
          <w:tcPr>
            <w:tcW w:w="6229" w:type="dxa"/>
            <w:gridSpan w:val="3"/>
            <w:tcBorders/>
            <w:shd w:color="auto" w:fill="DBE5F1" w:themeFill="accent1" w:themeFillTint="33" w:val="clear"/>
            <w:vAlign w:val="center"/>
          </w:tcPr>
          <w:p>
            <w:pPr>
              <w:pStyle w:val="Normal"/>
              <w:widowControl/>
              <w:spacing w:before="120" w:after="120"/>
              <w:jc w:val="center"/>
              <w:rPr>
                <w:b/>
                <w:b/>
                <w:bCs/>
              </w:rPr>
            </w:pPr>
            <w:r>
              <w:rPr>
                <w:rFonts w:eastAsia="Times New Roman" w:cs="Times New Roman"/>
                <w:b/>
                <w:bCs/>
                <w:kern w:val="0"/>
                <w:sz w:val="22"/>
                <w:szCs w:val="22"/>
                <w:lang w:val="cs-CZ" w:eastAsia="en-US" w:bidi="ar-SA"/>
              </w:rPr>
              <w:t>CELKEM</w:t>
            </w:r>
          </w:p>
        </w:tc>
        <w:tc>
          <w:tcPr>
            <w:tcW w:w="1542" w:type="dxa"/>
            <w:tcBorders/>
            <w:shd w:color="auto" w:fill="DBE5F1" w:themeFill="accent1" w:themeFillTint="33" w:val="clear"/>
            <w:vAlign w:val="center"/>
          </w:tcPr>
          <w:p>
            <w:pPr>
              <w:pStyle w:val="Normal"/>
              <w:widowControl/>
              <w:spacing w:before="120" w:after="120"/>
              <w:rPr/>
            </w:pPr>
            <w:sdt>
              <w:sdtPr>
                <w:placeholder>
                  <w:docPart w:val="6E97CDD9A4E04509A998CD66D4280C3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585" w:type="dxa"/>
            <w:tcBorders/>
            <w:shd w:color="auto" w:fill="DBE5F1" w:themeFill="accent1" w:themeFillTint="33" w:val="clear"/>
            <w:vAlign w:val="center"/>
          </w:tcPr>
          <w:p>
            <w:pPr>
              <w:pStyle w:val="Normal"/>
              <w:widowControl/>
              <w:spacing w:before="120" w:after="120"/>
              <w:rPr/>
            </w:pPr>
            <w:sdt>
              <w:sdtPr>
                <w:placeholder>
                  <w:docPart w:val="7A0C4FCDE7C84B689424BE3E320EF21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bookmarkEnd w:id="1"/>
            <w:bookmarkEnd w:id="8"/>
            <w:bookmarkEnd w:id="9"/>
            <w:bookmarkEnd w:id="10"/>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df5"/>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character" w:styleId="TextpoznpodarouChar" w:customStyle="1">
    <w:name w:val="Text pozn. pod čarou Char"/>
    <w:basedOn w:val="DefaultParagraphFont"/>
    <w:link w:val="Footnote"/>
    <w:uiPriority w:val="99"/>
    <w:semiHidden/>
    <w:qFormat/>
    <w:rsid w:val="00b66da4"/>
    <w:rPr>
      <w:sz w:val="20"/>
      <w:szCs w:val="20"/>
    </w:rPr>
  </w:style>
  <w:style w:type="character" w:styleId="FootnoteCharacters">
    <w:name w:val="Footnote Characters"/>
    <w:basedOn w:val="DefaultParagraphFont"/>
    <w:uiPriority w:val="99"/>
    <w:semiHidden/>
    <w:unhideWhenUsed/>
    <w:qFormat/>
    <w:rsid w:val="00b66da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b66da4"/>
    <w:pPr>
      <w:spacing w:before="0" w:after="0"/>
    </w:pPr>
    <w:rPr>
      <w:sz w:val="20"/>
      <w:szCs w:val="20"/>
    </w:rPr>
  </w:style>
  <w:style w:type="paragraph" w:styleId="Default" w:customStyle="1">
    <w:name w:val="Default"/>
    <w:qFormat/>
    <w:rsid w:val="00b66da4"/>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035332B1C71040389FCF1925B6956734"/>
        <w:category>
          <w:name w:val="Obecné"/>
          <w:gallery w:val="placeholder"/>
        </w:category>
        <w:types>
          <w:type w:val="bbPlcHdr"/>
        </w:types>
        <w:behaviors>
          <w:behavior w:val="content"/>
        </w:behaviors>
        <w:guid w:val="{210F34D1-A605-4B32-8216-FB596C1886EA}"/>
      </w:docPartPr>
      <w:docPartBody>
        <w:p w:rsidR="006674D8" w:rsidRDefault="006674D8" w:rsidP="006674D8">
          <w:pPr>
            <w:pStyle w:val="035332B1C71040389FCF1925B6956734"/>
          </w:pPr>
          <w:r>
            <w:rPr>
              <w:rStyle w:val="Zstupntext"/>
            </w:rPr>
            <w:t>v</w:t>
          </w:r>
          <w:r w:rsidRPr="00FB47AA">
            <w:rPr>
              <w:rStyle w:val="Zstupntext"/>
            </w:rPr>
            <w:t>epište název</w:t>
          </w:r>
        </w:p>
      </w:docPartBody>
    </w:docPart>
    <w:docPart>
      <w:docPartPr>
        <w:name w:val="71E0AE8993D74B5C8DA5BF011E050746"/>
        <w:category>
          <w:name w:val="Obecné"/>
          <w:gallery w:val="placeholder"/>
        </w:category>
        <w:types>
          <w:type w:val="bbPlcHdr"/>
        </w:types>
        <w:behaviors>
          <w:behavior w:val="content"/>
        </w:behaviors>
        <w:guid w:val="{9706A9E8-627F-4BAE-B83A-33B0FEA2B8AD}"/>
      </w:docPartPr>
      <w:docPartBody>
        <w:p w:rsidR="006674D8" w:rsidRDefault="006674D8" w:rsidP="006674D8">
          <w:pPr>
            <w:pStyle w:val="71E0AE8993D74B5C8DA5BF011E050746"/>
          </w:pPr>
          <w:r>
            <w:rPr>
              <w:rStyle w:val="Zstupntext"/>
            </w:rPr>
            <w:t>z</w:t>
          </w:r>
          <w:r w:rsidRPr="00086D6B">
            <w:rPr>
              <w:rStyle w:val="Zstupntext"/>
            </w:rPr>
            <w:t>volte položku.</w:t>
          </w:r>
        </w:p>
      </w:docPartBody>
    </w:docPart>
    <w:docPart>
      <w:docPartPr>
        <w:name w:val="174FD76604A24887A174F3C09116BD1D"/>
        <w:category>
          <w:name w:val="Obecné"/>
          <w:gallery w:val="placeholder"/>
        </w:category>
        <w:types>
          <w:type w:val="bbPlcHdr"/>
        </w:types>
        <w:behaviors>
          <w:behavior w:val="content"/>
        </w:behaviors>
        <w:guid w:val="{73D8E225-8173-4538-B520-2746904180E0}"/>
      </w:docPartPr>
      <w:docPartBody>
        <w:p w:rsidR="006674D8" w:rsidRDefault="006674D8" w:rsidP="006674D8">
          <w:pPr>
            <w:pStyle w:val="174FD76604A24887A174F3C09116BD1D"/>
          </w:pPr>
          <w:r w:rsidRPr="00FB47AA">
            <w:rPr>
              <w:rStyle w:val="Zstupntext"/>
            </w:rPr>
            <w:t>URL zakázky v E-ZAK</w:t>
          </w:r>
        </w:p>
      </w:docPartBody>
    </w:docPart>
    <w:docPart>
      <w:docPartPr>
        <w:name w:val="FD03CEF3FD22411BBD9C78F083EA54BB"/>
        <w:category>
          <w:name w:val="Obecné"/>
          <w:gallery w:val="placeholder"/>
        </w:category>
        <w:types>
          <w:type w:val="bbPlcHdr"/>
        </w:types>
        <w:behaviors>
          <w:behavior w:val="content"/>
        </w:behaviors>
        <w:guid w:val="{58527875-FBE3-4D61-9416-F86ACF9B4761}"/>
      </w:docPartPr>
      <w:docPartBody>
        <w:p w:rsidR="006674D8" w:rsidRDefault="006674D8" w:rsidP="006674D8">
          <w:pPr>
            <w:pStyle w:val="FD03CEF3FD22411BBD9C78F083EA54BB"/>
          </w:pPr>
          <w:r w:rsidRPr="00774750">
            <w:rPr>
              <w:rStyle w:val="Zstupntext"/>
            </w:rPr>
            <w:t>Klikněte nebo klepněte sem a zadejte text.</w:t>
          </w:r>
        </w:p>
      </w:docPartBody>
    </w:docPart>
    <w:docPart>
      <w:docPartPr>
        <w:name w:val="0763153088BC4A43BE9BFBA7BC86D00F"/>
        <w:category>
          <w:name w:val="Obecné"/>
          <w:gallery w:val="placeholder"/>
        </w:category>
        <w:types>
          <w:type w:val="bbPlcHdr"/>
        </w:types>
        <w:behaviors>
          <w:behavior w:val="content"/>
        </w:behaviors>
        <w:guid w:val="{1CD213D2-28A7-4884-9356-3D3A422F345A}"/>
      </w:docPartPr>
      <w:docPartBody>
        <w:p w:rsidR="006674D8" w:rsidRDefault="006674D8" w:rsidP="006674D8">
          <w:pPr>
            <w:pStyle w:val="0763153088BC4A43BE9BFBA7BC86D00F"/>
          </w:pPr>
          <w:r w:rsidRPr="00774750">
            <w:rPr>
              <w:rStyle w:val="Zstupntext"/>
            </w:rPr>
            <w:t>Klikněte nebo klepněte sem a zadejte text.</w:t>
          </w:r>
        </w:p>
      </w:docPartBody>
    </w:docPart>
    <w:docPart>
      <w:docPartPr>
        <w:name w:val="845C80ADADBB46959996D2DCF272790F"/>
        <w:category>
          <w:name w:val="Obecné"/>
          <w:gallery w:val="placeholder"/>
        </w:category>
        <w:types>
          <w:type w:val="bbPlcHdr"/>
        </w:types>
        <w:behaviors>
          <w:behavior w:val="content"/>
        </w:behaviors>
        <w:guid w:val="{2A3A505A-91D3-41B7-955D-51588969A00D}"/>
      </w:docPartPr>
      <w:docPartBody>
        <w:p w:rsidR="006674D8" w:rsidRDefault="006674D8" w:rsidP="006674D8">
          <w:pPr>
            <w:pStyle w:val="845C80ADADBB46959996D2DCF272790F"/>
          </w:pPr>
          <w:r w:rsidRPr="00357362">
            <w:rPr>
              <w:rStyle w:val="Zstupntext"/>
              <w:shd w:val="clear" w:color="auto" w:fill="FFFF00"/>
            </w:rPr>
            <w:t>0000</w:t>
          </w:r>
        </w:p>
      </w:docPartBody>
    </w:docPart>
    <w:docPart>
      <w:docPartPr>
        <w:name w:val="13A1C0F573AB4A1385293A89EC9AD66B"/>
        <w:category>
          <w:name w:val="Obecné"/>
          <w:gallery w:val="placeholder"/>
        </w:category>
        <w:types>
          <w:type w:val="bbPlcHdr"/>
        </w:types>
        <w:behaviors>
          <w:behavior w:val="content"/>
        </w:behaviors>
        <w:guid w:val="{E724CB32-F692-488C-929C-9BE597BE4056}"/>
      </w:docPartPr>
      <w:docPartBody>
        <w:p w:rsidR="006674D8" w:rsidRDefault="006674D8" w:rsidP="006674D8">
          <w:pPr>
            <w:pStyle w:val="13A1C0F573AB4A1385293A89EC9AD66B"/>
          </w:pPr>
          <w:r w:rsidRPr="00357362">
            <w:rPr>
              <w:rStyle w:val="Zstupntext"/>
              <w:shd w:val="clear" w:color="auto" w:fill="FFFF00"/>
            </w:rPr>
            <w:t>0000</w:t>
          </w:r>
        </w:p>
      </w:docPartBody>
    </w:docPart>
    <w:docPart>
      <w:docPartPr>
        <w:name w:val="4D967DFC3EE64289854467C0BA7A9584"/>
        <w:category>
          <w:name w:val="Obecné"/>
          <w:gallery w:val="placeholder"/>
        </w:category>
        <w:types>
          <w:type w:val="bbPlcHdr"/>
        </w:types>
        <w:behaviors>
          <w:behavior w:val="content"/>
        </w:behaviors>
        <w:guid w:val="{CFFE8DBE-44CD-49C7-9CA7-3C84709DB0DF}"/>
      </w:docPartPr>
      <w:docPartBody>
        <w:p w:rsidR="00CA73C8" w:rsidRDefault="003C69FE" w:rsidP="003C69FE">
          <w:pPr>
            <w:pStyle w:val="4D967DFC3EE64289854467C0BA7A9584"/>
          </w:pPr>
          <w:r w:rsidRPr="00774750">
            <w:rPr>
              <w:rStyle w:val="Zstupntext"/>
            </w:rPr>
            <w:t>Klikněte nebo klepněte sem a zadejte text.</w:t>
          </w:r>
        </w:p>
      </w:docPartBody>
    </w:docPart>
    <w:docPart>
      <w:docPartPr>
        <w:name w:val="B443A2731EA8491AAA5F18390F8EB909"/>
        <w:category>
          <w:name w:val="Obecné"/>
          <w:gallery w:val="placeholder"/>
        </w:category>
        <w:types>
          <w:type w:val="bbPlcHdr"/>
        </w:types>
        <w:behaviors>
          <w:behavior w:val="content"/>
        </w:behaviors>
        <w:guid w:val="{F8CF02AC-D91D-4225-A98B-1EE858D238CC}"/>
      </w:docPartPr>
      <w:docPartBody>
        <w:p w:rsidR="00CA73C8" w:rsidRDefault="003C69FE" w:rsidP="003C69FE">
          <w:pPr>
            <w:pStyle w:val="B443A2731EA8491AAA5F18390F8EB909"/>
          </w:pPr>
          <w:r w:rsidRPr="00774750">
            <w:rPr>
              <w:rStyle w:val="Zstupntext"/>
            </w:rPr>
            <w:t>Klikněte nebo klepněte sem a zadejte text.</w:t>
          </w:r>
        </w:p>
      </w:docPartBody>
    </w:docPart>
    <w:docPart>
      <w:docPartPr>
        <w:name w:val="DE22A1F529D84B83A140922DC6BC8470"/>
        <w:category>
          <w:name w:val="Obecné"/>
          <w:gallery w:val="placeholder"/>
        </w:category>
        <w:types>
          <w:type w:val="bbPlcHdr"/>
        </w:types>
        <w:behaviors>
          <w:behavior w:val="content"/>
        </w:behaviors>
        <w:guid w:val="{00C1AE95-B6C6-4F73-A5B6-5EC86694B81D}"/>
      </w:docPartPr>
      <w:docPartBody>
        <w:p w:rsidR="00CA73C8" w:rsidRDefault="003C69FE" w:rsidP="003C69FE">
          <w:pPr>
            <w:pStyle w:val="DE22A1F529D84B83A140922DC6BC8470"/>
          </w:pPr>
          <w:r w:rsidRPr="00357362">
            <w:rPr>
              <w:rStyle w:val="Zstupntext"/>
              <w:shd w:val="clear" w:color="auto" w:fill="FFFF00"/>
            </w:rPr>
            <w:t>0000</w:t>
          </w:r>
        </w:p>
      </w:docPartBody>
    </w:docPart>
    <w:docPart>
      <w:docPartPr>
        <w:name w:val="5A26A6EAD7714C71A0F65F8E08EAD231"/>
        <w:category>
          <w:name w:val="Obecné"/>
          <w:gallery w:val="placeholder"/>
        </w:category>
        <w:types>
          <w:type w:val="bbPlcHdr"/>
        </w:types>
        <w:behaviors>
          <w:behavior w:val="content"/>
        </w:behaviors>
        <w:guid w:val="{C1155514-D4C1-4B9B-8BC5-16AD2FE354DC}"/>
      </w:docPartPr>
      <w:docPartBody>
        <w:p w:rsidR="00CA73C8" w:rsidRDefault="003C69FE" w:rsidP="003C69FE">
          <w:pPr>
            <w:pStyle w:val="5A26A6EAD7714C71A0F65F8E08EAD231"/>
          </w:pPr>
          <w:r w:rsidRPr="00357362">
            <w:rPr>
              <w:rStyle w:val="Zstupntext"/>
              <w:shd w:val="clear" w:color="auto" w:fill="FFFF00"/>
            </w:rPr>
            <w:t>0000</w:t>
          </w:r>
        </w:p>
      </w:docPartBody>
    </w:docPart>
    <w:docPart>
      <w:docPartPr>
        <w:name w:val="2132A09792A5414098D29C10CB1C81DA"/>
        <w:category>
          <w:name w:val="Obecné"/>
          <w:gallery w:val="placeholder"/>
        </w:category>
        <w:types>
          <w:type w:val="bbPlcHdr"/>
        </w:types>
        <w:behaviors>
          <w:behavior w:val="content"/>
        </w:behaviors>
        <w:guid w:val="{D63BEB15-C3D3-4119-9737-5F065196F9CC}"/>
      </w:docPartPr>
      <w:docPartBody>
        <w:p w:rsidR="00236E4F" w:rsidRDefault="00CA73C8" w:rsidP="00CA73C8">
          <w:pPr>
            <w:pStyle w:val="2132A09792A5414098D29C10CB1C81DA"/>
          </w:pPr>
          <w:r w:rsidRPr="00774750">
            <w:rPr>
              <w:rStyle w:val="Zstupntext"/>
            </w:rPr>
            <w:t>Klikněte nebo klepněte sem a zadejte text.</w:t>
          </w:r>
        </w:p>
      </w:docPartBody>
    </w:docPart>
    <w:docPart>
      <w:docPartPr>
        <w:name w:val="A4A664D00BCA4E908450FA46AFB1106C"/>
        <w:category>
          <w:name w:val="Obecné"/>
          <w:gallery w:val="placeholder"/>
        </w:category>
        <w:types>
          <w:type w:val="bbPlcHdr"/>
        </w:types>
        <w:behaviors>
          <w:behavior w:val="content"/>
        </w:behaviors>
        <w:guid w:val="{452DE51D-E91C-4833-AC38-A8EBA2BDB879}"/>
      </w:docPartPr>
      <w:docPartBody>
        <w:p w:rsidR="00236E4F" w:rsidRDefault="00CA73C8" w:rsidP="00CA73C8">
          <w:pPr>
            <w:pStyle w:val="A4A664D00BCA4E908450FA46AFB1106C"/>
          </w:pPr>
          <w:r w:rsidRPr="00774750">
            <w:rPr>
              <w:rStyle w:val="Zstupntext"/>
            </w:rPr>
            <w:t>Klikněte nebo klepněte sem a zadejte text.</w:t>
          </w:r>
        </w:p>
      </w:docPartBody>
    </w:docPart>
    <w:docPart>
      <w:docPartPr>
        <w:name w:val="F769CBBAB7E548428885F0E682AD0F96"/>
        <w:category>
          <w:name w:val="Obecné"/>
          <w:gallery w:val="placeholder"/>
        </w:category>
        <w:types>
          <w:type w:val="bbPlcHdr"/>
        </w:types>
        <w:behaviors>
          <w:behavior w:val="content"/>
        </w:behaviors>
        <w:guid w:val="{B17ED2FA-19FF-4D9B-8E82-5E31F9FF4717}"/>
      </w:docPartPr>
      <w:docPartBody>
        <w:p w:rsidR="00236E4F" w:rsidRDefault="00CA73C8" w:rsidP="00CA73C8">
          <w:pPr>
            <w:pStyle w:val="F769CBBAB7E548428885F0E682AD0F96"/>
          </w:pPr>
          <w:r w:rsidRPr="00357362">
            <w:rPr>
              <w:rStyle w:val="Zstupntext"/>
              <w:shd w:val="clear" w:color="auto" w:fill="FFFF00"/>
            </w:rPr>
            <w:t>0000</w:t>
          </w:r>
        </w:p>
      </w:docPartBody>
    </w:docPart>
    <w:docPart>
      <w:docPartPr>
        <w:name w:val="80FFAC7B59E243EDB62C2C68BC415772"/>
        <w:category>
          <w:name w:val="Obecné"/>
          <w:gallery w:val="placeholder"/>
        </w:category>
        <w:types>
          <w:type w:val="bbPlcHdr"/>
        </w:types>
        <w:behaviors>
          <w:behavior w:val="content"/>
        </w:behaviors>
        <w:guid w:val="{6E31DBA7-DD31-42B5-9771-E5294F73C830}"/>
      </w:docPartPr>
      <w:docPartBody>
        <w:p w:rsidR="00236E4F" w:rsidRDefault="00CA73C8" w:rsidP="00CA73C8">
          <w:pPr>
            <w:pStyle w:val="80FFAC7B59E243EDB62C2C68BC415772"/>
          </w:pPr>
          <w:r w:rsidRPr="00357362">
            <w:rPr>
              <w:rStyle w:val="Zstupntext"/>
              <w:shd w:val="clear" w:color="auto" w:fill="FFFF00"/>
            </w:rPr>
            <w:t>0000</w:t>
          </w:r>
        </w:p>
      </w:docPartBody>
    </w:docPart>
    <w:docPart>
      <w:docPartPr>
        <w:name w:val="62B345E0A9144F47AF0645EED979E70F"/>
        <w:category>
          <w:name w:val="Obecné"/>
          <w:gallery w:val="placeholder"/>
        </w:category>
        <w:types>
          <w:type w:val="bbPlcHdr"/>
        </w:types>
        <w:behaviors>
          <w:behavior w:val="content"/>
        </w:behaviors>
        <w:guid w:val="{EF952DCA-5F74-4D35-9CAC-B509ABDCCF0E}"/>
      </w:docPartPr>
      <w:docPartBody>
        <w:p w:rsidR="00236E4F" w:rsidRDefault="00CA73C8" w:rsidP="00CA73C8">
          <w:pPr>
            <w:pStyle w:val="62B345E0A9144F47AF0645EED979E70F"/>
          </w:pPr>
          <w:r w:rsidRPr="00774750">
            <w:rPr>
              <w:rStyle w:val="Zstupntext"/>
            </w:rPr>
            <w:t>Klikněte nebo klepněte sem a zadejte text.</w:t>
          </w:r>
        </w:p>
      </w:docPartBody>
    </w:docPart>
    <w:docPart>
      <w:docPartPr>
        <w:name w:val="3A67E26872134DD4A2B179FF819C364A"/>
        <w:category>
          <w:name w:val="Obecné"/>
          <w:gallery w:val="placeholder"/>
        </w:category>
        <w:types>
          <w:type w:val="bbPlcHdr"/>
        </w:types>
        <w:behaviors>
          <w:behavior w:val="content"/>
        </w:behaviors>
        <w:guid w:val="{9FEE8C6B-F7EC-49B7-8602-09B906416645}"/>
      </w:docPartPr>
      <w:docPartBody>
        <w:p w:rsidR="00236E4F" w:rsidRDefault="00CA73C8" w:rsidP="00CA73C8">
          <w:pPr>
            <w:pStyle w:val="3A67E26872134DD4A2B179FF819C364A"/>
          </w:pPr>
          <w:r w:rsidRPr="00774750">
            <w:rPr>
              <w:rStyle w:val="Zstupntext"/>
            </w:rPr>
            <w:t>Klikněte nebo klepněte sem a zadejte text.</w:t>
          </w:r>
        </w:p>
      </w:docPartBody>
    </w:docPart>
    <w:docPart>
      <w:docPartPr>
        <w:name w:val="39E5A0ACA8F74F62A578692A245D4837"/>
        <w:category>
          <w:name w:val="Obecné"/>
          <w:gallery w:val="placeholder"/>
        </w:category>
        <w:types>
          <w:type w:val="bbPlcHdr"/>
        </w:types>
        <w:behaviors>
          <w:behavior w:val="content"/>
        </w:behaviors>
        <w:guid w:val="{305B4814-730A-431D-AF19-21D9CC31F5DC}"/>
      </w:docPartPr>
      <w:docPartBody>
        <w:p w:rsidR="00236E4F" w:rsidRDefault="00CA73C8" w:rsidP="00CA73C8">
          <w:pPr>
            <w:pStyle w:val="39E5A0ACA8F74F62A578692A245D4837"/>
          </w:pPr>
          <w:r w:rsidRPr="00357362">
            <w:rPr>
              <w:rStyle w:val="Zstupntext"/>
              <w:shd w:val="clear" w:color="auto" w:fill="FFFF00"/>
            </w:rPr>
            <w:t>0000</w:t>
          </w:r>
        </w:p>
      </w:docPartBody>
    </w:docPart>
    <w:docPart>
      <w:docPartPr>
        <w:name w:val="A317772F29CA4506AEF1B4AFBA9833D2"/>
        <w:category>
          <w:name w:val="Obecné"/>
          <w:gallery w:val="placeholder"/>
        </w:category>
        <w:types>
          <w:type w:val="bbPlcHdr"/>
        </w:types>
        <w:behaviors>
          <w:behavior w:val="content"/>
        </w:behaviors>
        <w:guid w:val="{1BA4BCFA-2051-40F0-8945-1BEDEE80679D}"/>
      </w:docPartPr>
      <w:docPartBody>
        <w:p w:rsidR="00236E4F" w:rsidRDefault="00CA73C8" w:rsidP="00CA73C8">
          <w:pPr>
            <w:pStyle w:val="A317772F29CA4506AEF1B4AFBA9833D2"/>
          </w:pPr>
          <w:r w:rsidRPr="00357362">
            <w:rPr>
              <w:rStyle w:val="Zstupntext"/>
              <w:shd w:val="clear" w:color="auto" w:fill="FFFF00"/>
            </w:rPr>
            <w:t>0000</w:t>
          </w:r>
        </w:p>
      </w:docPartBody>
    </w:docPart>
    <w:docPart>
      <w:docPartPr>
        <w:name w:val="FAF40F90F84740E2AE47593A4C2F3C0B"/>
        <w:category>
          <w:name w:val="Obecné"/>
          <w:gallery w:val="placeholder"/>
        </w:category>
        <w:types>
          <w:type w:val="bbPlcHdr"/>
        </w:types>
        <w:behaviors>
          <w:behavior w:val="content"/>
        </w:behaviors>
        <w:guid w:val="{396F2BB9-6EC7-4C94-8E9C-863B29369AEA}"/>
      </w:docPartPr>
      <w:docPartBody>
        <w:p w:rsidR="00236E4F" w:rsidRDefault="00CA73C8" w:rsidP="00CA73C8">
          <w:pPr>
            <w:pStyle w:val="FAF40F90F84740E2AE47593A4C2F3C0B"/>
          </w:pPr>
          <w:r w:rsidRPr="00774750">
            <w:rPr>
              <w:rStyle w:val="Zstupntext"/>
            </w:rPr>
            <w:t>Klikněte nebo klepněte sem a zadejte text.</w:t>
          </w:r>
        </w:p>
      </w:docPartBody>
    </w:docPart>
    <w:docPart>
      <w:docPartPr>
        <w:name w:val="DC10BB25BB9C49ACA9DEB5FD1D57BC0F"/>
        <w:category>
          <w:name w:val="Obecné"/>
          <w:gallery w:val="placeholder"/>
        </w:category>
        <w:types>
          <w:type w:val="bbPlcHdr"/>
        </w:types>
        <w:behaviors>
          <w:behavior w:val="content"/>
        </w:behaviors>
        <w:guid w:val="{5934E913-79E9-4608-99AD-03EBCC6D7131}"/>
      </w:docPartPr>
      <w:docPartBody>
        <w:p w:rsidR="00236E4F" w:rsidRDefault="00CA73C8" w:rsidP="00CA73C8">
          <w:pPr>
            <w:pStyle w:val="DC10BB25BB9C49ACA9DEB5FD1D57BC0F"/>
          </w:pPr>
          <w:r w:rsidRPr="00774750">
            <w:rPr>
              <w:rStyle w:val="Zstupntext"/>
            </w:rPr>
            <w:t>Klikněte nebo klepněte sem a zadejte text.</w:t>
          </w:r>
        </w:p>
      </w:docPartBody>
    </w:docPart>
    <w:docPart>
      <w:docPartPr>
        <w:name w:val="E8889EECBC4349479F8762C2F1BB4896"/>
        <w:category>
          <w:name w:val="Obecné"/>
          <w:gallery w:val="placeholder"/>
        </w:category>
        <w:types>
          <w:type w:val="bbPlcHdr"/>
        </w:types>
        <w:behaviors>
          <w:behavior w:val="content"/>
        </w:behaviors>
        <w:guid w:val="{B226CD4D-5393-4A49-AB4E-C2D6C9550342}"/>
      </w:docPartPr>
      <w:docPartBody>
        <w:p w:rsidR="00236E4F" w:rsidRDefault="00CA73C8" w:rsidP="00CA73C8">
          <w:pPr>
            <w:pStyle w:val="E8889EECBC4349479F8762C2F1BB4896"/>
          </w:pPr>
          <w:r w:rsidRPr="00357362">
            <w:rPr>
              <w:rStyle w:val="Zstupntext"/>
              <w:shd w:val="clear" w:color="auto" w:fill="FFFF00"/>
            </w:rPr>
            <w:t>0000</w:t>
          </w:r>
        </w:p>
      </w:docPartBody>
    </w:docPart>
    <w:docPart>
      <w:docPartPr>
        <w:name w:val="E2DEF993A50B4B51BCF60E27FB1D09C8"/>
        <w:category>
          <w:name w:val="Obecné"/>
          <w:gallery w:val="placeholder"/>
        </w:category>
        <w:types>
          <w:type w:val="bbPlcHdr"/>
        </w:types>
        <w:behaviors>
          <w:behavior w:val="content"/>
        </w:behaviors>
        <w:guid w:val="{C89BB9EE-BB84-4656-B9AA-99D45AC93B04}"/>
      </w:docPartPr>
      <w:docPartBody>
        <w:p w:rsidR="00236E4F" w:rsidRDefault="00CA73C8" w:rsidP="00CA73C8">
          <w:pPr>
            <w:pStyle w:val="E2DEF993A50B4B51BCF60E27FB1D09C8"/>
          </w:pPr>
          <w:r w:rsidRPr="00357362">
            <w:rPr>
              <w:rStyle w:val="Zstupntext"/>
              <w:shd w:val="clear" w:color="auto" w:fill="FFFF00"/>
            </w:rPr>
            <w:t>0000</w:t>
          </w:r>
        </w:p>
      </w:docPartBody>
    </w:docPart>
    <w:docPart>
      <w:docPartPr>
        <w:name w:val="6E97CDD9A4E04509A998CD66D4280C30"/>
        <w:category>
          <w:name w:val="Obecné"/>
          <w:gallery w:val="placeholder"/>
        </w:category>
        <w:types>
          <w:type w:val="bbPlcHdr"/>
        </w:types>
        <w:behaviors>
          <w:behavior w:val="content"/>
        </w:behaviors>
        <w:guid w:val="{7F519618-C92B-4EE7-ACE3-3526C23C524A}"/>
      </w:docPartPr>
      <w:docPartBody>
        <w:p w:rsidR="00236E4F" w:rsidRDefault="00CA73C8" w:rsidP="00CA73C8">
          <w:pPr>
            <w:pStyle w:val="6E97CDD9A4E04509A998CD66D4280C30"/>
          </w:pPr>
          <w:r w:rsidRPr="00357362">
            <w:rPr>
              <w:rStyle w:val="Zstupntext"/>
              <w:shd w:val="clear" w:color="auto" w:fill="FFFF00"/>
            </w:rPr>
            <w:t>0000</w:t>
          </w:r>
        </w:p>
      </w:docPartBody>
    </w:docPart>
    <w:docPart>
      <w:docPartPr>
        <w:name w:val="7A0C4FCDE7C84B689424BE3E320EF21A"/>
        <w:category>
          <w:name w:val="Obecné"/>
          <w:gallery w:val="placeholder"/>
        </w:category>
        <w:types>
          <w:type w:val="bbPlcHdr"/>
        </w:types>
        <w:behaviors>
          <w:behavior w:val="content"/>
        </w:behaviors>
        <w:guid w:val="{5A93B079-A683-433D-B9A5-0D05AFD81DBB}"/>
      </w:docPartPr>
      <w:docPartBody>
        <w:p w:rsidR="00236E4F" w:rsidRDefault="00CA73C8" w:rsidP="00CA73C8">
          <w:pPr>
            <w:pStyle w:val="7A0C4FCDE7C84B689424BE3E320EF21A"/>
          </w:pPr>
          <w:r w:rsidRPr="00357362">
            <w:rPr>
              <w:rStyle w:val="Zstupntext"/>
              <w:shd w:val="clear" w:color="auto" w:fill="FFFF00"/>
            </w:rPr>
            <w:t>0000</w:t>
          </w:r>
        </w:p>
      </w:docPartBody>
    </w:docPart>
    <w:docPart>
      <w:docPartPr>
        <w:name w:val="09522FE658774F94991410F3FEAA3A24"/>
        <w:category>
          <w:name w:val="Obecné"/>
          <w:gallery w:val="placeholder"/>
        </w:category>
        <w:types>
          <w:type w:val="bbPlcHdr"/>
        </w:types>
        <w:behaviors>
          <w:behavior w:val="content"/>
        </w:behaviors>
        <w:guid w:val="{37F8939E-1F97-49BE-AE63-1AD630D0E36C}"/>
      </w:docPartPr>
      <w:docPartBody>
        <w:p w:rsidR="00236E4F" w:rsidRDefault="00CA73C8" w:rsidP="00CA73C8">
          <w:pPr>
            <w:pStyle w:val="09522FE658774F94991410F3FEAA3A24"/>
          </w:pPr>
          <w:r w:rsidRPr="00774750">
            <w:rPr>
              <w:rStyle w:val="Zstupntext"/>
            </w:rPr>
            <w:t>Klikněte nebo klepněte sem a zadejte text.</w:t>
          </w:r>
        </w:p>
      </w:docPartBody>
    </w:docPart>
    <w:docPart>
      <w:docPartPr>
        <w:name w:val="CFDF1CE18A4C4529928948A9FD747513"/>
        <w:category>
          <w:name w:val="Obecné"/>
          <w:gallery w:val="placeholder"/>
        </w:category>
        <w:types>
          <w:type w:val="bbPlcHdr"/>
        </w:types>
        <w:behaviors>
          <w:behavior w:val="content"/>
        </w:behaviors>
        <w:guid w:val="{E5FCB329-3B9D-4AC5-9B8A-D03600604E8E}"/>
      </w:docPartPr>
      <w:docPartBody>
        <w:p w:rsidR="00236E4F" w:rsidRDefault="00CA73C8" w:rsidP="00CA73C8">
          <w:pPr>
            <w:pStyle w:val="CFDF1CE18A4C4529928948A9FD747513"/>
          </w:pPr>
          <w:r w:rsidRPr="00774750">
            <w:rPr>
              <w:rStyle w:val="Zstupntext"/>
            </w:rPr>
            <w:t>Klikněte nebo klepněte sem a zadejte text.</w:t>
          </w:r>
        </w:p>
      </w:docPartBody>
    </w:docPart>
    <w:docPart>
      <w:docPartPr>
        <w:name w:val="B2B6768923474FCFAE83C24F95612424"/>
        <w:category>
          <w:name w:val="Obecné"/>
          <w:gallery w:val="placeholder"/>
        </w:category>
        <w:types>
          <w:type w:val="bbPlcHdr"/>
        </w:types>
        <w:behaviors>
          <w:behavior w:val="content"/>
        </w:behaviors>
        <w:guid w:val="{91E8AC8B-621C-41AC-9F35-E07FF856F3D9}"/>
      </w:docPartPr>
      <w:docPartBody>
        <w:p w:rsidR="00236E4F" w:rsidRDefault="00CA73C8" w:rsidP="00CA73C8">
          <w:pPr>
            <w:pStyle w:val="B2B6768923474FCFAE83C24F95612424"/>
          </w:pPr>
          <w:r w:rsidRPr="00357362">
            <w:rPr>
              <w:rStyle w:val="Zstupntext"/>
              <w:shd w:val="clear" w:color="auto" w:fill="FFFF00"/>
            </w:rPr>
            <w:t>0000</w:t>
          </w:r>
        </w:p>
      </w:docPartBody>
    </w:docPart>
    <w:docPart>
      <w:docPartPr>
        <w:name w:val="0060527CF335484AA4FA598B89C138CD"/>
        <w:category>
          <w:name w:val="Obecné"/>
          <w:gallery w:val="placeholder"/>
        </w:category>
        <w:types>
          <w:type w:val="bbPlcHdr"/>
        </w:types>
        <w:behaviors>
          <w:behavior w:val="content"/>
        </w:behaviors>
        <w:guid w:val="{8CC89C56-90DF-4ECC-8F79-3438E716D752}"/>
      </w:docPartPr>
      <w:docPartBody>
        <w:p w:rsidR="00236E4F" w:rsidRDefault="00CA73C8" w:rsidP="00CA73C8">
          <w:pPr>
            <w:pStyle w:val="0060527CF335484AA4FA598B89C138CD"/>
          </w:pPr>
          <w:r w:rsidRPr="00357362">
            <w:rPr>
              <w:rStyle w:val="Zstupntext"/>
              <w:shd w:val="clear" w:color="auto" w:fill="FFFF00"/>
            </w:rPr>
            <w:t>0000</w:t>
          </w:r>
        </w:p>
      </w:docPartBody>
    </w:docPart>
    <w:docPart>
      <w:docPartPr>
        <w:name w:val="E4D2C28CD50140D286F494349B05E257"/>
        <w:category>
          <w:name w:val="Obecné"/>
          <w:gallery w:val="placeholder"/>
        </w:category>
        <w:types>
          <w:type w:val="bbPlcHdr"/>
        </w:types>
        <w:behaviors>
          <w:behavior w:val="content"/>
        </w:behaviors>
        <w:guid w:val="{22D563DB-8F69-48C1-B06D-40E7D1589F86}"/>
      </w:docPartPr>
      <w:docPartBody>
        <w:p w:rsidR="00236E4F" w:rsidRDefault="00CA73C8" w:rsidP="00CA73C8">
          <w:pPr>
            <w:pStyle w:val="E4D2C28CD50140D286F494349B05E257"/>
          </w:pPr>
          <w:r w:rsidRPr="00774750">
            <w:rPr>
              <w:rStyle w:val="Zstupntext"/>
            </w:rPr>
            <w:t>Klikněte nebo klepněte sem a zadejte text.</w:t>
          </w:r>
        </w:p>
      </w:docPartBody>
    </w:docPart>
    <w:docPart>
      <w:docPartPr>
        <w:name w:val="B2370DC1189B420DB3B78E3D2594C671"/>
        <w:category>
          <w:name w:val="Obecné"/>
          <w:gallery w:val="placeholder"/>
        </w:category>
        <w:types>
          <w:type w:val="bbPlcHdr"/>
        </w:types>
        <w:behaviors>
          <w:behavior w:val="content"/>
        </w:behaviors>
        <w:guid w:val="{D6D2FD6E-BAA1-4838-9D6B-E2F74B88DE05}"/>
      </w:docPartPr>
      <w:docPartBody>
        <w:p w:rsidR="00236E4F" w:rsidRDefault="00CA73C8" w:rsidP="00CA73C8">
          <w:pPr>
            <w:pStyle w:val="B2370DC1189B420DB3B78E3D2594C671"/>
          </w:pPr>
          <w:r w:rsidRPr="00774750">
            <w:rPr>
              <w:rStyle w:val="Zstupntext"/>
            </w:rPr>
            <w:t>Klikněte nebo klepněte sem a zadejte text.</w:t>
          </w:r>
        </w:p>
      </w:docPartBody>
    </w:docPart>
    <w:docPart>
      <w:docPartPr>
        <w:name w:val="F1C30EE918FF4FFF8AACCB1A3B091567"/>
        <w:category>
          <w:name w:val="Obecné"/>
          <w:gallery w:val="placeholder"/>
        </w:category>
        <w:types>
          <w:type w:val="bbPlcHdr"/>
        </w:types>
        <w:behaviors>
          <w:behavior w:val="content"/>
        </w:behaviors>
        <w:guid w:val="{35F78442-E691-4840-B199-8BA0E4DB4A56}"/>
      </w:docPartPr>
      <w:docPartBody>
        <w:p w:rsidR="00236E4F" w:rsidRDefault="00CA73C8" w:rsidP="00CA73C8">
          <w:pPr>
            <w:pStyle w:val="F1C30EE918FF4FFF8AACCB1A3B091567"/>
          </w:pPr>
          <w:r w:rsidRPr="00357362">
            <w:rPr>
              <w:rStyle w:val="Zstupntext"/>
              <w:shd w:val="clear" w:color="auto" w:fill="FFFF00"/>
            </w:rPr>
            <w:t>0000</w:t>
          </w:r>
        </w:p>
      </w:docPartBody>
    </w:docPart>
    <w:docPart>
      <w:docPartPr>
        <w:name w:val="4674BADE0A2E4000893C5A12BA1B25B1"/>
        <w:category>
          <w:name w:val="Obecné"/>
          <w:gallery w:val="placeholder"/>
        </w:category>
        <w:types>
          <w:type w:val="bbPlcHdr"/>
        </w:types>
        <w:behaviors>
          <w:behavior w:val="content"/>
        </w:behaviors>
        <w:guid w:val="{E09929E4-4144-4BB7-B09B-87E673707017}"/>
      </w:docPartPr>
      <w:docPartBody>
        <w:p w:rsidR="00236E4F" w:rsidRDefault="00CA73C8" w:rsidP="00CA73C8">
          <w:pPr>
            <w:pStyle w:val="4674BADE0A2E4000893C5A12BA1B25B1"/>
          </w:pPr>
          <w:r w:rsidRPr="00357362">
            <w:rPr>
              <w:rStyle w:val="Zstupntext"/>
              <w:shd w:val="clear" w:color="auto" w:fill="FFFF00"/>
            </w:rPr>
            <w:t>0000</w:t>
          </w:r>
        </w:p>
      </w:docPartBody>
    </w:docPart>
    <w:docPart>
      <w:docPartPr>
        <w:name w:val="88C9B241CC6B44C7859647439D508FD6"/>
        <w:category>
          <w:name w:val="Obecné"/>
          <w:gallery w:val="placeholder"/>
        </w:category>
        <w:types>
          <w:type w:val="bbPlcHdr"/>
        </w:types>
        <w:behaviors>
          <w:behavior w:val="content"/>
        </w:behaviors>
        <w:guid w:val="{F2F09591-A059-4D91-B038-7660A3226F0A}"/>
      </w:docPartPr>
      <w:docPartBody>
        <w:p w:rsidR="00236E4F" w:rsidRDefault="00CA73C8" w:rsidP="00CA73C8">
          <w:pPr>
            <w:pStyle w:val="88C9B241CC6B44C7859647439D508FD6"/>
          </w:pPr>
          <w:r w:rsidRPr="00774750">
            <w:rPr>
              <w:rStyle w:val="Zstupntext"/>
            </w:rPr>
            <w:t>Klikněte nebo klepněte sem a zadejte text.</w:t>
          </w:r>
        </w:p>
      </w:docPartBody>
    </w:docPart>
    <w:docPart>
      <w:docPartPr>
        <w:name w:val="DD480C9CB5974079A73CC492C92F9633"/>
        <w:category>
          <w:name w:val="Obecné"/>
          <w:gallery w:val="placeholder"/>
        </w:category>
        <w:types>
          <w:type w:val="bbPlcHdr"/>
        </w:types>
        <w:behaviors>
          <w:behavior w:val="content"/>
        </w:behaviors>
        <w:guid w:val="{FE3013BC-3DB5-46A1-AD1A-2641D63E892B}"/>
      </w:docPartPr>
      <w:docPartBody>
        <w:p w:rsidR="00236E4F" w:rsidRDefault="00CA73C8" w:rsidP="00CA73C8">
          <w:pPr>
            <w:pStyle w:val="DD480C9CB5974079A73CC492C92F9633"/>
          </w:pPr>
          <w:r w:rsidRPr="00774750">
            <w:rPr>
              <w:rStyle w:val="Zstupntext"/>
            </w:rPr>
            <w:t>Klikněte nebo klepněte sem a zadejte text.</w:t>
          </w:r>
        </w:p>
      </w:docPartBody>
    </w:docPart>
    <w:docPart>
      <w:docPartPr>
        <w:name w:val="6C2FB717BE964973A0BB5FF79168BD90"/>
        <w:category>
          <w:name w:val="Obecné"/>
          <w:gallery w:val="placeholder"/>
        </w:category>
        <w:types>
          <w:type w:val="bbPlcHdr"/>
        </w:types>
        <w:behaviors>
          <w:behavior w:val="content"/>
        </w:behaviors>
        <w:guid w:val="{EEF9E0B1-6EE6-41B8-83BF-56BFCF14479F}"/>
      </w:docPartPr>
      <w:docPartBody>
        <w:p w:rsidR="00236E4F" w:rsidRDefault="00CA73C8" w:rsidP="00CA73C8">
          <w:pPr>
            <w:pStyle w:val="6C2FB717BE964973A0BB5FF79168BD90"/>
          </w:pPr>
          <w:r w:rsidRPr="00357362">
            <w:rPr>
              <w:rStyle w:val="Zstupntext"/>
              <w:shd w:val="clear" w:color="auto" w:fill="FFFF00"/>
            </w:rPr>
            <w:t>0000</w:t>
          </w:r>
        </w:p>
      </w:docPartBody>
    </w:docPart>
    <w:docPart>
      <w:docPartPr>
        <w:name w:val="264B65F5690741A6A8B1334A46F37002"/>
        <w:category>
          <w:name w:val="Obecné"/>
          <w:gallery w:val="placeholder"/>
        </w:category>
        <w:types>
          <w:type w:val="bbPlcHdr"/>
        </w:types>
        <w:behaviors>
          <w:behavior w:val="content"/>
        </w:behaviors>
        <w:guid w:val="{FC1C1864-F558-4297-8E83-5B4701002F34}"/>
      </w:docPartPr>
      <w:docPartBody>
        <w:p w:rsidR="00236E4F" w:rsidRDefault="00CA73C8" w:rsidP="00CA73C8">
          <w:pPr>
            <w:pStyle w:val="264B65F5690741A6A8B1334A46F37002"/>
          </w:pPr>
          <w:r w:rsidRPr="00357362">
            <w:rPr>
              <w:rStyle w:val="Zstupntext"/>
              <w:shd w:val="clear" w:color="auto" w:fill="FFFF00"/>
            </w:rPr>
            <w:t>0000</w:t>
          </w:r>
        </w:p>
      </w:docPartBody>
    </w:docPart>
    <w:docPart>
      <w:docPartPr>
        <w:name w:val="F449776E0E9E4410A3C4C88B5071F594"/>
        <w:category>
          <w:name w:val="Obecné"/>
          <w:gallery w:val="placeholder"/>
        </w:category>
        <w:types>
          <w:type w:val="bbPlcHdr"/>
        </w:types>
        <w:behaviors>
          <w:behavior w:val="content"/>
        </w:behaviors>
        <w:guid w:val="{CE399251-0B55-4FBE-A28F-2A2FFAEF820C}"/>
      </w:docPartPr>
      <w:docPartBody>
        <w:p w:rsidR="00236E4F" w:rsidRDefault="00CA73C8" w:rsidP="00CA73C8">
          <w:pPr>
            <w:pStyle w:val="F449776E0E9E4410A3C4C88B5071F594"/>
          </w:pPr>
          <w:r w:rsidRPr="00774750">
            <w:rPr>
              <w:rStyle w:val="Zstupntext"/>
            </w:rPr>
            <w:t>Klikněte nebo klepněte sem a zadejte text.</w:t>
          </w:r>
        </w:p>
      </w:docPartBody>
    </w:docPart>
    <w:docPart>
      <w:docPartPr>
        <w:name w:val="994AF4D2BB81490BBA0B6CB4E7874E10"/>
        <w:category>
          <w:name w:val="Obecné"/>
          <w:gallery w:val="placeholder"/>
        </w:category>
        <w:types>
          <w:type w:val="bbPlcHdr"/>
        </w:types>
        <w:behaviors>
          <w:behavior w:val="content"/>
        </w:behaviors>
        <w:guid w:val="{46945D9D-658B-4435-918C-4F3D17CAADE4}"/>
      </w:docPartPr>
      <w:docPartBody>
        <w:p w:rsidR="00236E4F" w:rsidRDefault="00CA73C8" w:rsidP="00CA73C8">
          <w:pPr>
            <w:pStyle w:val="994AF4D2BB81490BBA0B6CB4E7874E10"/>
          </w:pPr>
          <w:r w:rsidRPr="00774750">
            <w:rPr>
              <w:rStyle w:val="Zstupntext"/>
            </w:rPr>
            <w:t>Klikněte nebo klepněte sem a zadejte text.</w:t>
          </w:r>
        </w:p>
      </w:docPartBody>
    </w:docPart>
    <w:docPart>
      <w:docPartPr>
        <w:name w:val="1C3D9D7797F148BC8B149BA9AE7AD076"/>
        <w:category>
          <w:name w:val="Obecné"/>
          <w:gallery w:val="placeholder"/>
        </w:category>
        <w:types>
          <w:type w:val="bbPlcHdr"/>
        </w:types>
        <w:behaviors>
          <w:behavior w:val="content"/>
        </w:behaviors>
        <w:guid w:val="{0E459FCB-6127-47D5-9A06-DB617FB55E0A}"/>
      </w:docPartPr>
      <w:docPartBody>
        <w:p w:rsidR="00236E4F" w:rsidRDefault="00CA73C8" w:rsidP="00CA73C8">
          <w:pPr>
            <w:pStyle w:val="1C3D9D7797F148BC8B149BA9AE7AD076"/>
          </w:pPr>
          <w:r w:rsidRPr="00357362">
            <w:rPr>
              <w:rStyle w:val="Zstupntext"/>
              <w:shd w:val="clear" w:color="auto" w:fill="FFFF00"/>
            </w:rPr>
            <w:t>0000</w:t>
          </w:r>
        </w:p>
      </w:docPartBody>
    </w:docPart>
    <w:docPart>
      <w:docPartPr>
        <w:name w:val="B74DCCC9DF9C4C898948B3F3E242C7AD"/>
        <w:category>
          <w:name w:val="Obecné"/>
          <w:gallery w:val="placeholder"/>
        </w:category>
        <w:types>
          <w:type w:val="bbPlcHdr"/>
        </w:types>
        <w:behaviors>
          <w:behavior w:val="content"/>
        </w:behaviors>
        <w:guid w:val="{05AA4B1F-5C8E-434F-9858-467F62A1D618}"/>
      </w:docPartPr>
      <w:docPartBody>
        <w:p w:rsidR="00236E4F" w:rsidRDefault="00CA73C8" w:rsidP="00CA73C8">
          <w:pPr>
            <w:pStyle w:val="B74DCCC9DF9C4C898948B3F3E242C7A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26EC"/>
    <w:rsid w:val="0009005A"/>
    <w:rsid w:val="000C2088"/>
    <w:rsid w:val="000C3ED3"/>
    <w:rsid w:val="001179C0"/>
    <w:rsid w:val="001A6A42"/>
    <w:rsid w:val="001D1BBB"/>
    <w:rsid w:val="001F12DD"/>
    <w:rsid w:val="001F1984"/>
    <w:rsid w:val="00236E4F"/>
    <w:rsid w:val="00263DB4"/>
    <w:rsid w:val="002A2AB9"/>
    <w:rsid w:val="00390424"/>
    <w:rsid w:val="003C1948"/>
    <w:rsid w:val="003C69FE"/>
    <w:rsid w:val="003D09EE"/>
    <w:rsid w:val="00482B7A"/>
    <w:rsid w:val="004C5C1E"/>
    <w:rsid w:val="004E12A8"/>
    <w:rsid w:val="0054773D"/>
    <w:rsid w:val="005C6604"/>
    <w:rsid w:val="0061154C"/>
    <w:rsid w:val="00660648"/>
    <w:rsid w:val="006674D8"/>
    <w:rsid w:val="006A0B9B"/>
    <w:rsid w:val="006A4CB6"/>
    <w:rsid w:val="006E1F2D"/>
    <w:rsid w:val="00743D36"/>
    <w:rsid w:val="00772228"/>
    <w:rsid w:val="007D17C9"/>
    <w:rsid w:val="007E2A5D"/>
    <w:rsid w:val="00816E5B"/>
    <w:rsid w:val="00856632"/>
    <w:rsid w:val="008A24A8"/>
    <w:rsid w:val="008D66D2"/>
    <w:rsid w:val="00913CD7"/>
    <w:rsid w:val="00993D2D"/>
    <w:rsid w:val="009C4DA5"/>
    <w:rsid w:val="009D1C6D"/>
    <w:rsid w:val="009E3F60"/>
    <w:rsid w:val="00A34A19"/>
    <w:rsid w:val="00A411BF"/>
    <w:rsid w:val="00B255F4"/>
    <w:rsid w:val="00B52083"/>
    <w:rsid w:val="00B575B2"/>
    <w:rsid w:val="00BF0BB4"/>
    <w:rsid w:val="00C168B3"/>
    <w:rsid w:val="00C85ABD"/>
    <w:rsid w:val="00C92608"/>
    <w:rsid w:val="00CA73C8"/>
    <w:rsid w:val="00CA74A4"/>
    <w:rsid w:val="00D12207"/>
    <w:rsid w:val="00D12C83"/>
    <w:rsid w:val="00D547C7"/>
    <w:rsid w:val="00D64AD9"/>
    <w:rsid w:val="00E00595"/>
    <w:rsid w:val="00E265BB"/>
    <w:rsid w:val="00E36C8F"/>
    <w:rsid w:val="00F10DB7"/>
    <w:rsid w:val="00F2795D"/>
    <w:rsid w:val="00F5370E"/>
    <w:rsid w:val="00F555B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73C8"/>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E474E342729246738A4539545300CE79">
    <w:name w:val="E474E342729246738A4539545300CE79"/>
    <w:rsid w:val="00CA73C8"/>
  </w:style>
  <w:style w:type="paragraph" w:customStyle="1" w:styleId="035332B1C71040389FCF1925B6956734">
    <w:name w:val="035332B1C71040389FCF1925B6956734"/>
    <w:rsid w:val="006674D8"/>
    <w:pPr>
      <w:spacing w:line="278" w:lineRule="auto"/>
    </w:pPr>
    <w:rPr>
      <w:kern w:val="2"/>
      <w:sz w:val="24"/>
      <w:szCs w:val="24"/>
      <w14:ligatures w14:val="standardContextual"/>
    </w:rPr>
  </w:style>
  <w:style w:type="paragraph" w:customStyle="1" w:styleId="71E0AE8993D74B5C8DA5BF011E050746">
    <w:name w:val="71E0AE8993D74B5C8DA5BF011E050746"/>
    <w:rsid w:val="006674D8"/>
    <w:pPr>
      <w:spacing w:line="278" w:lineRule="auto"/>
    </w:pPr>
    <w:rPr>
      <w:kern w:val="2"/>
      <w:sz w:val="24"/>
      <w:szCs w:val="24"/>
      <w14:ligatures w14:val="standardContextual"/>
    </w:rPr>
  </w:style>
  <w:style w:type="paragraph" w:customStyle="1" w:styleId="174FD76604A24887A174F3C09116BD1D">
    <w:name w:val="174FD76604A24887A174F3C09116BD1D"/>
    <w:rsid w:val="006674D8"/>
    <w:pPr>
      <w:spacing w:line="278" w:lineRule="auto"/>
    </w:pPr>
    <w:rPr>
      <w:kern w:val="2"/>
      <w:sz w:val="24"/>
      <w:szCs w:val="24"/>
      <w14:ligatures w14:val="standardContextual"/>
    </w:rPr>
  </w:style>
  <w:style w:type="paragraph" w:customStyle="1" w:styleId="FD03CEF3FD22411BBD9C78F083EA54BB">
    <w:name w:val="FD03CEF3FD22411BBD9C78F083EA54BB"/>
    <w:rsid w:val="006674D8"/>
    <w:pPr>
      <w:spacing w:line="278" w:lineRule="auto"/>
    </w:pPr>
    <w:rPr>
      <w:kern w:val="2"/>
      <w:sz w:val="24"/>
      <w:szCs w:val="24"/>
      <w14:ligatures w14:val="standardContextual"/>
    </w:rPr>
  </w:style>
  <w:style w:type="paragraph" w:customStyle="1" w:styleId="0763153088BC4A43BE9BFBA7BC86D00F">
    <w:name w:val="0763153088BC4A43BE9BFBA7BC86D00F"/>
    <w:rsid w:val="006674D8"/>
    <w:pPr>
      <w:spacing w:line="278" w:lineRule="auto"/>
    </w:pPr>
    <w:rPr>
      <w:kern w:val="2"/>
      <w:sz w:val="24"/>
      <w:szCs w:val="24"/>
      <w14:ligatures w14:val="standardContextual"/>
    </w:rPr>
  </w:style>
  <w:style w:type="paragraph" w:customStyle="1" w:styleId="845C80ADADBB46959996D2DCF272790F">
    <w:name w:val="845C80ADADBB46959996D2DCF272790F"/>
    <w:rsid w:val="006674D8"/>
    <w:pPr>
      <w:spacing w:line="278" w:lineRule="auto"/>
    </w:pPr>
    <w:rPr>
      <w:kern w:val="2"/>
      <w:sz w:val="24"/>
      <w:szCs w:val="24"/>
      <w14:ligatures w14:val="standardContextual"/>
    </w:rPr>
  </w:style>
  <w:style w:type="paragraph" w:customStyle="1" w:styleId="13A1C0F573AB4A1385293A89EC9AD66B">
    <w:name w:val="13A1C0F573AB4A1385293A89EC9AD66B"/>
    <w:rsid w:val="006674D8"/>
    <w:pPr>
      <w:spacing w:line="278" w:lineRule="auto"/>
    </w:pPr>
    <w:rPr>
      <w:kern w:val="2"/>
      <w:sz w:val="24"/>
      <w:szCs w:val="24"/>
      <w14:ligatures w14:val="standardContextual"/>
    </w:rPr>
  </w:style>
  <w:style w:type="paragraph" w:customStyle="1" w:styleId="84188533BD0640B29868FF45CC270FBB">
    <w:name w:val="84188533BD0640B29868FF45CC270FBB"/>
    <w:rsid w:val="00CA73C8"/>
  </w:style>
  <w:style w:type="paragraph" w:customStyle="1" w:styleId="2132A09792A5414098D29C10CB1C81DA">
    <w:name w:val="2132A09792A5414098D29C10CB1C81DA"/>
    <w:rsid w:val="00CA73C8"/>
  </w:style>
  <w:style w:type="paragraph" w:customStyle="1" w:styleId="A4A664D00BCA4E908450FA46AFB1106C">
    <w:name w:val="A4A664D00BCA4E908450FA46AFB1106C"/>
    <w:rsid w:val="00CA73C8"/>
  </w:style>
  <w:style w:type="paragraph" w:customStyle="1" w:styleId="F769CBBAB7E548428885F0E682AD0F96">
    <w:name w:val="F769CBBAB7E548428885F0E682AD0F96"/>
    <w:rsid w:val="00CA73C8"/>
  </w:style>
  <w:style w:type="paragraph" w:customStyle="1" w:styleId="80FFAC7B59E243EDB62C2C68BC415772">
    <w:name w:val="80FFAC7B59E243EDB62C2C68BC415772"/>
    <w:rsid w:val="00CA73C8"/>
  </w:style>
  <w:style w:type="paragraph" w:customStyle="1" w:styleId="62B345E0A9144F47AF0645EED979E70F">
    <w:name w:val="62B345E0A9144F47AF0645EED979E70F"/>
    <w:rsid w:val="00CA73C8"/>
  </w:style>
  <w:style w:type="paragraph" w:customStyle="1" w:styleId="3A67E26872134DD4A2B179FF819C364A">
    <w:name w:val="3A67E26872134DD4A2B179FF819C364A"/>
    <w:rsid w:val="00CA73C8"/>
  </w:style>
  <w:style w:type="paragraph" w:customStyle="1" w:styleId="39E5A0ACA8F74F62A578692A245D4837">
    <w:name w:val="39E5A0ACA8F74F62A578692A245D4837"/>
    <w:rsid w:val="00CA73C8"/>
  </w:style>
  <w:style w:type="paragraph" w:customStyle="1" w:styleId="A317772F29CA4506AEF1B4AFBA9833D2">
    <w:name w:val="A317772F29CA4506AEF1B4AFBA9833D2"/>
    <w:rsid w:val="00CA73C8"/>
  </w:style>
  <w:style w:type="paragraph" w:customStyle="1" w:styleId="FAF40F90F84740E2AE47593A4C2F3C0B">
    <w:name w:val="FAF40F90F84740E2AE47593A4C2F3C0B"/>
    <w:rsid w:val="00CA73C8"/>
  </w:style>
  <w:style w:type="paragraph" w:customStyle="1" w:styleId="DC10BB25BB9C49ACA9DEB5FD1D57BC0F">
    <w:name w:val="DC10BB25BB9C49ACA9DEB5FD1D57BC0F"/>
    <w:rsid w:val="00CA73C8"/>
  </w:style>
  <w:style w:type="paragraph" w:customStyle="1" w:styleId="E8889EECBC4349479F8762C2F1BB4896">
    <w:name w:val="E8889EECBC4349479F8762C2F1BB4896"/>
    <w:rsid w:val="00CA73C8"/>
  </w:style>
  <w:style w:type="paragraph" w:customStyle="1" w:styleId="E2DEF993A50B4B51BCF60E27FB1D09C8">
    <w:name w:val="E2DEF993A50B4B51BCF60E27FB1D09C8"/>
    <w:rsid w:val="00CA73C8"/>
  </w:style>
  <w:style w:type="paragraph" w:customStyle="1" w:styleId="4D967DFC3EE64289854467C0BA7A9584">
    <w:name w:val="4D967DFC3EE64289854467C0BA7A9584"/>
    <w:rsid w:val="003C69FE"/>
  </w:style>
  <w:style w:type="paragraph" w:customStyle="1" w:styleId="B443A2731EA8491AAA5F18390F8EB909">
    <w:name w:val="B443A2731EA8491AAA5F18390F8EB909"/>
    <w:rsid w:val="003C69FE"/>
  </w:style>
  <w:style w:type="paragraph" w:customStyle="1" w:styleId="DE22A1F529D84B83A140922DC6BC8470">
    <w:name w:val="DE22A1F529D84B83A140922DC6BC8470"/>
    <w:rsid w:val="003C69FE"/>
  </w:style>
  <w:style w:type="paragraph" w:customStyle="1" w:styleId="5A26A6EAD7714C71A0F65F8E08EAD231">
    <w:name w:val="5A26A6EAD7714C71A0F65F8E08EAD231"/>
    <w:rsid w:val="003C69FE"/>
  </w:style>
  <w:style w:type="paragraph" w:customStyle="1" w:styleId="999B11C7B7CA40B38E2108552D88D9CA">
    <w:name w:val="999B11C7B7CA40B38E2108552D88D9CA"/>
    <w:rsid w:val="003C69FE"/>
  </w:style>
  <w:style w:type="paragraph" w:customStyle="1" w:styleId="DD4F982AFCDD406AAC62E0B75ABDA595">
    <w:name w:val="DD4F982AFCDD406AAC62E0B75ABDA595"/>
    <w:rsid w:val="003C69FE"/>
  </w:style>
  <w:style w:type="paragraph" w:customStyle="1" w:styleId="1292C81F143941C780541F418722724B">
    <w:name w:val="1292C81F143941C780541F418722724B"/>
    <w:rsid w:val="003C69FE"/>
  </w:style>
  <w:style w:type="paragraph" w:customStyle="1" w:styleId="346E51A9A31C40DC94F5DCA3E562DA01">
    <w:name w:val="346E51A9A31C40DC94F5DCA3E562DA01"/>
    <w:rsid w:val="003C69FE"/>
  </w:style>
  <w:style w:type="paragraph" w:customStyle="1" w:styleId="2C73940B1053424F95A05B0AE5F8D623">
    <w:name w:val="2C73940B1053424F95A05B0AE5F8D623"/>
    <w:rsid w:val="003C69FE"/>
  </w:style>
  <w:style w:type="paragraph" w:customStyle="1" w:styleId="D0413BDB547E4E4B91494E9BDC6CD69F">
    <w:name w:val="D0413BDB547E4E4B91494E9BDC6CD69F"/>
    <w:rsid w:val="003C69FE"/>
  </w:style>
  <w:style w:type="paragraph" w:customStyle="1" w:styleId="4F89227F78EB489B8A5E903F56D55231">
    <w:name w:val="4F89227F78EB489B8A5E903F56D55231"/>
    <w:rsid w:val="003C69FE"/>
  </w:style>
  <w:style w:type="paragraph" w:customStyle="1" w:styleId="EDD0F0B68DEC498AAA3BE7FC939F2BF6">
    <w:name w:val="EDD0F0B68DEC498AAA3BE7FC939F2BF6"/>
    <w:rsid w:val="003C69FE"/>
  </w:style>
  <w:style w:type="paragraph" w:customStyle="1" w:styleId="00A2A9FC52874C3BA1169EEEBB66728A">
    <w:name w:val="00A2A9FC52874C3BA1169EEEBB66728A"/>
    <w:rsid w:val="003C69FE"/>
  </w:style>
  <w:style w:type="paragraph" w:customStyle="1" w:styleId="3345A146385E43DEAFE7E5B377F387B9">
    <w:name w:val="3345A146385E43DEAFE7E5B377F387B9"/>
    <w:rsid w:val="003C69FE"/>
  </w:style>
  <w:style w:type="paragraph" w:customStyle="1" w:styleId="039ABC3D244D468D9C16C9DA5082087E">
    <w:name w:val="039ABC3D244D468D9C16C9DA5082087E"/>
    <w:rsid w:val="003C69FE"/>
  </w:style>
  <w:style w:type="paragraph" w:customStyle="1" w:styleId="52C2CB32BA45468EAE9E9226BA2371C6">
    <w:name w:val="52C2CB32BA45468EAE9E9226BA2371C6"/>
    <w:rsid w:val="003C69FE"/>
  </w:style>
  <w:style w:type="paragraph" w:customStyle="1" w:styleId="2A36B60CD1EA406696709A78A5DA4FD7">
    <w:name w:val="2A36B60CD1EA406696709A78A5DA4FD7"/>
    <w:rsid w:val="003C69FE"/>
  </w:style>
  <w:style w:type="paragraph" w:customStyle="1" w:styleId="8B0CE29ED69A402F9B0253F0DBE73B52">
    <w:name w:val="8B0CE29ED69A402F9B0253F0DBE73B52"/>
    <w:rsid w:val="003C69FE"/>
  </w:style>
  <w:style w:type="paragraph" w:customStyle="1" w:styleId="853C398D924E49EC9D5AD4021DE7D096">
    <w:name w:val="853C398D924E49EC9D5AD4021DE7D096"/>
    <w:rsid w:val="00CA73C8"/>
  </w:style>
  <w:style w:type="paragraph" w:customStyle="1" w:styleId="8BD887DB8E764DF7A1038461ED988154">
    <w:name w:val="8BD887DB8E764DF7A1038461ED988154"/>
    <w:rsid w:val="00CA73C8"/>
  </w:style>
  <w:style w:type="paragraph" w:customStyle="1" w:styleId="71547F6DA77440E9A508649CDD9A3450">
    <w:name w:val="71547F6DA77440E9A508649CDD9A3450"/>
    <w:rsid w:val="00CA73C8"/>
  </w:style>
  <w:style w:type="paragraph" w:customStyle="1" w:styleId="61457FB2706D4E409B8FDAFC57493E30">
    <w:name w:val="61457FB2706D4E409B8FDAFC57493E30"/>
    <w:rsid w:val="00CA73C8"/>
  </w:style>
  <w:style w:type="paragraph" w:customStyle="1" w:styleId="6E97CDD9A4E04509A998CD66D4280C30">
    <w:name w:val="6E97CDD9A4E04509A998CD66D4280C30"/>
    <w:rsid w:val="00CA73C8"/>
  </w:style>
  <w:style w:type="paragraph" w:customStyle="1" w:styleId="7A0C4FCDE7C84B689424BE3E320EF21A">
    <w:name w:val="7A0C4FCDE7C84B689424BE3E320EF21A"/>
    <w:rsid w:val="00CA73C8"/>
  </w:style>
  <w:style w:type="paragraph" w:customStyle="1" w:styleId="09522FE658774F94991410F3FEAA3A24">
    <w:name w:val="09522FE658774F94991410F3FEAA3A24"/>
    <w:rsid w:val="00CA73C8"/>
  </w:style>
  <w:style w:type="paragraph" w:customStyle="1" w:styleId="CFDF1CE18A4C4529928948A9FD747513">
    <w:name w:val="CFDF1CE18A4C4529928948A9FD747513"/>
    <w:rsid w:val="00CA73C8"/>
  </w:style>
  <w:style w:type="paragraph" w:customStyle="1" w:styleId="B2B6768923474FCFAE83C24F95612424">
    <w:name w:val="B2B6768923474FCFAE83C24F95612424"/>
    <w:rsid w:val="00CA73C8"/>
  </w:style>
  <w:style w:type="paragraph" w:customStyle="1" w:styleId="0060527CF335484AA4FA598B89C138CD">
    <w:name w:val="0060527CF335484AA4FA598B89C138CD"/>
    <w:rsid w:val="00CA73C8"/>
  </w:style>
  <w:style w:type="paragraph" w:customStyle="1" w:styleId="E4D2C28CD50140D286F494349B05E257">
    <w:name w:val="E4D2C28CD50140D286F494349B05E257"/>
    <w:rsid w:val="00CA73C8"/>
  </w:style>
  <w:style w:type="paragraph" w:customStyle="1" w:styleId="B2370DC1189B420DB3B78E3D2594C671">
    <w:name w:val="B2370DC1189B420DB3B78E3D2594C671"/>
    <w:rsid w:val="00CA73C8"/>
  </w:style>
  <w:style w:type="paragraph" w:customStyle="1" w:styleId="F1C30EE918FF4FFF8AACCB1A3B091567">
    <w:name w:val="F1C30EE918FF4FFF8AACCB1A3B091567"/>
    <w:rsid w:val="00CA73C8"/>
  </w:style>
  <w:style w:type="paragraph" w:customStyle="1" w:styleId="4674BADE0A2E4000893C5A12BA1B25B1">
    <w:name w:val="4674BADE0A2E4000893C5A12BA1B25B1"/>
    <w:rsid w:val="00CA73C8"/>
  </w:style>
  <w:style w:type="paragraph" w:customStyle="1" w:styleId="88C9B241CC6B44C7859647439D508FD6">
    <w:name w:val="88C9B241CC6B44C7859647439D508FD6"/>
    <w:rsid w:val="00CA73C8"/>
  </w:style>
  <w:style w:type="paragraph" w:customStyle="1" w:styleId="DD480C9CB5974079A73CC492C92F9633">
    <w:name w:val="DD480C9CB5974079A73CC492C92F9633"/>
    <w:rsid w:val="00CA73C8"/>
  </w:style>
  <w:style w:type="paragraph" w:customStyle="1" w:styleId="6C2FB717BE964973A0BB5FF79168BD90">
    <w:name w:val="6C2FB717BE964973A0BB5FF79168BD90"/>
    <w:rsid w:val="00CA73C8"/>
  </w:style>
  <w:style w:type="paragraph" w:customStyle="1" w:styleId="264B65F5690741A6A8B1334A46F37002">
    <w:name w:val="264B65F5690741A6A8B1334A46F37002"/>
    <w:rsid w:val="00CA73C8"/>
  </w:style>
  <w:style w:type="paragraph" w:customStyle="1" w:styleId="F449776E0E9E4410A3C4C88B5071F594">
    <w:name w:val="F449776E0E9E4410A3C4C88B5071F594"/>
    <w:rsid w:val="00CA73C8"/>
  </w:style>
  <w:style w:type="paragraph" w:customStyle="1" w:styleId="994AF4D2BB81490BBA0B6CB4E7874E10">
    <w:name w:val="994AF4D2BB81490BBA0B6CB4E7874E10"/>
    <w:rsid w:val="00CA73C8"/>
  </w:style>
  <w:style w:type="paragraph" w:customStyle="1" w:styleId="1C3D9D7797F148BC8B149BA9AE7AD076">
    <w:name w:val="1C3D9D7797F148BC8B149BA9AE7AD076"/>
    <w:rsid w:val="00CA73C8"/>
  </w:style>
  <w:style w:type="paragraph" w:customStyle="1" w:styleId="B74DCCC9DF9C4C898948B3F3E242C7AD">
    <w:name w:val="B74DCCC9DF9C4C898948B3F3E242C7AD"/>
    <w:rsid w:val="00CA73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2.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3.xml><?xml version="1.0" encoding="utf-8"?>
<ds:datastoreItem xmlns:ds="http://schemas.openxmlformats.org/officeDocument/2006/customXml" ds:itemID="{B45658BA-093E-4892-B113-DD86C4B42A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68</Words>
  <Characters>5124</Characters>
  <CharactersWithSpaces>59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6:00Z</dcterms:created>
  <dc:creator>Naďa Voráčová</dc:creator>
  <dc:description/>
  <dc:language>en-US</dc:language>
  <cp:lastModifiedBy>Lucie Pavelková</cp:lastModifiedBy>
  <cp:lastPrinted>2024-10-15T11:35:00Z</cp:lastPrinted>
  <dcterms:modified xsi:type="dcterms:W3CDTF">2024-10-2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