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Technická specifikace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</w:rPr>
      </w:pPr>
      <w:r>
        <w:rPr>
          <w:rFonts w:eastAsia="Microsoft YaHei" w:cs="Arial" w:ascii="Arial" w:hAnsi="Aria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 xml:space="preserve">Účelem dodávky je získat chirurgický mikroskop. 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36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Předmětem dodávky je nové a zcela funkční zařízení včetně kompletní instalace, zprovoznění a zaškolení personálu v místě dodáv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Microsoft YaHei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Arial" w:hAnsi="Arial" w:eastAsia="Microsoft YaHei" w:cs="Arial"/>
          <w:highlight w:val="yellow"/>
        </w:rPr>
      </w:pPr>
      <w:r>
        <w:rPr>
          <w:rFonts w:eastAsia="Microsoft YaHei" w:cs="Arial" w:ascii="Arial" w:hAnsi="Arial"/>
          <w:highlight w:val="yellow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IMÁLNÍ TECHNICKÉ PARAMET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968"/>
      </w:tblGrid>
      <w:tr>
        <w:trPr>
          <w:trHeight w:val="349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cký mikrosko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pro veškeré typy laboratorních operačních zákroků a výkon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kop na mobilním podstavci a kolečky s brzdam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widowControl w:val="false"/>
              <w:spacing w:beforeAutospacing="0" w:before="120" w:afterAutospacing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ní rameno mikroskopu s možností pohybu ve všech směre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moduly a kabely plně integrované do stojanu mikroskopu, bez použití externích kabelů a světlovodič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hlava mikroskopu plně pohyblivá ve všech směre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pochromatická optika se stereo bází 24 mm pro maximální prostorové vidění při různých pracovních vzdálenoste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ikovatelné rukoje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  <w:r>
              <w:rPr>
                <w:rStyle w:val="ZhlavChar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měnná pracovní vzdálenost, min. rozsah 200 – 300 m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většení okuláru 12.5x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ě přepínatelný min. 5ti-stupňový zoo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LED zdroj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ED osvětlení integrované do hlavy mikroskopu, bez použití externích kabelů a světlovodič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žlutý fil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měnit průměr velikosti osvětlení zorného pole pro lepší práci v hlubokých dutinách a kavitá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inokulární tubus uživatele s náklonem v rozsahu min. 30-150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K kamera integrovaná do optické hlavy mikroskopu, bez použití externích adaptérů a kabel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nahrávací systém s možností ukládání záznamů na SD kart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xterního monitoru kabelem přes rozhraní HDM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pojení mikroskopu s PC kabelem na rozhraní USB pro přenos uložených nahráv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integrované 4K kamery pomocí bezdrátového dálkového ovladač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ý živý přenos obrazu z kamery mikroskopu do aplikace mobilního telefon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Dodavatel uvede ANO/ 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852596"/>
    </w:sdtPr>
    <w:sdtContent>
      <w:p>
        <w:pPr>
          <w:pStyle w:val="Footer"/>
          <w:spacing w:before="0" w:after="200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3e6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0671b7"/>
    <w:pPr>
      <w:keepNext w:val="true"/>
      <w:keepLines/>
      <w:numPr>
        <w:ilvl w:val="0"/>
        <w:numId w:val="1"/>
      </w:numPr>
      <w:suppressAutoHyphens w:val="true"/>
      <w:spacing w:lineRule="auto" w:line="240" w:before="240" w:after="240"/>
      <w:ind w:left="357" w:hanging="357"/>
      <w:jc w:val="both"/>
      <w:outlineLvl w:val="0"/>
    </w:pPr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671b7"/>
    <w:rPr>
      <w:rFonts w:ascii="Arial" w:hAnsi="Arial" w:eastAsia="Times New Roman" w:cs="Times New Roman"/>
      <w:b/>
      <w:bCs/>
      <w:color w:val="0000DC"/>
      <w:sz w:val="32"/>
      <w:szCs w:val="28"/>
      <w:lang w:eastAsia="ar-SA"/>
    </w:rPr>
  </w:style>
  <w:style w:type="character" w:styleId="OdrkyChar" w:customStyle="1">
    <w:name w:val="Odrážky Char"/>
    <w:basedOn w:val="DefaultParagraphFont"/>
    <w:link w:val="Odrky"/>
    <w:qFormat/>
    <w:rsid w:val="000671b7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0671b7"/>
    <w:pPr>
      <w:numPr>
        <w:ilvl w:val="2"/>
        <w:numId w:val="1"/>
      </w:numPr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  <w:lang w:eastAsia="ar-SA"/>
    </w:rPr>
  </w:style>
  <w:style w:type="paragraph" w:styleId="1rove" w:customStyle="1">
    <w:name w:val="1. úroveň"/>
    <w:basedOn w:val="Normal"/>
    <w:qFormat/>
    <w:rsid w:val="000671b7"/>
    <w:pPr>
      <w:keepNext w:val="true"/>
      <w:keepLines/>
      <w:numPr>
        <w:ilvl w:val="1"/>
        <w:numId w:val="1"/>
      </w:numPr>
      <w:suppressAutoHyphens w:val="true"/>
      <w:spacing w:lineRule="auto" w:line="240" w:before="120" w:after="240"/>
      <w:jc w:val="both"/>
      <w:outlineLvl w:val="1"/>
    </w:pPr>
    <w:rPr>
      <w:rFonts w:ascii="Arial" w:hAnsi="Arial" w:eastAsia="Times New Roman" w:cs="Times New Roman"/>
      <w:bCs/>
      <w:iCs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F62CE7-920D-4CA8-8699-A92E239D9D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B3B177-CE1B-4B7A-BCC6-BA94E512A2D2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A19C199E-23E2-4104-AC60-BAFB407A4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9:00Z</dcterms:created>
  <dc:creator>Radovan Kareš</dc:creator>
  <dc:description/>
  <dc:language>en-US</dc:language>
  <cp:lastModifiedBy>Lucie Pavelková</cp:lastModifiedBy>
  <cp:lastPrinted>2024-03-25T09:59:00Z</cp:lastPrinted>
  <dcterms:modified xsi:type="dcterms:W3CDTF">2024-11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b1d36af81d9f89edd657c34a0cb54946742ebd8691a17ce5d5da15291a724e11</vt:lpwstr>
  </property>
  <property fmtid="{D5CDD505-2E9C-101B-9397-08002B2CF9AE}" pid="4" name="MediaServiceImageTags">
    <vt:lpwstr/>
  </property>
</Properties>
</file>