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54492479"/>
                <w:placeholder>
                  <w:docPart w:val="F7EB543D3983498EA67A94C247154745"/>
                </w:placeholder>
              </w:sdtPr>
              <w:sdtContent>
                <w:r>
                  <w:rPr>
                    <w:rFonts w:eastAsia="Times New Roman" w:cs="Times New Roman"/>
                    <w:kern w:val="0"/>
                    <w:sz w:val="22"/>
                    <w:szCs w:val="24"/>
                    <w:lang w:val="cs-CZ" w:eastAsia="cs-CZ" w:bidi="ar-SA"/>
                  </w:rPr>
                  <w:t>„Pronájem, servis a zajištění provozu multifunkčního zařízení pro Oddělení Centra jazykového vzdělávání na LF MU“</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2">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Služb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446425916"/>
                <w:placeholder>
                  <w:docPart w:val="566E3F0B15964374B803BB4D65A5902F"/>
                </w:placeholder>
              </w:sdtPr>
              <w:sdtContent>
                <w:r>
                  <w:rPr>
                    <w:rFonts w:eastAsia="Times New Roman" w:cs="Times New Roman"/>
                    <w:kern w:val="0"/>
                    <w:sz w:val="22"/>
                    <w:szCs w:val="24"/>
                    <w:lang w:val="cs-CZ" w:eastAsia="cs-CZ" w:bidi="ar-SA"/>
                  </w:rPr>
                  <w:t>https://zakazky.muni.cz/vz00007498</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61426718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87537558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33067207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84881535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13736433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92946450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95609142"/>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90857062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é podmínky a informační údaje</w:t>
      </w:r>
      <w:r>
        <w:rPr>
          <w:b/>
          <w:bCs/>
          <w:szCs w:val="24"/>
        </w:rPr>
        <w:t>“</w:t>
      </w:r>
      <w:r>
        <w:rPr>
          <w:b/>
          <w:bCs/>
          <w:lang w:eastAsia="x-none"/>
        </w:rPr>
        <w:t>*</w:t>
      </w:r>
      <w:r>
        <w:rPr>
          <w:lang w:eastAsia="x-none"/>
        </w:rPr>
        <w:t xml:space="preserve"> - zpracovaný na základě pokynů a vzoru předloženého v zadávací dokumentaci</w:t>
      </w:r>
    </w:p>
    <w:p>
      <w:pPr>
        <w:pStyle w:val="Heading1"/>
        <w:numPr>
          <w:ilvl w:val="0"/>
          <w:numId w:val="3"/>
        </w:numPr>
        <w:ind w:left="426" w:hanging="357"/>
        <w:rPr/>
      </w:pPr>
      <w:r>
        <w:rPr/>
        <w:t>údaje pro hodnocení</w:t>
      </w:r>
    </w:p>
    <w:p>
      <w:pPr>
        <w:pStyle w:val="Normal"/>
        <w:ind w:left="426" w:hanging="0"/>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Technická specifikace a položkový rozpočet</w:t>
      </w:r>
      <w:r>
        <w:rPr>
          <w:szCs w:val="24"/>
        </w:rPr>
        <w:t>“, který dodavatel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2</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2</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2</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6Yg/ZHT18dSMxY8Am0jvMNAM5LmLqdVuEtWimGmVlkgnu1dJem7e6q+x9sK8Nbp3r/l+CGzZ8t4x+dqEAtnQ==" w:salt="6gAMzGq1Q1ed/AovhD/c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5ADCD4D9AD134F14BA6B66C4E6A85036"/>
        <w:category>
          <w:name w:val="Obecné"/>
          <w:gallery w:val="placeholder"/>
        </w:category>
        <w:types>
          <w:type w:val="bbPlcHdr"/>
        </w:types>
        <w:behaviors>
          <w:behavior w:val="content"/>
        </w:behaviors>
        <w:guid w:val="{160CF99E-024E-4F5A-B53A-B38F302B3DD7}"/>
      </w:docPartPr>
      <w:docPartBody>
        <w:p w:rsidR="007572CE" w:rsidRDefault="00651FF9" w:rsidP="00651FF9">
          <w:pPr>
            <w:pStyle w:val="5ADCD4D9AD134F14BA6B66C4E6A85036"/>
          </w:pPr>
          <w:r w:rsidRPr="00377462">
            <w:rPr>
              <w:color w:val="808080"/>
            </w:rPr>
            <w:t>Vepište název</w:t>
          </w:r>
        </w:p>
      </w:docPartBody>
    </w:docPart>
    <w:docPart>
      <w:docPartPr>
        <w:name w:val="F7EB543D3983498EA67A94C247154745"/>
        <w:category>
          <w:name w:val="Obecné"/>
          <w:gallery w:val="placeholder"/>
        </w:category>
        <w:types>
          <w:type w:val="bbPlcHdr"/>
        </w:types>
        <w:behaviors>
          <w:behavior w:val="content"/>
        </w:behaviors>
        <w:guid w:val="{1A060276-01EB-4CB5-952D-69088B6AC683}"/>
      </w:docPartPr>
      <w:docPartBody>
        <w:p w:rsidR="007572CE" w:rsidRDefault="00651FF9" w:rsidP="00651FF9">
          <w:pPr>
            <w:pStyle w:val="F7EB543D3983498EA67A94C247154745"/>
          </w:pPr>
          <w:r w:rsidRPr="00377462">
            <w:rPr>
              <w:color w:val="808080"/>
            </w:rPr>
            <w:t>Vepište název</w:t>
          </w:r>
        </w:p>
      </w:docPartBody>
    </w:docPart>
    <w:docPart>
      <w:docPartPr>
        <w:name w:val="D537BCA96954474D891C80E38A4FD8E8"/>
        <w:category>
          <w:name w:val="Obecné"/>
          <w:gallery w:val="placeholder"/>
        </w:category>
        <w:types>
          <w:type w:val="bbPlcHdr"/>
        </w:types>
        <w:behaviors>
          <w:behavior w:val="content"/>
        </w:behaviors>
        <w:guid w:val="{3A1E6226-36FF-4F6F-B99B-4A22A953877D}"/>
      </w:docPartPr>
      <w:docPartBody>
        <w:p w:rsidR="007572CE" w:rsidRDefault="00651FF9" w:rsidP="00651FF9">
          <w:pPr>
            <w:pStyle w:val="D537BCA96954474D891C80E38A4FD8E8"/>
          </w:pPr>
          <w:r w:rsidRPr="00377462">
            <w:rPr>
              <w:color w:val="808080"/>
            </w:rPr>
            <w:t>Zvolte položku.</w:t>
          </w:r>
        </w:p>
      </w:docPartBody>
    </w:docPart>
    <w:docPart>
      <w:docPartPr>
        <w:name w:val="566E3F0B15964374B803BB4D65A5902F"/>
        <w:category>
          <w:name w:val="Obecné"/>
          <w:gallery w:val="placeholder"/>
        </w:category>
        <w:types>
          <w:type w:val="bbPlcHdr"/>
        </w:types>
        <w:behaviors>
          <w:behavior w:val="content"/>
        </w:behaviors>
        <w:guid w:val="{D1F9AF77-C1B0-40CE-852A-845375ED7E06}"/>
      </w:docPartPr>
      <w:docPartBody>
        <w:p w:rsidR="007572CE" w:rsidRDefault="00651FF9" w:rsidP="00651FF9">
          <w:pPr>
            <w:pStyle w:val="566E3F0B15964374B803BB4D65A5902F"/>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26DEC"/>
    <w:rsid w:val="00274183"/>
    <w:rsid w:val="002A2AB9"/>
    <w:rsid w:val="002D7DF0"/>
    <w:rsid w:val="0032301B"/>
    <w:rsid w:val="003C1948"/>
    <w:rsid w:val="003D09EE"/>
    <w:rsid w:val="003F0310"/>
    <w:rsid w:val="004B6014"/>
    <w:rsid w:val="004C5C1E"/>
    <w:rsid w:val="004F6096"/>
    <w:rsid w:val="005D487A"/>
    <w:rsid w:val="005F5985"/>
    <w:rsid w:val="00651FF9"/>
    <w:rsid w:val="00660648"/>
    <w:rsid w:val="00690F72"/>
    <w:rsid w:val="006A4CB6"/>
    <w:rsid w:val="00711C84"/>
    <w:rsid w:val="007572CE"/>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8048C"/>
    <w:rsid w:val="00BC17F5"/>
    <w:rsid w:val="00BF0BB4"/>
    <w:rsid w:val="00C00E7A"/>
    <w:rsid w:val="00C5459C"/>
    <w:rsid w:val="00C85ABD"/>
    <w:rsid w:val="00D4285F"/>
    <w:rsid w:val="00D547C7"/>
    <w:rsid w:val="00D64AD9"/>
    <w:rsid w:val="00E12C55"/>
    <w:rsid w:val="00E20349"/>
    <w:rsid w:val="00E36C8F"/>
    <w:rsid w:val="00EE3E93"/>
    <w:rsid w:val="00F10DB7"/>
    <w:rsid w:val="00F1722D"/>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1FF9"/>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5ADCD4D9AD134F14BA6B66C4E6A85036">
    <w:name w:val="5ADCD4D9AD134F14BA6B66C4E6A85036"/>
    <w:rsid w:val="00651FF9"/>
  </w:style>
  <w:style w:type="paragraph" w:customStyle="1" w:styleId="F7EB543D3983498EA67A94C247154745">
    <w:name w:val="F7EB543D3983498EA67A94C247154745"/>
    <w:rsid w:val="00651FF9"/>
  </w:style>
  <w:style w:type="paragraph" w:customStyle="1" w:styleId="D537BCA96954474D891C80E38A4FD8E8">
    <w:name w:val="D537BCA96954474D891C80E38A4FD8E8"/>
    <w:rsid w:val="00651FF9"/>
  </w:style>
  <w:style w:type="paragraph" w:customStyle="1" w:styleId="566E3F0B15964374B803BB4D65A5902F">
    <w:name w:val="566E3F0B15964374B803BB4D65A5902F"/>
    <w:rsid w:val="00651FF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Pages>
  <Words>697</Words>
  <Characters>4455</Characters>
  <CharactersWithSpaces>511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11-13T10:1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