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Arial Narrow" w:hAnsi="Arial Narrow"/>
                <w:b/>
                <w:bCs/>
                <w:color w:val="000000"/>
                <w:kern w:val="0"/>
                <w:sz w:val="19"/>
                <w:szCs w:val="19"/>
                <w:lang w:val="cs-CZ" w:eastAsia="cs-CZ" w:bidi="ar-SA"/>
              </w:rPr>
              <w:t>Pipetovací automat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83506901"/>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Arial" w:cs="Arial"/>
                <w:kern w:val="0"/>
                <w:sz w:val="20"/>
                <w:szCs w:val="24"/>
                <w:lang w:val="cs-CZ" w:eastAsia="cs-CZ" w:bidi="ar-SA"/>
              </w:rPr>
            </w:pPr>
            <w:r>
              <w:rPr>
                <w:rFonts w:eastAsia="Arial" w:cs="Arial" w:ascii="Arial Narrow" w:hAnsi="Arial Narrow"/>
                <w:kern w:val="0"/>
                <w:sz w:val="20"/>
                <w:szCs w:val="24"/>
                <w:lang w:val="cs-CZ" w:eastAsia="cs-CZ" w:bidi="ar-SA"/>
              </w:rPr>
              <w:t>https://zakazky.muni.cz/contract_display_7227.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both"/>
        <w:rPr/>
      </w:pPr>
      <w:r>
        <w:rPr/>
        <w:t>Zadavatel nevyžaduje, aby předloha smlouvy na veřejnou zakázku byla přiložena jako součást nabídky dodavatele.</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MVDr. Boris Tichý, Ph.D., centrální laboratoř Genomika – researcher ID, tel.: +420 549 49 8317, e-mail: boris.tichy@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Pipetovací automat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dodávka 2 ks pipetovacího automatu pro automatickou přípravu vzorků pro širokou škálu analýz, u nichž je vhodný automatizovaný proces přípravy s minimalizací rizik spojených s lidskou chybou (NGS, PCR, real-time PCR.). Zadavatel požaduje systém umožňující použití reagencií a spotřebního materiálu od širokého spektra výrobc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gramu Modernizace přístrojového a výpočetního vybavení Národního centra lékařské genomiky (reg. č. CZ.02.01.01/00/23_015/0008183) spolufinancovaným Evropskou unií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2 týdnů ode dne objednání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Pipetovací automat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5950</Words>
  <Characters>35105</Characters>
  <CharactersWithSpaces>4097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4-11-18T09: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