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Účelem dodávky je získat následující laboratorní mikroskopy:</w:t>
      </w:r>
    </w:p>
    <w:p>
      <w:pPr>
        <w:pStyle w:val="Odrky"/>
        <w:numPr>
          <w:ilvl w:val="3"/>
          <w:numId w:val="2"/>
        </w:numPr>
        <w:rPr/>
      </w:pPr>
      <w:r>
        <w:rPr/>
        <w:t>stereomikroskop,</w:t>
      </w:r>
    </w:p>
    <w:p>
      <w:pPr>
        <w:pStyle w:val="Odrky"/>
        <w:numPr>
          <w:ilvl w:val="3"/>
          <w:numId w:val="2"/>
        </w:numPr>
        <w:rPr/>
      </w:pPr>
      <w:r>
        <w:rPr/>
        <w:t xml:space="preserve">přímý mikroskop univerzální s kamerou a </w:t>
      </w:r>
    </w:p>
    <w:p>
      <w:pPr>
        <w:pStyle w:val="Odrky"/>
        <w:numPr>
          <w:ilvl w:val="3"/>
          <w:numId w:val="2"/>
        </w:numPr>
        <w:rPr/>
      </w:pPr>
      <w:r>
        <w:rPr/>
        <w:t>inverzní fluorescenční mikroskop.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sou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eastAsia="Microsoft YaHei" w:cs="Arial"/>
          <w:highlight w:val="yellow"/>
        </w:rPr>
      </w:pPr>
      <w:r>
        <w:rPr>
          <w:rFonts w:eastAsia="Microsoft YaHei" w:cs="Arial" w:ascii="Arial" w:hAnsi="Arial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IMÁLNÍ TECHNICKÉ PARAMET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3"/>
        <w:gridCol w:w="6"/>
      </w:tblGrid>
      <w:tr>
        <w:trPr>
          <w:trHeight w:val="34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reomikroskop </w:t>
            </w:r>
          </w:p>
        </w:tc>
      </w:tr>
      <w:tr>
        <w:trPr>
          <w:trHeight w:val="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stereomikroskop (s paralelními optickými cestami, tzv. typ Galile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oomový poměr min. 8: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většení min. 10x–80x (s objektivem 1x a okuláry 10x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nokulární tubus se sklonem 20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kuláry 10x, zorné pole min. 22 mm, gumové odnímatelné očni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rozteč okulárů v rozsahu min. 48–75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chromatický objektiv 1x, W.D. min. 78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v pro dopadající světlo s integrovaným ostřícím mechanismem s nastavitelnou tuhostí ostřen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a bílá podložka pod vzore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pracovní plochy stativu min. 290 x 300 mm, výška max. 30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ruhové LED osvětlení pro montáž na objektiv, s možností ovládání min. 4 segmentů (výsečí) pro dosažení šikmého osvětlení a jejich rotace. Plynulé nastavení intenzity světl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al na mikrosko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kab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výstup pro kameru a další příslušenství (revolver pro 2 objektivy, koaxiální osvětlení, fluorescence, diskuzní zařízení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3"/>
        <w:gridCol w:w="6"/>
      </w:tblGrid>
      <w:tr>
        <w:trPr>
          <w:trHeight w:val="34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ý mikroskop univerzální s kamerou</w:t>
            </w:r>
          </w:p>
        </w:tc>
      </w:tr>
      <w:tr>
        <w:trPr>
          <w:trHeight w:val="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ní mikroskop pro pozorování v procházejícím světle vybavený kamerou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LED pro procházející světlo, vybaveno tzv. „fly-eye“ optikou pro maximální homogenitu osvětlení zorného pole. Životnost LED minimálně 60.000 hodi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vyloučení všech pochybností zadavatele stanovuje, že tento požadavek není možné splnit tak, že dodavatel nabídne více zdrojů osvětlení v rámci nabídky - tento parametr musí být splněn jedním kusem zdroje světl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é Köhlerovo osvětlení, zdroj umístěný na zadní straně mikroskopu, vestavěná polní clona. Ovládací prvky změny intenzity osvětlení a polní clony umístěny na bočních stranách stativ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tivu mikroskopu umístěná spoušť kamery pro možnost přímého snímání obrazu z mikroskopu do softwa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automatické změny intenzity světla v závislosti na zařazeném objektivu, tzv. „Light Intensity Manager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automatického vypnutí světla při delší době nečinnosti s programovatelnou dobou vypnut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ový displej umístěný na stativu mikroskopu zobrazující základní provozní informace – zvětšení zařazeného objektivu, nastavenou intenzitu světla, informaci o light manageru a funkci automatického vypnut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xiální nezávislé hrubé a jemné ostření s ovladači na obou stranách stativu; nastavení tuhosti hrubého ostření a dorazu ostření. Rozsah ostření min. 30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okulární třícestný tubus. Dělení světla okuláry:kamera v poměru 100:0, 20:80 a 0:100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up pro připojení kamery s c-mount závitem s vestavěnou optikou optimalizovanou pro velikost čipu kamery pro zobrazení maximálního zorného pol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áry se zvětšením 10x se zorným polem min. 22 mm, oba s dioptrickou korekcí a odnímatelnými gumovými očnicem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ý XY stolek s ovládáním pro pravou ruku, s možností nastavení výšky a tuhosti pohybu ovládacích prvků nezávisle pro obě osy. Otočný o min. 230°, držák pro 1 nebo 2 sklíčk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ého kondenzor pro použití s objektivy 4x-100x, s aperturní clonou, výškově nastaviteln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verový nosič pro min. 6 objektivů s funkcí kódování jednotlivých pozic pro přenos informace o zvětšení zařazeného objektivu do softwa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chromatické objektivy s korekcí na nekonečno, s parfokální vzdáleností 60 mm s následujícími charakteristi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, N.A. min. 0.1, W.D. min. 3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, N.A. min. 0.25, W.D. min. 10.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, N.A. min. 0.45, W.D. min. 1.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, N.A. min. 0.65, W.D. min. 0.5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, N.A. min. 0.80, W.D. min. 0.30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digitální CMOS kamera nebo CCD, rozlišení min. 5.9 Mpix, úhlopříčka senzoru min. 1/2 palce, citlivost v rozsahu min. 50-3200 ISO, expoziční časy v rozsahu 100µ sec až 30 sec, rychlost min. 15 snímků za vteřinu (fps) v plném rozlišení. USB 3.0 připojení k P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ware pro ovládání kamery, snímání a archivaci obrazu. Automatické i manuální nastavení expozice, automatické i ruční barevné vyvážení, přednastavené barevně optimalizované režimy pro snímání různě barvených preparátů, možnost vkládání kalibrovaného měřítk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 na mikrosko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kab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3"/>
        <w:gridCol w:w="6"/>
      </w:tblGrid>
      <w:tr>
        <w:trPr>
          <w:trHeight w:val="34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zní fluorescenční mikroskop</w:t>
            </w:r>
          </w:p>
        </w:tc>
      </w:tr>
      <w:tr>
        <w:trPr>
          <w:trHeight w:val="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zní mikroskop s fázovým kontrastem a s fluorescenc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diodový zdroj osvětlení; životnost LED minimálně 60 tisíc hodi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vyloučení všech pochybností zadavatele stanovuje, že tento požadavek není možné splnit tak, že dodavatel nabídne více zdrojů osvětlení v rámci nabídky - tento parametr musí být splněn jedním kusem zdroje světla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nulá regulace intenzity osvětlení ovládaná ze stativu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xiální nezávislé hrubé a jemné ostření na obou stranách stativ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kulární tubus výškově nastaviteln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áry se zvětšením 10x se zorným polem 22 mm, oba s dioptrickou korekcí a gumovými očnicem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olverový nosič objektivů pro min. 5 objektivů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achromatický 10x s apodizovaným fázovým kontrastem, s dlouhou pracovní vzdálenos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achromatický 20x s apodizovaným fázovým kontrastem, s dlouhou pracovní vzdálenos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lanfluorový (semi-apochromatický) 40x s apodizovaným fázovým kontrastem, s dlouhou pracovní vzdáleností, s plynule nastavitelnou korekcí na tloušťku krycího skla/dna kultivační nádoby v rozsahu min. 0–2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enzor pro světlé pole a fázový kontrast s pracovní vzdáleností min. 75 mm/N.A. min. 0.30, odnímateln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ý XY stolek s držáky vzorků pro Petriho misky 35 a 65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tivu mikroskopu integrovaný otočný karusel pro min. 3 fluorescenční kostky a s volnou pozicí pro procházející světl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ve stativu integrované LED fluorescenční moduly pro excitaci FITC/GFP a Texas RED včetně příslušných fluorescenčních kostek. Možnost rozšíření o další LED modu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á regulace intenzity fluorescence ovládaná ze stativu s individuální pamětí nastavené intenzity pro každou vlnovou délku. Synchronizace zapínání/vypínání LED modulu v závislosti na zařazeném fluorescenčním filtru. Indikace dosažení maximální intenzit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tivu integrovaný výstup pro připojení digitální kamery. Přepínání světla okuláry:kamera v poměru 100:0 % a 0:100 %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hromatická CMOS kamera nebo CCD s rozlišením min. 2.3 Mpix, USB 3 připojení, rychlost min. 45 fps v plném rozlišení, global shutter. Min. 12 bi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umožňující řízení kamery, snímání statických obrazů i videí, podpora multikanálového fluorescenčního snímání, manuální i automatické měření v živém i nasnímaném obrazu, segmentace obrazu (prahování), práce s binárními obraz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 na mikrosko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kab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70758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84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0671b7"/>
    <w:pPr>
      <w:keepNext w:val="true"/>
      <w:keepLines/>
      <w:numPr>
        <w:ilvl w:val="0"/>
        <w:numId w:val="1"/>
      </w:numPr>
      <w:suppressAutoHyphens w:val="true"/>
      <w:spacing w:lineRule="auto" w:line="240" w:before="240" w:after="240"/>
      <w:ind w:left="357" w:hanging="357"/>
      <w:jc w:val="both"/>
      <w:outlineLvl w:val="0"/>
    </w:pPr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671b7"/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OdrkyChar" w:customStyle="1">
    <w:name w:val="Odrážky Char"/>
    <w:basedOn w:val="DefaultParagraphFont"/>
    <w:link w:val="Odrky"/>
    <w:qFormat/>
    <w:rsid w:val="000671b7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0671b7"/>
    <w:pPr>
      <w:numPr>
        <w:ilvl w:val="2"/>
        <w:numId w:val="1"/>
      </w:num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1rove" w:customStyle="1">
    <w:name w:val="1. úroveň"/>
    <w:basedOn w:val="Normal"/>
    <w:qFormat/>
    <w:rsid w:val="000671b7"/>
    <w:pPr>
      <w:keepNext w:val="true"/>
      <w:keepLines/>
      <w:numPr>
        <w:ilvl w:val="1"/>
        <w:numId w:val="1"/>
      </w:numPr>
      <w:suppressAutoHyphens w:val="true"/>
      <w:spacing w:lineRule="auto" w:line="240" w:before="120" w:after="240"/>
      <w:jc w:val="both"/>
      <w:outlineLvl w:val="1"/>
    </w:pPr>
    <w:rPr>
      <w:rFonts w:ascii="Arial" w:hAnsi="Arial" w:eastAsia="Times New Roman" w:cs="Times New Roman"/>
      <w:bCs/>
      <w:iCs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F62CE7-920D-4CA8-8699-A92E239D9D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A19C199E-23E2-4104-AC60-BAFB407A4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66</Words>
  <Characters>7471</Characters>
  <CharactersWithSpaces>87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6:00Z</dcterms:created>
  <dc:creator>Radovan Kareš</dc:creator>
  <dc:description/>
  <dc:language>en-US</dc:language>
  <cp:lastModifiedBy>Lucie Pavelková</cp:lastModifiedBy>
  <cp:lastPrinted>2024-10-29T10:53:00Z</cp:lastPrinted>
  <dcterms:modified xsi:type="dcterms:W3CDTF">2024-11-19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